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30.03.2023</w:t>
        <w:tab/>
        <w:tab/>
        <w:tab/>
        <w:tab/>
        <w:tab/>
        <w:tab/>
        <w:tab/>
        <w:tab/>
        <w:tab/>
        <w:t>№ 606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ализации Послания Презид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Федерально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ю Российской Феде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 февраля 2023 года, перечн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учений Президента Россий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 от 15.03. 2023 № ПР-528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ализации Послания Презид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Федерально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ю Российской Феде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2. 2023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Ханты-Мансийского автономного округа – Югры от 24.03.2023 №144-рп «О плане мероприятий по реализации Послания Президента Российской Федерации Федеральному Собранию Российской Федерации от 21.02.2023 , перечня Поручений Президента Российской Федерации от 15.03.2023 № ПР-528 по реализации Послания Президента Российской Федерации Федеральному Собранию Российской Федерации от 21.02. 2023»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ализации Послания Президента Российской Федерации Федеральному Собранию Российской Федерации от 21 февраля 2023 года, перечня Поручений Президента Российской Федерации от 15 марта 2023 года № ПР-528 по реализации Послания Президента Российской Федерации Федеральному Собранию Российской Федерации от 21 февраля 2023 года (далее-План),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Ответственным исполнителям, указанным в Плане, обеспечить полное и своевременное его исполн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еспечению информационной безопасности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А.Н. Мороз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ыть-Яха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23 № 606-р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н мероприят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реализации Послания Президента Российской Федерации Федеральному Собранию Российской Федерации от 21 февраля 2023 года, перечня Поручений Президента Российской Федерации от 15 марта 2023 года № ПР-528 по реализации Послания Президента Российской Федерации Федеральному Собранию Российской Федерации от 21 февраля 202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256"/>
        <w:gridCol w:w="4678"/>
        <w:gridCol w:w="4536"/>
        <w:gridCol w:w="15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или иной док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Наш долг - поддержать семьи, потерявшие родных, близких, любимых, помочь им вырастить, поднять детей, дать им образование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ю. Семья каждого участника специальной военной операции должна быть в зоне постоянного внимания, окружена заботой и почетом. На их нужды нужно откликаться сразу, без волокиты.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длагаю создать специальный государственный фонд. Его задачей станет адресная, персональная помощь семьям погибших бойцов и ветеранам специальной военной операции. Он будет координировать предоставление социальной, медицинской, психологической поддержки, решение вопросов санаторно-курортного лечения и реабилитации, помогать в образовании, спорте, трудоустройстве, предпринимательстве, в повышении квалификации, в получении новой профессии. Отдельная важнейшая задача фонда - организация долговременного ухода на дому, высокотехнологичное протезирование для всех, кто в этом нуждается.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жду от всех федеральных ведомств, регионов и муниципалитетов и впредь уделять самое пристальное внимание ветеранам, военнослужащим, их семьям.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еспечить функционирование структурных подразделений государственного фонда поддержки участников специальной военной операции по всех субъектах Российской Федерации, а также подготовку предложений об адресном сопровождении ветеранов Великой Отечественной войны и ветеранов боевых действий в рамках деятельности государственного фонда поддержки участников специальной военной опе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лание Президента Российской Федерации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ы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б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 пункт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поручений Президента Российской Федерации)</w:t>
            </w:r>
          </w:p>
        </w:tc>
      </w:tr>
      <w:tr>
        <w:trPr>
          <w:trHeight w:val="10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сопровождение участников специальной военной операции и их семе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я и проведение заседаний рабочей группы </w:t>
            </w:r>
            <w:r>
              <w:rPr>
                <w:sz w:val="24"/>
                <w:szCs w:val="24"/>
              </w:rPr>
              <w:t>по обеспечению социального сопровождения мобилизуемых граждан и членов их семей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3.10.2022 №1734-ра «О создании рабочей группы по обеспечению социального сопровождения мобилизуемых граждан и членов их семей» (в ред. от 13.10.2022 №1809-р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ым вопросам администрации города Пыть-Ях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жведомственных планов мероприятий сопровождения по удовлетворению индивидуальных потребностей семей военнослужащих: призванных на военную службу по мобилизации в Вооруженные Силы Российской Федерации; заключивших в добровольном порядке договор для выполнения задач в ходе специальной военной опер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ым вопросам администрации города Пыть-Я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города Пыть-Я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спорту администрации города Пыть-Я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 – коммунальному комплексу, транспорту и дорогам администрации города Пыть-Ях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54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оставление 2-х разового питания детям из семей мобилизованных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ХМАО – Югры от 04.03.2016 59-п «Об обеспечении питанием обучающихся в образовательных организациях в Ханты-мансийском автономном округе – Югре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 (принят Думой Ханты-Мансийского автономного округа - Югры 28.01.20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города Пыть-Я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100% компенсации в части родительской платы детям из семей мобилизованных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МАО - Югры от 21.02.2007 № 35-п (ред. от 14.10.2022) «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, и ее предоставл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города Пыть-Я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права 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зд в автобусах на городских маршрутах по социально – ориентированному тарифу для несовершеннолетних членов семьи военно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16.01.2023 №12-па «Об утверждении категории граждан, имеющих право на получение мер социальной поддержки при проезде в автобусах на городских маршрутах в 2023 г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 администрации города Пыть-Ях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прав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латного проезда в автобусах на городских маршрутах для мобилизованных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16.01.2023 №12-па «Об утверждении категории граждан, имеющих право на получение мер социальной поддержки при проезде в автобусах на городских маршрутах в 2023 г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 администрации города Пыть-Ях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права бесплатного посещения для членов семей военнослужащего мероприятий: театрализованных представлений, концертных программ, посещение выставо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чей группы по обеспечению социального сопровождения мобилизуемых граждан и членов их семей, локальный акт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спорту администрации города Пыть-Ях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рава бесплатного посещения для членов семей военнослужащего спортивных объектов Муниципального бюджетного учреждения Спортивная школа для занятий физической культурой и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чей группы по обеспечению социального сопровождения мобилизуемых граждан и членов их семей, локальный акт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 Пыть-Ях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Спортивная 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оставление права безвозмездного посещения бассейна в МАУ «Аквацентр «Дельфин» для членов семей военно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бочей группы по обеспечению социального сопровождения мобилизуемых граждан и членов их семей, локальный акт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 администрации города Пыть-Ях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Аквацентр «Дельфин»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отсрочки арендной платы по договорам аренды муниципального имущества и предоставление возможности расторжения договоров аренды без применения штрафных сан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0.12.2022 №562-па «Об утверждении порядка предоставления отсрочки арендной платы по договорам аренды муниципального имущества в связи с частичной мобилизаци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. Пыть-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, имеющих место жительства в автономном округе, в том числе детей граждан, участвующих в специальной военной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автономного округа о внесении изменений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втономного округа от 27 января 2010 года № 21-п "О порядке организации отдыха и оздоровления детей, имеющих место жительства в Ханты-Мансийском автономном округе - Югр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С участием педагогов, ученых, специалистов мы должны серьезно повысить качество школьных, вузовских учебных курсов, по гуманитарным наукам прежде всего - истории, обществознанию, литературе, географии, - чтобы молодежь могла как можно больше узнать о России, ее великом прошлом, о нашей культуре и традициях.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ание Президента Российской Федерац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урсах повышения квалификации на базе автономного учреждения "Институт развития образования" для учителей общеобразовательных организаций по учебным предметам: история, обществознание, литература, 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автономного округа о внесении изменений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втономного округа от 31 октября 2021 года № 468-п "О государственной программе Ханты-Мансийского автономного округа - Югры "Развитие образов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города Пыть-Яха, общеобразовательные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899" w:hRule="atLeast"/>
        </w:trPr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"За последние годы ощутимо вырос престиж, авторитет среднего профессионального образования. Спрос на выпускников техникумов и колледжей просто огромный, колоссальный. Понимаете, если у нас безработица сократилась до исторического минимума, - 3,7 процента, значит, люди работают, кадры нужны новые.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читаю, что мы должны существенно расширить проект "Профессионалитет", в рамках которого создаются образовательно-производственные кластеры, обновляется учебная база, а предприятия, работодатели в тесном контакте с колледжами и техникумами формируют образовательные программы исходя из потребностей экономики. И конечно, очень важно, чтобы в эту сферу приходили наставники с опытом работы на реальном, сложном производстве.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нкретная - за ближайшие пять лет подготовить порядка миллиона специалистов рабочих профессий для электронной промышленности, индустрии робототехники, машиностроения, металлургии, фармацевтики, сельского хозяйства и ОПК, строительства, транспорта, атомной и других отраслей, ключевых для обеспечения безопасности, суверенитета и конкурентоспособности России.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ание Президента Российской Федерац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и развитии 2 образовательно-производственных центров (кластеров) на основе интеграции образовательных организаций, реализующих программы среднего профессионального образования, и организаций, действующих в реальном секторе экономики, в соответствии с федеральным проектом "Профессионалитет" (в соответствии с полномочия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автономного округа о внесении изменений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втономного округа от 20 января 2023 года № 17-п "О предоставлении субсидий из бюджета Ханты-Мансийского автономного округа - Югры, в том числе грантов в форме субсидий, юридическим лицам, индивидуальным предпринимателям, физическим лицам - производителям товаров, работ, услуг, некоммерческим организациям, не являющимся государственными учреждениям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города Пыть-Я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A125BA13D8C836C4DBCCE56798CD3BE08ADA4AA586012BDAA43A2CE7C4E72F8B4C02F50557CEF0681D6447F772569B244A5F90D6728A0C4M4qFH" TargetMode="External"/><Relationship Id="rId6" Type="http://schemas.openxmlformats.org/officeDocument/2006/relationships/hyperlink" Target="consultantplus://offline/ref=5A125BA13D8C836C4DBCCE56798CD3BE08ADA4AA586012BDAA43A2CE7C4E72F8B4C02F50557CEF0683D6447F772569B244A5F90D6728A0C4M4qFH" TargetMode="External"/><Relationship Id="rId7" Type="http://schemas.openxmlformats.org/officeDocument/2006/relationships/hyperlink" Target="consultantplus://offline/ref=5A125BA13D8C836C4DBCCE56798CD3BE08ADA4AA586012BDAA43A2CE7C4E72F8B4C02F50557CEF068DD6447F772569B244A5F90D6728A0C4M4qFH" TargetMode="External"/><Relationship Id="rId8" Type="http://schemas.openxmlformats.org/officeDocument/2006/relationships/hyperlink" Target="consultantplus://offline/ref=5A125BA13D8C836C4DBCD05B6FE084B10AA2F8A5596311E2F31EA499231E74ADF48029050438BA0B86D40E2E306E66B04FMBq8H" TargetMode="External"/><Relationship Id="rId9" Type="http://schemas.openxmlformats.org/officeDocument/2006/relationships/hyperlink" Target="consultantplus://offline/ref=5A125BA13D8C836C4DBCD05B6FE084B10AA2F8A559621CEBF112A499231E74ADF48029050438BA0B86D40E2E306E66B04FMBq8H" TargetMode="External"/><Relationship Id="rId10" Type="http://schemas.openxmlformats.org/officeDocument/2006/relationships/hyperlink" Target="consultantplus://offline/ref=5A125BA13D8C836C4DBCD05B6FE084B10AA2F8A5596218ECF614A499231E74ADF48029050438BA0B86D40E2E306E66B04FMBq8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3:00Z</dcterms:created>
  <dc:creator>user</dc:creator>
  <dc:description/>
  <cp:keywords/>
  <dc:language>en-US</dc:language>
  <cp:lastModifiedBy>Светлана Асеева</cp:lastModifiedBy>
  <cp:lastPrinted>2023-03-31T08:40:00Z</cp:lastPrinted>
  <dcterms:modified xsi:type="dcterms:W3CDTF">2023-03-31T03:40:00Z</dcterms:modified>
  <cp:revision>5</cp:revision>
  <dc:subject/>
  <dc:title> </dc:title>
</cp:coreProperties>
</file>