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31.08.2023</w:t>
        <w:tab/>
        <w:tab/>
        <w:tab/>
        <w:tab/>
        <w:tab/>
        <w:tab/>
        <w:tab/>
        <w:tab/>
        <w:tab/>
        <w:t>№ 1698-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 установлении</w:t>
      </w:r>
    </w:p>
    <w:p>
      <w:pPr>
        <w:pStyle w:val="Normal"/>
        <w:rPr>
          <w:bCs/>
        </w:rPr>
      </w:pPr>
      <w:r>
        <w:rPr>
          <w:bCs/>
        </w:rPr>
        <w:t>публичного сервитута</w:t>
      </w:r>
    </w:p>
    <w:p>
      <w:pPr>
        <w:pStyle w:val="TextBody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о статьей 23, главой </w:t>
      </w:r>
      <w:r>
        <w:rPr>
          <w:lang w:val="en-US"/>
        </w:rPr>
        <w:t>V</w:t>
      </w:r>
      <w:r>
        <w:rPr/>
        <w:t xml:space="preserve">.7 Земельного кодекса Российской </w:t>
      </w:r>
      <w:r>
        <w:rPr>
          <w:spacing w:val="10"/>
        </w:rPr>
        <w:t xml:space="preserve">Федерации </w:t>
      </w:r>
      <w:r>
        <w:rPr>
          <w:spacing w:val="10"/>
          <w:szCs w:val="26"/>
        </w:rPr>
        <w:t>от 25.10.2001 № 136-ФЗ</w:t>
      </w:r>
      <w:r>
        <w:rPr>
          <w:spacing w:val="10"/>
        </w:rPr>
        <w:t>, И</w:t>
      </w:r>
      <w:r>
        <w:rPr>
          <w:bCs/>
          <w:szCs w:val="28"/>
        </w:rPr>
        <w:t xml:space="preserve">нвестиционной программой АО «ЮТЭК-Региональные сети», утвержденной приказом Департамента жилищно-коммунального комплекса и энергетики ХМАО-Югры от 05.07.2022 № 33-Пр-59 «Об утверждении корректировки инвестиционной программы акционерного общества «ЮТЭК-Региональные сети» на 2018-2022 годы» (Приложение № 1, номер группы инвестиционных проектов – 1.4.55), </w:t>
      </w:r>
      <w:r>
        <w:rPr>
          <w:spacing w:val="10"/>
        </w:rPr>
        <w:t xml:space="preserve">учитывая ходатайство </w:t>
      </w:r>
      <w:r>
        <w:rPr>
          <w:spacing w:val="8"/>
          <w:szCs w:val="28"/>
        </w:rPr>
        <w:t>АО «ЮТЭК-РС» от</w:t>
      </w:r>
      <w:r>
        <w:rPr>
          <w:szCs w:val="28"/>
        </w:rPr>
        <w:t xml:space="preserve"> 04.08.2023 № 1-Вх-8664, </w:t>
      </w:r>
      <w:r>
        <w:rPr/>
        <w:t>рассмотрев материалы, предоставленные управлением архитектуры и градостроительства</w:t>
      </w:r>
      <w:r>
        <w:rPr>
          <w:bCs/>
          <w:szCs w:val="28"/>
        </w:rPr>
        <w:t>:</w:t>
      </w:r>
    </w:p>
    <w:p>
      <w:pPr>
        <w:pStyle w:val="TextBody"/>
        <w:spacing w:before="0" w:after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spacing w:before="0" w:after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spacing w:before="0" w:after="0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szCs w:val="26"/>
        </w:rPr>
      </w:pPr>
      <w:r>
        <w:rPr/>
        <w:t xml:space="preserve">Установить в интересах акционерного общества «Югорская территориальная энергетическая компания – Региональные сети» (ОГРН 1078601003788) публичный сервитут в целях </w:t>
      </w:r>
      <w:r>
        <w:rPr>
          <w:bCs/>
          <w:szCs w:val="28"/>
        </w:rPr>
        <w:t xml:space="preserve">размещения (строительство, реконструкция, эксплуатация, капитальный ремонт) </w:t>
      </w:r>
      <w:r>
        <w:rPr>
          <w:szCs w:val="28"/>
        </w:rPr>
        <w:t>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 – использование земельных участков под объект «Сети электроснабжения ТП № 1.3а г. Пыть-Ях»</w:t>
      </w:r>
      <w:r>
        <w:rPr/>
        <w:t>, сроком на 10 лет, в границах, согласно приложению к настоящему распоряжению, в отношении земельных участков с кадастровыми номерами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szCs w:val="26"/>
        </w:rPr>
      </w:pPr>
      <w:r>
        <w:rPr>
          <w:spacing w:val="-2"/>
          <w:szCs w:val="26"/>
        </w:rPr>
        <w:t>86:15:0101010:29, 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, г. Пыть-Ях, ул. Первопроходцев</w:t>
      </w:r>
      <w:r>
        <w:rPr>
          <w:szCs w:val="26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szCs w:val="26"/>
        </w:rPr>
      </w:pPr>
      <w:r>
        <w:rPr>
          <w:szCs w:val="26"/>
        </w:rPr>
        <w:t>86:15:0101010:294, местоположение: Ханты-Мансийский автономный округ – Югра, г. Пыть-Ях, мкр. № 1 «Центральный», ул. Первопроходцев, д. 11/2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szCs w:val="26"/>
        </w:rPr>
      </w:pPr>
      <w:r>
        <w:rPr>
          <w:szCs w:val="26"/>
        </w:rPr>
        <w:t>86:15:0101010:30,</w:t>
      </w:r>
      <w:r>
        <w:rPr>
          <w:spacing w:val="-2"/>
          <w:szCs w:val="26"/>
        </w:rPr>
        <w:t xml:space="preserve"> 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, г. Пыть-Ях,</w:t>
      </w:r>
      <w:r>
        <w:rPr>
          <w:szCs w:val="26"/>
        </w:rPr>
        <w:t xml:space="preserve"> мкр. № 1 «Центральный»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szCs w:val="26"/>
        </w:rPr>
      </w:pPr>
      <w:r>
        <w:rPr>
          <w:szCs w:val="26"/>
        </w:rPr>
        <w:t xml:space="preserve">86:15:0101010:4, </w:t>
      </w:r>
      <w:r>
        <w:rPr>
          <w:spacing w:val="-2"/>
          <w:szCs w:val="26"/>
        </w:rPr>
        <w:t>местоположение установлено относительно ориентира, расположенного в границах участка. Почтовый адрес ориентира: Ханты-Мансийский автономный округ – Югра, г. Пыть-Ях, ул. Северная</w:t>
      </w:r>
      <w:r>
        <w:rPr>
          <w:szCs w:val="26"/>
        </w:rPr>
        <w:t>, д. 3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Cs w:val="26"/>
        </w:rPr>
        <w:t>86:15:0101010:52, местоположение: Ханты-Мансийский автономный округ – Югра, г. Пыть-Ях, тер. 1 мкр., ул. Первопроходцев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Cs w:val="26"/>
        </w:rPr>
        <w:t>86:15:0101010:531, Адрес: Ханты-Мансийский автономный округ – Югра, г. Пыть-Ях, 1 Центральный мкр., ул. Первопроходцев, д. 3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Cs w:val="26"/>
        </w:rPr>
        <w:t>86:15:0101010:65, местоположение: Ханты-Мансийский автономный округ – Югра, г. Пыть-Ях, тер. 1 мкр., ул. Первопроходц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– 4 меся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орядок установления зон с особыми условиями использования территории и содержание ограничений прав на земельные участки в границах таких зон в связи с размещением объекта, указанного в пункте 1 настоящего распоряжения, определен постановлением Правительства Российской Федерации от 24.02.2009 № 160 «О </w:t>
      </w:r>
      <w:r>
        <w:rPr/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/>
        <w:t xml:space="preserve">Акционерному обществу «Югорская территориальная энергетическая компания – Региональные сети» (М. Э. Медведев) заключить с открытым акционерным обществом «Городские электрические сети» соглашение об осуществлении публичного сервитута в отношении частей </w:t>
      </w:r>
      <w:r>
        <w:rPr>
          <w:spacing w:val="-2"/>
        </w:rPr>
        <w:t xml:space="preserve">земельных участков, указанных в пунктах 1.1, 1.3, 1.4, 1.7 настоящего распоряжения, обеспечив внесение правообладателю земельных участков платы за публичный сервитут, определенной в соответствии </w:t>
      </w:r>
      <w:r>
        <w:rPr>
          <w:spacing w:val="-2"/>
          <w:szCs w:val="28"/>
        </w:rPr>
        <w:t>с пунктом 7 статьи 39.46 Земельного кодекса Российской Федерации и Приказом Минэкономразвития России от 04.06.2019 № 321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2"/>
        </w:rPr>
        <w:t xml:space="preserve">Акционерному обществу «Югорская территориальная энергетическая компания – Региональные сети» (М. Э. Медведев) заключить с обществом с ограниченной ответственностью «ЮграФасадстрой» соглашение об осуществлении публичного сервитута в отношении частей земельных участков, указанных в пунктах 1.2, 1.5 настоящего распоряжения, обеспечив внесение арендатору земельных участков платы за публичный сервитут, определенной в соответствии </w:t>
      </w:r>
      <w:r>
        <w:rPr>
          <w:spacing w:val="-2"/>
          <w:szCs w:val="28"/>
        </w:rPr>
        <w:t>с пунктом 7 статьи 39.46 Земельного кодекса Российской Федерации и Приказом Минэкономразвития России от 04.06.2019 № 321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/>
        <w:t xml:space="preserve">Обязать акционерное общество «Югорская территориальная энергетическая компания – Региональные сети» </w:t>
      </w:r>
      <w:r>
        <w:rPr>
          <w:spacing w:val="-2"/>
        </w:rPr>
        <w:t>(М. Э. Медведев)</w:t>
      </w:r>
      <w:r>
        <w:rPr/>
        <w:t xml:space="preserve">  привести части земельных участков, указанных в пункте 1 настоящего распоряжения, в состояние, пригодное для использования в соответствии с видом разрешенного использования, снести размещенное на основании публичного сервитута, указанного в пункте 1 настоящего распоряжения, инженерное сооружение в срок не позднее чем три месяца после завершения его эксплуат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pacing w:val="6"/>
          <w:szCs w:val="28"/>
        </w:rPr>
      </w:pPr>
      <w:r>
        <w:rPr>
          <w:spacing w:val="24"/>
          <w:szCs w:val="28"/>
        </w:rPr>
        <w:t>Отделу по обеспечению информационной безопасности (А. А.</w:t>
      </w:r>
      <w:r>
        <w:rPr>
          <w:szCs w:val="28"/>
        </w:rPr>
        <w:t xml:space="preserve"> Мерзляков) разместить решение об установлении публичного сервитута на официальном сайте в информационно-телекоммуникационной сети «Интернет» в течение пяти рабочих дней со дня принятия решения</w:t>
      </w:r>
      <w:r>
        <w:rPr>
          <w:spacing w:val="6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/>
        <w:t>Управлению архитектуры и градостроительства администрации города Пыть-Яха (Н. В. Кравченко)</w:t>
      </w:r>
      <w:r>
        <w:rPr>
          <w:szCs w:val="28"/>
        </w:rPr>
        <w:t xml:space="preserve"> в течение пяти рабочих дней со дня принятия реш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/>
        <w:t xml:space="preserve">Обеспечить направление копии решения </w:t>
      </w:r>
      <w:r>
        <w:rPr>
          <w:szCs w:val="28"/>
        </w:rPr>
        <w:t>об установлении публичного сервитута в орган регистрации пра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Обеспечить направление акционерному обществу «Югорская территориальная энергетическая компания – Региональные сети» копии решения </w:t>
      </w:r>
      <w:r>
        <w:rPr>
          <w:szCs w:val="28"/>
        </w:rPr>
        <w:t xml:space="preserve">об установлении публичного сервитута, а также сведения о лицах, являющихся правообладателями земельных участков. </w:t>
      </w:r>
    </w:p>
    <w:p>
      <w:pPr>
        <w:pStyle w:val="TextBody"/>
        <w:spacing w:lineRule="auto" w:line="360" w:before="0" w:after="0"/>
        <w:ind w:firstLine="709"/>
        <w:jc w:val="both"/>
        <w:rPr>
          <w:szCs w:val="26"/>
        </w:rPr>
      </w:pPr>
      <w:r>
        <w:rPr/>
        <w:t>9.  Контроль за выполнением распоряжения возложить на первого заместителя главы города.</w:t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9"/>
          <w:tab w:val="left" w:pos="792" w:leader="none"/>
        </w:tabs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города Пыть-Яха</w:t>
        <w:tab/>
        <w:tab/>
        <w:tab/>
        <w:tab/>
        <w:tab/>
        <w:tab/>
        <w:tab/>
        <w:t xml:space="preserve"> </w:t>
        <w:tab/>
        <w:t xml:space="preserve"> А. Н. Морозов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3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9:00Z</dcterms:created>
  <dc:creator>Бочкарева</dc:creator>
  <dc:description/>
  <cp:keywords/>
  <dc:language>en-US</dc:language>
  <cp:lastModifiedBy>Светлана Асеева</cp:lastModifiedBy>
  <cp:lastPrinted>2023-08-31T14:48:00Z</cp:lastPrinted>
  <dcterms:modified xsi:type="dcterms:W3CDTF">2023-08-31T09:49:00Z</dcterms:modified>
  <cp:revision>3</cp:revision>
  <dc:subject/>
  <dc:title>Приложение 1 к распоряжению</dc:title>
</cp:coreProperties>
</file>