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 18.09.2020</w:t>
        <w:tab/>
        <w:tab/>
        <w:tab/>
        <w:tab/>
        <w:tab/>
        <w:tab/>
        <w:tab/>
        <w:tab/>
        <w:tab/>
        <w:t>№ 38-пг</w:t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я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главы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.06.2019 №25-пг </w:t>
      </w:r>
    </w:p>
    <w:p>
      <w:pPr>
        <w:pStyle w:val="Normal"/>
        <w:rPr/>
      </w:pPr>
      <w:r>
        <w:rPr>
          <w:szCs w:val="28"/>
        </w:rPr>
        <w:t>«Об утверждении Положения</w:t>
      </w:r>
    </w:p>
    <w:p>
      <w:pPr>
        <w:pStyle w:val="Normal"/>
        <w:rPr/>
      </w:pPr>
      <w:r>
        <w:rPr>
          <w:szCs w:val="28"/>
        </w:rPr>
        <w:t xml:space="preserve">о Межведомственной комиссии </w:t>
      </w:r>
    </w:p>
    <w:p>
      <w:pPr>
        <w:pStyle w:val="Normal"/>
        <w:rPr/>
      </w:pPr>
      <w:r>
        <w:rPr>
          <w:szCs w:val="28"/>
        </w:rPr>
        <w:t xml:space="preserve">по обследованию и категорир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 массового пребывания люд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городской округ город Пыть-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3.2006 № 35-ФЗ «О противодействии терроризму», </w:t>
      </w:r>
      <w:hyperlink r:id="rId4">
        <w:r>
          <w:rPr>
            <w:rStyle w:val="InternetLink"/>
            <w:szCs w:val="28"/>
          </w:rPr>
          <w:t>пунктом 7.1 статьи 16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еализации </w:t>
      </w:r>
      <w:hyperlink r:id="rId5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5.03.2015 № 272 «Об 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п. 7.1 </w:t>
      </w:r>
      <w:hyperlink r:id="rId6">
        <w:r>
          <w:rPr>
            <w:rStyle w:val="InternetLink"/>
            <w:szCs w:val="28"/>
          </w:rPr>
          <w:t xml:space="preserve">статьи 6 Устава города Пыть-Яха, внести  </w:t>
        </w:r>
      </w:hyperlink>
      <w:r>
        <w:rPr>
          <w:szCs w:val="28"/>
        </w:rPr>
        <w:t xml:space="preserve">в постановление главы города от   14.06.2019 №25-пг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Об утверждении Положения о Межведомственной комиссии  по обследованию и категорированию  мест массового пребывания людей,  расположенных на территории  муниципального образования  городской округ город Пыть-Ях» следующее изменение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bookmarkStart w:id="0" w:name="_Hlk50536107"/>
      <w:bookmarkEnd w:id="0"/>
      <w:r>
        <w:rPr>
          <w:szCs w:val="28"/>
        </w:rPr>
        <w:t>Приложение № 2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1" w:name="_Hlk50536107"/>
      <w:bookmarkEnd w:id="1"/>
      <w:r>
        <w:rPr>
          <w:szCs w:val="28"/>
        </w:rPr>
        <w:t>5.</w:t>
        <w:tab/>
        <w:t>Контроль за выполнением постановления возложить на первого заместителя главы 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 xml:space="preserve">                                          А.Н. Мороз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9.2020 № 38-п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ля служебного пользования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по заполнению)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</w:rPr>
        <w:t>Экз.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Cs w:val="28"/>
        </w:rPr>
        <w:t>обследования и категорирования объекта</w:t>
      </w:r>
      <w:r>
        <w:rPr>
          <w:bCs/>
          <w:iCs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бъект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» __________ 202___ года                                     ________________________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приказом ________________от «___» _______ 20___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(название учреждения, иное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«О создании комиссии по обследованию и категорированию объекта» в период с «____» ______20___года по «____» _______ 20__года Комиссия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 изучила исходные данные и провела обследование и категорирование вышеуказанного объекта в соста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представителя обследуемого объекта: _______________________________ 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.И.О., должность)</w:t>
      </w:r>
    </w:p>
    <w:p>
      <w:pPr>
        <w:pStyle w:val="Normal"/>
        <w:tabs>
          <w:tab w:val="clear" w:pos="708"/>
          <w:tab w:val="left" w:pos="9638" w:leader="none"/>
        </w:tabs>
        <w:ind w:firstLine="567"/>
        <w:rPr/>
      </w:pPr>
      <w:r>
        <w:rPr>
          <w:szCs w:val="28"/>
        </w:rPr>
        <w:t>- представителя ФСБ: _____________________________________________</w:t>
      </w:r>
      <w:r>
        <w:rPr>
          <w:color w:val="000000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.И.О., должность)</w:t>
      </w:r>
    </w:p>
    <w:p>
      <w:pPr>
        <w:pStyle w:val="Normal"/>
        <w:ind w:firstLine="567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едставителя У(О)МВД: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.И.О., должность)</w:t>
      </w:r>
    </w:p>
    <w:p>
      <w:pPr>
        <w:pStyle w:val="Normal"/>
        <w:ind w:firstLine="567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едставителя МЧС: 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.И.О., должность)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едставителя Росгвардии: 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.И.О., должность)</w:t>
      </w:r>
    </w:p>
    <w:p>
      <w:pPr>
        <w:pStyle w:val="Normal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едставителя Аппарата АТК: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.И.О., должность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Иные представители служб (ведомств), привлекаемые специалист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.И.О., должность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рес объекта: _________________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фактический адрес, телефон)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Объект включен в «Реестр объектов возможных террористических посягательств, расположенных на территории ХМАО – Югры» и является объектом </w:t>
      </w:r>
      <w:r>
        <w:rPr>
          <w:i/>
          <w:color w:val="000000"/>
          <w:szCs w:val="28"/>
        </w:rPr>
        <w:t>__________________________________________</w:t>
      </w:r>
      <w:r>
        <w:rPr>
          <w:color w:val="000000"/>
          <w:szCs w:val="28"/>
        </w:rPr>
        <w:t>_________________</w:t>
      </w:r>
      <w:r>
        <w:rPr>
          <w:i/>
          <w:color w:val="000000"/>
          <w:szCs w:val="28"/>
        </w:rPr>
        <w:t xml:space="preserve">_ 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(например: спорта, образования, культуры и другое)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оторый распространяются требования 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дата, номер и наименование постановления Правительства РФ)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свед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дрес места расположения объекта______________________________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 Собственник объекта / правообладатель 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</w:rPr>
        <w:t>(Ф.И.О., телефон)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3. Ведомственная принадлежность объекта: ________________________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4. На основании результатов категорирования объекту присвоена _________________ </w:t>
      </w:r>
      <w:r>
        <w:rPr>
          <w:b/>
          <w:color w:val="000000"/>
          <w:szCs w:val="28"/>
        </w:rPr>
        <w:t>категория</w:t>
      </w:r>
      <w:r>
        <w:rPr>
          <w:color w:val="000000"/>
          <w:szCs w:val="28"/>
        </w:rPr>
        <w:t xml:space="preserve"> опасн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5. Прогнозируемое максимальное количество единовременно пребывающих людей на объекте/количество пребывающих людей на объекте по результатам мониторинга ___________________________________________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6. Возможный материальный ущерб в случае совершения террористического акта на объекте _____________________________________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</w:rPr>
        <w:t>(балансовая стоимость в тыс. руб.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7. Количество совершенных и предотвращенных за последние 12 месяцев террористических актов в автономном округе_____________________________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Обеспечение объекта техническими средствами защи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 Система видеонаблюдения состоит из ____ камер видеонаблюдения </w:t>
      </w:r>
      <w:r>
        <w:rPr>
          <w:i/>
          <w:color w:val="000000"/>
          <w:szCs w:val="28"/>
        </w:rPr>
        <w:t>(из них: _____внутренних, ____ наружных),</w:t>
      </w:r>
      <w:r>
        <w:rPr>
          <w:color w:val="000000"/>
          <w:szCs w:val="28"/>
        </w:rPr>
        <w:t xml:space="preserve"> архив хранения записи видеонаблюдения составляет ___ суток, видеоизображение выведено на экран _______ </w:t>
      </w:r>
      <w:r>
        <w:rPr>
          <w:i/>
          <w:color w:val="000000"/>
          <w:szCs w:val="28"/>
        </w:rPr>
        <w:t>(поста охраны, директора, иное),</w:t>
      </w:r>
      <w:r>
        <w:rPr>
          <w:color w:val="000000"/>
          <w:szCs w:val="28"/>
        </w:rPr>
        <w:t xml:space="preserve"> качество видеоизображения составляет _______ пикселей, возможность системы видеонаблюдения осуществить идентификацию лиц и детализацию событий _______ </w:t>
      </w:r>
      <w:r>
        <w:rPr>
          <w:i/>
          <w:color w:val="000000"/>
          <w:szCs w:val="28"/>
        </w:rPr>
        <w:t>(да/не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 Количество основных входов/выходов ______, количество эвакуационных выходов ________, сколько из них оборудованы камерами системы видеонаблюдения _____, сколько из них оборудованы системой охранной сигнализации 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 Количество стационарных металлоискателей на входных зонах __________, которые обслуживаются ____________________________________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</w:t>
      </w:r>
      <w:r>
        <w:rPr>
          <w:i/>
          <w:color w:val="000000"/>
          <w:sz w:val="20"/>
        </w:rPr>
        <w:t>(штук)                                                      (наименование обслуживающей организации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 Количество ручных металлообнаружителей в зонах осмотра __________, которые обслуживаются ____________________________________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</w:t>
      </w:r>
      <w:r>
        <w:rPr>
          <w:i/>
          <w:color w:val="000000"/>
          <w:sz w:val="20"/>
        </w:rPr>
        <w:t>(штук)                                                      (наименование обслуживающей организации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5. Наличие специальных мест </w:t>
      </w:r>
      <w:r>
        <w:rPr>
          <w:i/>
          <w:color w:val="000000"/>
          <w:szCs w:val="28"/>
        </w:rPr>
        <w:t>(помещений)</w:t>
      </w:r>
      <w:r>
        <w:rPr>
          <w:color w:val="000000"/>
          <w:szCs w:val="28"/>
        </w:rPr>
        <w:t xml:space="preserve"> хранения предметов, запрещенных к проносу в здание _______________________________________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20"/>
        </w:rPr>
        <w:t>(указать количество, месторасположение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 Наличие системы оповещения и управления эвакуацией - 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в наличии/ отсутствуе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е исправность 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</w:t>
      </w:r>
      <w:r>
        <w:rPr>
          <w:i/>
          <w:color w:val="000000"/>
          <w:sz w:val="20"/>
        </w:rPr>
        <w:t>(исправна/не исправн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имеется ли возможность оповещения посетителей через микрофон, громкоговоритель ____________________________________________________,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0"/>
        </w:rPr>
        <w:t xml:space="preserve">(да/нет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торая обслуживается 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i/>
          <w:color w:val="000000"/>
          <w:sz w:val="20"/>
        </w:rPr>
        <w:t>(наименование обслуживающей организа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7. Наличие системы контроля управления доступом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</w:t>
      </w:r>
      <w:r>
        <w:rPr>
          <w:i/>
          <w:color w:val="000000"/>
          <w:sz w:val="20"/>
        </w:rPr>
        <w:t>(указать вид, тип и место установки, работоспособность и наименование обслуживающей организа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8. Пожарная сигнализация 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 xml:space="preserve">(в наличии/ отсутствует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бслуживающей организации 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i/>
          <w:color w:val="000000"/>
          <w:sz w:val="20"/>
        </w:rPr>
        <w:t>(номер и дата заключения договора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9. Наличие исправность систем автоматической противопожарной защиты объекта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</w:t>
      </w:r>
      <w:r>
        <w:rPr>
          <w:i/>
          <w:color w:val="000000"/>
          <w:sz w:val="20"/>
        </w:rPr>
        <w:t>(имеется/отсутствует, исправно/неисправно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Наличие первичных средств пожаротушения и эвакуации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</w:t>
      </w:r>
      <w:r>
        <w:rPr>
          <w:i/>
          <w:color w:val="000000"/>
          <w:sz w:val="20"/>
        </w:rPr>
        <w:t>(наименование, количеств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1. Достаточность наружного освещения объекта 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 xml:space="preserve">(достаточно/недостаточно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освещения обслуживается 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i/>
          <w:color w:val="000000"/>
          <w:sz w:val="20"/>
        </w:rPr>
        <w:t xml:space="preserve">                                                                        </w:t>
      </w:r>
      <w:r>
        <w:rPr>
          <w:i/>
          <w:color w:val="000000"/>
          <w:sz w:val="20"/>
        </w:rPr>
        <w:t>(наименование обслуживающей организации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2. Исправность электросетей и оборудования в соответствии с установленными требованиями 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исправно/не исправ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3. Резервные источники питания 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 xml:space="preserve">(в наличии/отсутствуют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 исправном состоянии 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да/не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бслуживающей организации 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</w:t>
      </w: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(номер и дата заключения договора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4. Охранная сигнализация 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 xml:space="preserve">(в наличии/отсутствует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обслуживающей организации 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</w:t>
      </w:r>
      <w:r>
        <w:rPr>
          <w:i/>
          <w:color w:val="000000"/>
          <w:sz w:val="20"/>
        </w:rPr>
        <w:t xml:space="preserve">         </w:t>
      </w:r>
      <w:r>
        <w:rPr>
          <w:i/>
          <w:color w:val="000000"/>
          <w:sz w:val="20"/>
        </w:rPr>
        <w:t>(номер и дата заключения договора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игнал тревоги выведен в дежурную часть 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полиции/ЧОО/службы 11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5. Система вызова экстренных оперативных служб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</w:t>
      </w:r>
      <w:r>
        <w:rPr>
          <w:i/>
          <w:color w:val="000000"/>
          <w:sz w:val="20"/>
        </w:rPr>
        <w:t>(имеется/отсутствует/не требуется, наименование служб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6. Количество кнопок экстренного вызова _____, сигнал тревоги выведен в дежурную часть 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полиции/ЧОО/службы 11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7. Наличие схем эвакуации 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ют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наличие информационного стенда, табло </w:t>
      </w:r>
      <w:r>
        <w:rPr>
          <w:i/>
          <w:color w:val="000000"/>
          <w:szCs w:val="28"/>
        </w:rPr>
        <w:t>(при необходимости),</w:t>
      </w:r>
      <w:r>
        <w:rPr>
          <w:color w:val="000000"/>
          <w:szCs w:val="28"/>
        </w:rPr>
        <w:t xml:space="preserve"> содержащего схему эвакуации при возникновении ЧС, телефоны правообладателя объекта, аварийно-спасательных служб, правоохранительных органов и органов безопасности 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ет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18. Наличие ограждения объекта 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имеется/отсутствует, длина, забора, материал, из которого изготовлено ограждение, целостность конструкци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9. Наличие парковочных мест возле объекта и на территории объекта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</w:t>
      </w:r>
      <w:r>
        <w:rPr>
          <w:i/>
          <w:color w:val="000000"/>
          <w:sz w:val="20"/>
        </w:rPr>
        <w:t>(в наличии/отсутствует, месторасположение парковки, количество мест парковк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0. Количество въездов на территорию ____________________________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0"/>
        </w:rPr>
        <w:t>(место расположение)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Cs w:val="28"/>
        </w:rPr>
        <w:t xml:space="preserve">наличие ворот _____________________________________________________ </w:t>
      </w:r>
      <w:r>
        <w:rPr>
          <w:i/>
          <w:color w:val="000000"/>
          <w:sz w:val="20"/>
        </w:rPr>
        <w:t>(материал, из которого изготовлены ворота, высота, наличие запирающих устройств и противотаранных средств (при необходимост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автоматических шлагбаумов 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i/>
          <w:color w:val="000000"/>
          <w:sz w:val="20"/>
        </w:rPr>
        <w:t>(количество и места располож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камер системы видеонаблюдения ________ контролирующих зоны въезда и выезда на территорию объ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1. Количество калиток в ограждении 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(материал, из которого изготовлены калитки, высота, наличие запирающих устройств, наличие домофона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2. Наличие средств для оказания первой медицинской помощи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</w:t>
      </w:r>
      <w:r>
        <w:rPr>
          <w:i/>
          <w:color w:val="000000"/>
          <w:sz w:val="20"/>
        </w:rPr>
        <w:t>(в наличии/отсутствуют, количество, месторасположение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II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рганизация физической охра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 Физическая охрана осуществляется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вневедомственная охрана, ЧОО, СБ, сторож, вахтер, казачество - с указанием номера и дата заключения договора, номера, даты и срока действия лиценз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 Режим осуществления физической охраны ___________________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круглосуточно, определенный режим, только в период мероприятий с массовым пребыванием граждан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 Количество постов </w:t>
      </w:r>
      <w:r>
        <w:rPr>
          <w:i/>
          <w:color w:val="000000"/>
          <w:szCs w:val="28"/>
        </w:rPr>
        <w:t>(контрольно-пропускных пунктов)</w:t>
      </w:r>
      <w:r>
        <w:rPr>
          <w:color w:val="000000"/>
          <w:szCs w:val="28"/>
        </w:rPr>
        <w:t xml:space="preserve"> охраны 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 Наличие «Инструкции по действиям дежурной смены при совершении террористического акта» 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в наличии/отсутствует, кем разработана, с кем согласована, дата утверждения, дата актуализаци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Периодичность инструктажа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0"/>
        </w:rPr>
        <w:t xml:space="preserve">(проводится/не проводится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 обязательной отметкой в журнале 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i/>
          <w:color w:val="000000"/>
          <w:sz w:val="20"/>
        </w:rPr>
        <w:t>(наименование журнала, дата завед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6. Обеспеченность сотрудников охра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личными документами охранника 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ют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служебным оружием ____________________________________________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ет/не требуетс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специальными средствами _______________________________________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ют/не требуетс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средствами связи 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радиостанция, стационарный и сотовый телефон, их достаточность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7. Наличие телефонного аппарата с автоматическим определителем номера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</w:t>
      </w:r>
      <w:r>
        <w:rPr>
          <w:i/>
          <w:color w:val="000000"/>
          <w:sz w:val="20"/>
        </w:rPr>
        <w:t>(место расположения, работоспособность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8. Наличие договора на осуществление охранных услуг 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</w:t>
      </w:r>
      <w:r>
        <w:rPr>
          <w:i/>
          <w:color w:val="000000"/>
          <w:sz w:val="20"/>
        </w:rPr>
        <w:t>(в наличии/отсутствует, дата, номер, срок действ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журнала приема и сдачи дежурства службы охраны _______________________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е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графика и журнала обхода здания и территории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ет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Мероприятия по обеспечению безопасности и антитеррористической защищенности объ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1. Назначение должностного лица, ответственного за выполнение мероприятий по обеспечению антитеррористической защищенности объекта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</w:t>
      </w:r>
      <w:r>
        <w:rPr>
          <w:i/>
          <w:color w:val="000000"/>
          <w:sz w:val="20"/>
        </w:rPr>
        <w:t>(должность, номер и дата приказа, иное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 Функциональные обязанности должностного лица, ответственного за выполнение мероприятий по обеспечению антитеррористической защищенности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i/>
          <w:color w:val="000000"/>
          <w:sz w:val="20"/>
        </w:rPr>
        <w:t xml:space="preserve">           </w:t>
      </w:r>
      <w:r>
        <w:rPr>
          <w:i/>
          <w:color w:val="000000"/>
          <w:sz w:val="20"/>
        </w:rPr>
        <w:t>(разработаны/не разработаны, кем утверждены, дата утверждения, необходима ли корректировка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3. Наличие нормативного документа об утверждении на объекте пропускного и внутриобъектового режимов 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</w:t>
      </w:r>
      <w:r>
        <w:rPr>
          <w:i/>
          <w:color w:val="000000"/>
          <w:sz w:val="20"/>
        </w:rPr>
        <w:t>(в наличии/отсутствует, наименование документа, дата утверждения, номер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4. Наличие инструкции по осуществлению пропускного и внутриобъектового режимов 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</w:t>
      </w:r>
      <w:r>
        <w:rPr>
          <w:i/>
          <w:color w:val="000000"/>
          <w:sz w:val="20"/>
        </w:rPr>
        <w:t>(в наличии/отсутствует, дата утверждения, с кем согласована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5. Наличие инструкции по действиям персонала объекта в случае угрозы совершения террористического акта 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</w:t>
      </w:r>
      <w:r>
        <w:rPr>
          <w:i/>
          <w:color w:val="000000"/>
          <w:sz w:val="20"/>
        </w:rPr>
        <w:t>(в наличии/отсутствует, дата утверждения, с кем согласована, листы ознакомл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6. Наличие плана взаимодействия с территориальными органами безопасности, территориальными органами МВД России и территориальными органами Росгвардии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ет, дата утверждения и согласова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7. Наличие п</w:t>
      </w:r>
      <w:r>
        <w:rPr>
          <w:szCs w:val="28"/>
        </w:rPr>
        <w:t xml:space="preserve">лана действий при установлении уровней террористической опасности (при необходимости) 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ет, дата утверждения и согласова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4.8. Наличие </w:t>
      </w:r>
      <w:r>
        <w:rPr>
          <w:rFonts w:eastAsia="Calibri"/>
          <w:szCs w:val="28"/>
        </w:rPr>
        <w:t xml:space="preserve">порядка эвакуации работников </w:t>
      </w:r>
      <w:r>
        <w:rPr>
          <w:rFonts w:eastAsia="Calibri"/>
          <w:i/>
          <w:szCs w:val="28"/>
        </w:rPr>
        <w:t>(обучающихся, воспитанников, посетителей и иных лиц),</w:t>
      </w:r>
      <w:r>
        <w:rPr>
          <w:rFonts w:eastAsia="Calibri"/>
          <w:szCs w:val="28"/>
        </w:rPr>
        <w:t xml:space="preserve"> находящихся на объекте (территории), в случае получения информации об угрозе совершения или о совершении террористического акта 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i/>
          <w:color w:val="000000"/>
          <w:sz w:val="18"/>
          <w:szCs w:val="18"/>
        </w:rPr>
        <w:t>(</w:t>
      </w:r>
      <w:r>
        <w:rPr>
          <w:i/>
          <w:color w:val="000000"/>
          <w:sz w:val="20"/>
        </w:rPr>
        <w:t>в наличии/отсутствует, дата утверждения и согласова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4.9. Наличие п</w:t>
      </w:r>
      <w:r>
        <w:rPr>
          <w:rFonts w:eastAsia="Calibri"/>
          <w:szCs w:val="28"/>
        </w:rPr>
        <w:t>лана проведения учений и тренировок по отработке действий в условиях угрозы совершения или при условном совершении террористического акта на объекте, связанных с эвакуацией обучающихся и персонала из помещений, здания, а также обучения их способам индивидуальной и коллективной защиты 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в наличии/отсутствует, дата утверждения и согласования, в том числе в соответствии с решением протокола оперативного штаба в ХМАО – Югре от 26.09.2018 № 71 дсп, ранее направленный в адрес Председателя АТК МО (исх. от 04.10.2018 № 01.16-Исх-1125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10. Наличие и</w:t>
      </w:r>
      <w:r>
        <w:rPr>
          <w:rFonts w:eastAsia="Calibri"/>
          <w:szCs w:val="28"/>
        </w:rPr>
        <w:t>нструкции о порядке информирования об угрозе совершения или о совершении террористического акта на объектах (территориях) и реагирования лиц, ответственных за обеспечение антитеррористической защищенности объекта (территории), на полученную информацию 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</w:t>
      </w:r>
      <w:r>
        <w:rPr>
          <w:i/>
          <w:color w:val="000000"/>
          <w:sz w:val="20"/>
        </w:rPr>
        <w:t>(в наличии/отсутствует, дата утверждения и согласова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1. Налич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ограммы инструктажа по антитеррористической защищенности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</w:t>
      </w:r>
      <w:r>
        <w:rPr>
          <w:i/>
          <w:color w:val="000000"/>
          <w:sz w:val="20"/>
        </w:rPr>
        <w:t>(в наличии/отсутствует, дата утвержден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 журнала проведения инструктажа и практических занятий по действиям при обнаружении на объектах посторонних лиц и подозрительных предметов, а также при угрозе совершения террористического акта 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              </w:t>
      </w:r>
      <w:r>
        <w:rPr>
          <w:i/>
          <w:color w:val="000000"/>
          <w:sz w:val="20"/>
        </w:rPr>
        <w:t>(в наличии/отсутствует, дата заведения, качество заполнения, периодичность провед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12. Наличие нормативного документа об утверждении положения по работе с информацией ДСП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color w:val="000000"/>
          <w:sz w:val="20"/>
        </w:rPr>
        <w:t>(в наличии/отсутствует, определение лиц, имеющие доступ к документам ДСП, положение (инструкция по работе с документами ДСП, формы журналов, иное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13. Наличие документов подтверждающих подготовку и переподготовку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(в наличии/отсутствует, наименование, дата подготовки/переподготовки, учебное заведение, срок действ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13. Наличие журнала регистрации посетителей 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</w:t>
      </w:r>
      <w:r>
        <w:rPr>
          <w:i/>
          <w:color w:val="000000"/>
          <w:sz w:val="20"/>
        </w:rPr>
        <w:t>в наличии/отсутствует, чем утвержден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14. Наличие журнала регистрации автотранспорта 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, </w:t>
      </w:r>
      <w:r>
        <w:rPr>
          <w:i/>
          <w:color w:val="000000"/>
          <w:sz w:val="20"/>
        </w:rPr>
        <w:t>(в наличии/отсутствует, дата заведения, номер приказа о назначении ответственного лица за пропуск автотранспорта на территорию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наличие приказа об утверждении списка автотранспорта, которому разрешено въезжать на территорию объекта 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i/>
          <w:color w:val="000000"/>
          <w:sz w:val="20"/>
        </w:rPr>
        <w:t>(в наличии/отсутствует, дата, номер приказа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15. Наличие предыдущего акта обследования и категорирования объекта 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в наличии/отсутствует, дата, наличие учетного номера «для служебного пользования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перечня мероприятий по обеспечению антитеррористической защищенности объекта 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в наличии/отсутствует, с указанием ответственных лиц и источников финансирования мероприятий, информации об устранении ранее выявленных недостатков или причин не устран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6. Наличие документов контрольно-надзорных органов о выявлении на объекте нарушений антитеррористического законодательства ___________________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в наличии/отсутствует, наименование документа, дата, меры принятые для их устранения, контрольно-надзорные мероприятия не проводились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Выводы и предложения межведомственной комиссии: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1. В ходе обследования Комиссией выявлены недостатк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1. ___________________________________________________________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</w:t>
      </w:r>
      <w:r>
        <w:rPr>
          <w:i/>
          <w:color w:val="000000"/>
          <w:sz w:val="20"/>
        </w:rPr>
        <w:t>(первоочередные, не требующие больших финансовых затрат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2. ___________________________________________________________. 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</w:t>
      </w:r>
      <w:r>
        <w:rPr>
          <w:i/>
          <w:color w:val="000000"/>
          <w:sz w:val="20"/>
        </w:rPr>
        <w:t>(долгосрочные, требующие дополнительных финансовых затрат)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Рекомендации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</w:rPr>
        <w:t>(в зависимости от планируемых мероприятий и выявленных недостатков в указанием сроков исполнения)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Обследование объекта провел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  _________ ____________________.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>(должность)                                                   (подпись)                (фамилия, инициалы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  _________ ____________________.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>(должность)                                                   (подпись)                (фамилия, инициалы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  _________ ____________________.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>(должность)                                                   (подпись)                (фамилия, инициалы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  _________ ____________________.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>(должность)                                                   (подпись)                (фамилия, инициалы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  _________ ____________________.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>(должность)                                                   (подпись)                (фамилия, инициалы)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  _________ ____________________.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>(должность)                                                   (подпись)                (фамилия, инициалы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  _________ ____________________.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>(должность)                                                   (подпись)                (фамилия, иници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 актом обследования ознакомле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уководитель организации (объ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  _________ ____________________.</w:t>
      </w:r>
    </w:p>
    <w:p>
      <w:pPr>
        <w:pStyle w:val="Normal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>(должность)                                                   (подпись)                (фамилия, иници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. № _________ ДС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. в ____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. № 1 – в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. № 2 – в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и отп. 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/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. телефон.: 8 (______)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 _________.20____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567" w:gutter="0" w:header="567" w:top="1134" w:footer="737" w:bottom="7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Уч. №_____ДС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sz w:val="24"/>
        <w:szCs w:val="24"/>
      </w:rPr>
      <w:t>Уч. №_____ДСП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остав комиссии определяется в соответствии с отраслевыми требованиями к антитеррористической защищенности объектов, утвержденных постановлениями Правительств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49E101160370B3D5281888CA7430662D49A9033E81137FEC169FBD2EFAD46B8E1DE34C11D3EAz8G0M" TargetMode="External"/><Relationship Id="rId4" Type="http://schemas.openxmlformats.org/officeDocument/2006/relationships/hyperlink" Target="consultantplus://offline/ref=88F449E101160370B3D5281888CA743066254DAA063B81137FEC169FBD2EFAD46B8E1DE7z4GAM" TargetMode="External"/><Relationship Id="rId5" Type="http://schemas.openxmlformats.org/officeDocument/2006/relationships/hyperlink" Target="consultantplus://offline/ref=88F449E101160370B3D5281888CA7430662F4BAB053381137FEC169FBD2EFAD46B8E1DE34C11D5EBz8GBM" TargetMode="External"/><Relationship Id="rId6" Type="http://schemas.openxmlformats.org/officeDocument/2006/relationships/hyperlink" Target="consultantplus://offline/ref=88F449E101160370B3D536159EA6233F622614A7073D8B4527B910C8E27EFC812BCE1BB60F55DEEE835DF97Cz8G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9:00Z</dcterms:created>
  <dc:creator>Бочкарева</dc:creator>
  <dc:description/>
  <cp:keywords/>
  <dc:language>en-US</dc:language>
  <cp:lastModifiedBy>Светлана Асеева</cp:lastModifiedBy>
  <cp:lastPrinted>2020-09-18T14:18:00Z</cp:lastPrinted>
  <dcterms:modified xsi:type="dcterms:W3CDTF">2020-09-18T09:20:00Z</dcterms:modified>
  <cp:revision>12</cp:revision>
  <dc:subject/>
  <dc:title>Приложение 1 к распоряжению</dc:title>
</cp:coreProperties>
</file>