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3</w:t>
        <w:tab/>
        <w:tab/>
        <w:tab/>
        <w:tab/>
        <w:tab/>
        <w:tab/>
        <w:tab/>
        <w:tab/>
        <w:tab/>
        <w:t>№ 899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разведения кос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жигания мусора, сух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и, горючи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особого противопожарного </w:t>
      </w:r>
    </w:p>
    <w:p>
      <w:pPr>
        <w:pStyle w:val="Normal"/>
        <w:rPr/>
      </w:pPr>
      <w:r>
        <w:rPr>
          <w:sz w:val="28"/>
          <w:szCs w:val="28"/>
        </w:rPr>
        <w:t>режима 2023 года</w:t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атьей 11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ми Правительства Российской Федерации  от 16.09.2020 № 1479 «Об утверждении правил противопожарного режима», от 07.10.2020 № 1614 «об утверждении Правил пожарной безопасности в лесах», распоряжением Правительства Ханты-Мансийского автономного округа от 27.04.2023 №224-рп «О введении особого противопожарного режима на территории Ханты-Мансийского автономного округа- Югры», в целях обеспечения пожарной безопасности на территории города Пыть-Яха в период особого противопожарного режима 2023 года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  <w:tab/>
        <w:t>Запретить на территории города Пыть-Яха разведение костров, сжигание мусора, сухой растительности, горючих отходов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  <w:tab/>
        <w:t>Руководителям организаций, предприятий, учреждений, объединений независимо от форм собственности, собственникам домовладений, земельных участков 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своевременно очищать от мусора, горючих отходов, сухой растительности и т.п. закрепленные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руководителям организаций провести разъяснительную работу среди работников о запрете разведения костров, сжигания мусора, сухой растительности, горючих отходов на территории города Пыть-Ях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пожарной безопасности на закрепленных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местах общего пользования памятки о соблюдении правил пожарной безопасности и ответственности за их нару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еспечению информационной безопасности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оставляю за собой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А.Н. Мороз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2:00Z</dcterms:created>
  <dc:creator>Admin</dc:creator>
  <dc:description/>
  <cp:keywords/>
  <dc:language>en-US</dc:language>
  <cp:lastModifiedBy>Светлана Асеева</cp:lastModifiedBy>
  <cp:lastPrinted>2023-05-11T14:11:00Z</cp:lastPrinted>
  <dcterms:modified xsi:type="dcterms:W3CDTF">2023-05-11T09:11:00Z</dcterms:modified>
  <cp:revision>5</cp:revision>
  <dc:subject/>
  <dc:title> </dc:title>
</cp:coreProperties>
</file>