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51371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анты-Мансийского автономного округа-Югр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От 02.11.2021</w:t>
        <w:tab/>
        <w:tab/>
        <w:tab/>
        <w:tab/>
        <w:tab/>
        <w:tab/>
        <w:tab/>
        <w:tab/>
        <w:tab/>
        <w:t>№ 494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города от 29.07.2016 № 195-п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Об утверждении порядка принят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решений о признании безнадежной к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взысканию и списанию задолжен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еред бюджетом города Пыть-Ях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(в ред. от 10.02.2017 № 36-па</w:t>
        <w:tab/>
        <w:t>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от 16.07.2020 № 289-п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от 03.03.2021 № 89-п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ред. от 02.07.2020), внести в постановление администрации города от 29.07.2016 №195-па «Об утверждении порядка принятия решений о признании безнадежной к взысканию и списанию задолженности перед бюджетом города Пыть-Яха» следующие изменения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ложение 3 к Порядку признания безнадежной к взысканию и списания задолженности перед бюджетом города Пыть-Яха изложить в ново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«                                                                                                               Приложение 3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знания безнадежной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взысканию и списания задолженности   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ед бюджетом города Пыть-Яха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(Глава города Пыть-Яха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20___ г.</w:t>
      </w:r>
    </w:p>
    <w:p>
      <w:pPr>
        <w:pStyle w:val="TextBody"/>
        <w:spacing w:lineRule="auto" w:line="360"/>
        <w:ind w:right="107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</w:t>
      </w:r>
    </w:p>
    <w:p>
      <w:pPr>
        <w:pStyle w:val="TextBody"/>
        <w:spacing w:lineRule="auto" w:line="360"/>
        <w:ind w:right="107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латежам в бюджет г. Пыть-Яха </w:t>
      </w:r>
    </w:p>
    <w:p>
      <w:pPr>
        <w:pStyle w:val="TextBody"/>
        <w:spacing w:lineRule="auto" w:line="360"/>
        <w:ind w:right="107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логоплательщ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признания безнадежной к взысканию и списания задолженности перед бюджетом города Пыть-Яха, утвержденным постановлением администрации г. Пыть-Яха от ____________ №___________, Комиссия решил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задолженность по платежам в бюджет ___________________________________________________________</w:t>
      </w:r>
    </w:p>
    <w:p>
      <w:pPr>
        <w:pStyle w:val="ListParagraph"/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ListParagraph"/>
        <w:spacing w:lineRule="auto" w:line="360" w:before="0" w:after="0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 (при налич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умме __________ рублей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67"/>
        <w:gridCol w:w="2268"/>
        <w:gridCol w:w="1110"/>
        <w:gridCol w:w="996"/>
        <w:gridCol w:w="1272"/>
      </w:tblGrid>
      <w:tr>
        <w:trPr>
          <w:trHeight w:val="3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кода доходов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езнадежной к взысканию задолженности, всего (руб.)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налоговый дох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дписи членов комиссии:                                                                                      ».                                                                                        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-председателя комитета по финан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</w:t>
        <w:tab/>
        <w:t xml:space="preserve">   </w:t>
        <w:tab/>
        <w:t xml:space="preserve">  А.Н. Мороз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0:00Z</dcterms:created>
  <dc:creator>Елена Булыгина</dc:creator>
  <dc:description/>
  <cp:keywords/>
  <dc:language>en-US</dc:language>
  <cp:lastModifiedBy>Елена Безбородова</cp:lastModifiedBy>
  <cp:lastPrinted>2021-07-12T17:09:00Z</cp:lastPrinted>
  <dcterms:modified xsi:type="dcterms:W3CDTF">2022-06-03T11:29:00Z</dcterms:modified>
  <cp:revision>14</cp:revision>
  <dc:subject/>
  <dc:title> </dc:title>
</cp:coreProperties>
</file>