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15</w:t>
        <w:tab/>
        <w:tab/>
        <w:tab/>
        <w:tab/>
        <w:tab/>
        <w:tab/>
        <w:tab/>
        <w:tab/>
        <w:tab/>
        <w:t>№ 155-п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формирования, вед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тверждения ведомствен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ей муниципальных услуг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бот, оказываемых и выполняем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учреждения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69.2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spacing w:before="0" w:after="0"/>
        <w:ind w:left="1" w:firstLine="719"/>
        <w:rPr/>
      </w:pPr>
      <w:r>
        <w:rPr/>
        <w:t>администрация города Пыть-Яха 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, ведения и утверждения ведомственных перечней муниципальных  услуг и работ, оказываемых и выполняемых муниципальными учреждениями города Пыть-Ях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уктурным подразделениям администрации города, осуществляющим функции и полномочия учредителя муниципальных бюджетных или автономных учреждений муниципального образования, созданных на базе имущества, находящегося в муниципальной собственности, и главным распорядителям средств бюджета города, в ведении которых находятся муниципальные казенные учреждения, разработать и утвердить ведомственные перечни муниципальных услуг и работ, оказываемых и выполняемых муниципальными учреждениями города Пыть-Яха в качестве основных видов деятельности, в соответствии с настоящим постановлением в срок, не позднее двух месяцев со дня предоставления доступа к информационной системе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с 01.01.2016 год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 Стефогло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5 № 155-п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ского округ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Пыть-Яха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муниципального образования городского округа  города Пыть-Яха (далее - ведомственный перечен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едомственные перечни формируются и ведутся структурными подразделениями администрации города Пыть-Яха, обеспечивающими осуществление администрацией муниципального образования городского округа города Пыть-Яха функций и полномочий учредителя в отношении муниципальных бюджетных или автономных учреждений, и главными распорядителями средств бюджета муниципального образования городского округа города Пыть-Яха, в ведении которых находятся муниципальные казенные учреждения (далее совместно именуемые - органы, осуществляющие  функции и полномочия учред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омственные перечни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отношении каждой муниципальной услуги или работы, включенной в ведомственный перечень, указывается следующая информац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) наименование муниципальной услуги или работы с указанием кодов Общероссийского </w:t>
      </w:r>
      <w:hyperlink r:id="rId4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именование органа, осуществляющего функции и полномочия учредителя в отношении муниципа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 (далее - реестр участников бюджетного процесса), формирование и ведение которого осуществляется в порядке, определяемом Министерством финансов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одержание муниципальной услуги или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условия (формы) оказания муниципальной услуги или выполнения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вид деятельности муниципа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категории потребителей муниципальной услуги или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указание на бесплатность или платность муниципальной услуги или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Ведомственные перечни, сформированные в соответствии с настоящим Порядком, утверждаются не позднее 20 июля текущего календарного года после согласования с комитетом по финансам и управлением по экономике администрации муниципального образования городского округа города Пыть-Яха (далее – комитет по финансам, управление по экономи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митет по финансам, управление по экономике в течение 10 рабочих дней со дня направления  проектов ведомственных перечней принимают решение об их согласовании либо отказе в согласовании с указанием причин отк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Основаниями для отказа в согласован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ответствие проекта ведомственного перечня требованиям настоящего Поряд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соответствие проекта ведомственного перечня базовым (отраслевым) перечням государственных и муниципальных услуг и работ, утвержденн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соответствие предусматриваемой проектом ведомственного перечня деятельности муниципального учреждения по оказанию муниципальных услуг и выполнению работ полномочиям муниципального образования городского округа города Пыть-Яха, уставу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соответствие количественных показателей и показателей качества услуг или работ наименованию (содержанию) муниципальной услуги или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 Согласование комитета по финансам, управления по экономике проектов ведомственных перечней оформляется в форме заклю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9. Информация, сформированная по каждой муниципальной услуге и работе в соответствии с </w:t>
      </w:r>
      <w:hyperlink w:anchor="Par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  Каждой реестровой записи присваивается уникальный ном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1. Формирование информации и документов для включения в реестровую запись, формирование (изменение) реестровой записи и структура уникального номера должны соответствовать </w:t>
      </w:r>
      <w:hyperlink r:id="rId5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>, устанавливаемым Министерством финансо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едомственные перечни формируются и ведутся органами, осуществляющими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едомственные перечни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42269A65084805AEF992E29324A7EFCC8A2F19D26A49711B3C974740283702BC9FA532CB0141AA6E18K" TargetMode="External"/><Relationship Id="rId4" Type="http://schemas.openxmlformats.org/officeDocument/2006/relationships/hyperlink" Target="consultantplus://offline/ref=87132C36795714E4B738B2785F96935021D9C3B64C0D670FF920B43DDDD8A84E5596ECE12E6FD3AFD50EH" TargetMode="External"/><Relationship Id="rId5" Type="http://schemas.openxmlformats.org/officeDocument/2006/relationships/hyperlink" Target="consultantplus://offline/ref=87132C36795714E4B738B2785F96935021DAC1B74B03670FF920B43DDDD8A84E5596ECE12E6FD3AED50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9:00Z</dcterms:created>
  <dc:creator>LSK</dc:creator>
  <dc:description>Shankar's Birthday falls on 25th July.  Don't Forget to wish him</dc:description>
  <cp:keywords>Birthday</cp:keywords>
  <dc:language>en-US</dc:language>
  <cp:lastModifiedBy>Сергей Медведев</cp:lastModifiedBy>
  <cp:lastPrinted>2015-05-25T11:16:00Z</cp:lastPrinted>
  <dcterms:modified xsi:type="dcterms:W3CDTF">2017-08-07T03:29:00Z</dcterms:modified>
  <cp:revision>2</cp:revision>
  <dc:subject>Birthday</dc:subject>
  <dc:title>Are You suprised ?</dc:title>
</cp:coreProperties>
</file>