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.09.2023</w:t>
        <w:tab/>
        <w:tab/>
        <w:tab/>
        <w:tab/>
        <w:tab/>
        <w:tab/>
        <w:tab/>
        <w:tab/>
        <w:tab/>
        <w:t>№ 1749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аукциона </w:t>
      </w:r>
    </w:p>
    <w:p>
      <w:pPr>
        <w:pStyle w:val="Normal"/>
        <w:rPr/>
      </w:pPr>
      <w:r>
        <w:rPr>
          <w:sz w:val="28"/>
          <w:szCs w:val="28"/>
        </w:rPr>
        <w:t xml:space="preserve">и утверждении аукци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ументации на пра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лючения догов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размещение нестационар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ргового объекта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города Пыть-Я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орода Пыть-Яха                      от 16.11.2021 № 505-па «Об утверждении порядка организации и проведения аукциона на право заключения договора на размещение нестационарного торгового объекта и (или) объекта оказания услуг на территории города                    Пыть-Яха», постановлением администрации города Пыть-Ях от 20.05.2016                    № 117-па «Об утверждении схемы размещения нестационарных торговых объектов на земельных участках, находящихся в государственной собственности или муниципальной собственности на территории города                    Пыть-Яха»: </w:t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Провести на электронной площадке акционерного общества «Сбербанк – Автоматизированная система торгов» (далее – АО «Сбербанк – АСТ») аукцион в электронной форме, открытый по составу участников, на право заключения договора на размещение нестационарного торгового объекта на территории города Пыть-Ях – 11 октября 2023 года в 10:00 по местному времени (08:00 – время московское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0" w:leader="none"/>
          <w:tab w:val="left" w:pos="993" w:leader="none"/>
        </w:tabs>
        <w:spacing w:lineRule="auto" w:line="360"/>
        <w:ind w:left="0" w:right="-1" w:firstLine="567"/>
        <w:jc w:val="both"/>
        <w:rPr/>
      </w:pPr>
      <w:r>
        <w:rPr>
          <w:color w:val="000000"/>
          <w:sz w:val="28"/>
          <w:szCs w:val="28"/>
        </w:rPr>
        <w:t>Определить предмет аукциона, начальную цену предмета аукциона, сумму задатка, «шаг аукциона», местонахождение, тип (вид), целевое (функциональное) назначение, площадь нестационарного торгового объекта, срок размещения объекта, срок действия договора, согласно приложению №1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0" w:leader="none"/>
          <w:tab w:val="left" w:pos="993" w:leader="none"/>
        </w:tabs>
        <w:spacing w:lineRule="auto" w:line="360"/>
        <w:ind w:left="0" w:right="-1" w:firstLine="567"/>
        <w:jc w:val="both"/>
        <w:rPr/>
      </w:pPr>
      <w:r>
        <w:rPr>
          <w:sz w:val="28"/>
          <w:szCs w:val="28"/>
        </w:rPr>
        <w:t xml:space="preserve">Утвердить аукционную документацию на право заключения договора на размещение нестационарного торгового объекта на территории города         Пыть-Яха согласно приложению № 2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right="-1" w:firstLine="582"/>
        <w:jc w:val="both"/>
        <w:rPr/>
      </w:pPr>
      <w:r>
        <w:rPr>
          <w:sz w:val="28"/>
          <w:szCs w:val="28"/>
        </w:rPr>
        <w:t>Управлению по экономике администрации города Пыть-Ях обеспечить размещение на официальном сайте администрации города Пыть-Ях в информационно-телекоммуникационной сети «Интернет» (http://adm.gov86.org/) и на сайте электронной площадки АО «Сбербанк – АСТ» (http://utp.sberbank-ast.ru/</w:t>
      </w:r>
      <w:r>
        <w:rPr>
          <w:sz w:val="28"/>
          <w:szCs w:val="28"/>
          <w:lang w:val="en-US"/>
        </w:rPr>
        <w:t>AP</w:t>
      </w:r>
      <w:r>
        <w:rPr>
          <w:sz w:val="28"/>
          <w:szCs w:val="28"/>
        </w:rPr>
        <w:t xml:space="preserve">) аукционную документацию не менее чем за 30 (тридцать) календарных дней до даты проведения электронного аукциона, указанной в пункте 1 распоряж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0" w:leader="none"/>
          <w:tab w:val="left" w:pos="993" w:leader="none"/>
        </w:tabs>
        <w:spacing w:lineRule="auto" w:line="36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у по обеспечению информационной безопасности                                       (А.А. Мерзляков) разместить распоряжение на официальном сайте администрации города в сети Интернет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  <w:szCs w:val="28"/>
        </w:rPr>
        <w:t>6. Контроль за выполнением распоряжения возложить на заместителя главы города – председателя комитета по финансам.</w:t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ыть-Яха                                                     </w:t>
        <w:tab/>
        <w:tab/>
        <w:t>А.Н. Морозов</w:t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/>
        <w:t xml:space="preserve">                            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Пыть-Ях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11.09.2023 № 1749-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 аукциона - право на заключение договора на размещение нестационарного торгового объекта на территории города Пыть-Яха на земельных участках, находящихся в государственной собственности или муниципальной собственности, в соответствии со схемой размещения нестационарных торговых объектов на территории города Пыть-Ях, утвержденной постановлением администрации города Пыть-Ях от 20.05.2016 № 117-па.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2693"/>
        <w:gridCol w:w="1843"/>
        <w:gridCol w:w="1559"/>
        <w:gridCol w:w="1560"/>
        <w:gridCol w:w="1417"/>
        <w:gridCol w:w="1418"/>
        <w:gridCol w:w="1274"/>
      </w:tblGrid>
      <w:tr>
        <w:trPr>
          <w:tblHeader w:val="true"/>
          <w:trHeight w:val="23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ип (вид) нестационарного торгового объек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(функциональное) назначение нестационарного 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иод размещ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догов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чальная цена предмета аукциона, руб./ за 12 месяце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Н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Шаг аукциона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5 % от начальной цены предмета аукциона) руб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датка, руб.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агистральная – место для остановки городского транспорт в районе магазина «Доброцен» (ул. Магистральная, 7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 – остановочный 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ля продовольственными/ непродовольственными товарами/ общественное пит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ь -56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становочный тамбур – 10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пять)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 лет с даты заключения догово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9 56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 978,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2</w:t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распоряжению администрации</w:t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рода Пыть-Ях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11.09.2023 № 1749-ра</w:t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92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УКЦИОННАЯ ДОКУМЕНТАЦИЯ (ЛОТ № 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электронного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договоров на размещение нестационар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ргового объекта на территории города Пыть-Я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оргово-остановочный павильон)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ыть-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 год</w:t>
      </w:r>
    </w:p>
    <w:p>
      <w:pPr>
        <w:pStyle w:val="Normal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357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 по организации и проведению аукциона на право заключения договора на размещение нестационарного торгового объекта на территории города Пыть-Ях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Размещение нестационарных торговых объектов на территории города Пыть-Ях на земельных участках, в зданиях, строениях, сооружениях, находящихся в государственной собственности или муниципальной собственности, осуществляется в соответствии со схемой размещения нестационарных торговых объектов на территории города Пыть-Ях, утвержденной постановлением администрации города Пыть-Ях от 20.05.2016 № 117-па (с изм.) (далее – Схема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органом по организации и проведению электронного аукциона (далее – аукциона) на право заключения договора на размещение нестационарного торгового объекта является управление по экономике администрации города Пыть-Ях (далее - уполномоченный орган/организатор аукциона).</w:t>
      </w:r>
      <w:r>
        <w:rPr/>
        <w:t xml:space="preserve"> </w:t>
      </w:r>
      <w:r>
        <w:rPr>
          <w:sz w:val="28"/>
          <w:szCs w:val="28"/>
        </w:rPr>
        <w:t>Место нахождения, почтовый адрес и адрес электронной почты, номер контактного телефона организатора аукциона - указаны в извещении о проведении аукцион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рабатывает извещение о проведении аукциона (приложение № 1 к аукционной документации) и аукционную документацию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заключает договор на размещение нестационарного торгового объекта на территории города Пыть-Яха. (Проект договора на размещение нестационарного торгового объекта - приложение № 2 к аукционной документации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ет начальную (минимальную) цену на право заключения договора на размещение нестационарного торгового объекта в год (12 месяцев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на право заключения договора на размещение нестационарного торгового объекта в год (12 месяцев) указана в извещении о проведении аукцио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обеспечивает размещение извещения о проведении аукциона, аукционной документации на электронной площадке и на официальном сайте администрации города Пыть-Ях</w:t>
      </w:r>
      <w:r>
        <w:rPr/>
        <w:t xml:space="preserve"> </w:t>
      </w:r>
      <w:r>
        <w:rPr>
          <w:sz w:val="28"/>
          <w:szCs w:val="28"/>
        </w:rPr>
        <w:t>в информационно-телекоммуникационной сети "Интернет" (</w:t>
      </w:r>
      <w:hyperlink r:id="rId7">
        <w:r>
          <w:rPr>
            <w:rStyle w:val="InternetLink"/>
            <w:sz w:val="28"/>
            <w:szCs w:val="28"/>
          </w:rPr>
          <w:t>https://adm.gov86.org/</w:t>
        </w:r>
      </w:hyperlink>
      <w:r>
        <w:rPr>
          <w:sz w:val="28"/>
          <w:szCs w:val="28"/>
        </w:rPr>
        <w:t xml:space="preserve">) (далее – официальный сайт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проведении аукциона, аукционная документация размещается организатором аукциона на электронной площадке и на официальном сайте администрации города Пыть-Ях не менее чем за 30 (тридцать) календарных дней до даты проведения аукцион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щает информацию о результатах электродного аукциона на официальном сайте и сайте электронной площадки в течение одного рабочего дня, следующего за днем подписания протокола о результатах аукцион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Размещение нестационарных торговых объектов на территории города Пыть-Ях, осуществляется на основании договора на размещение нестационарного торгового объекта (далее - Договор) заключенного в соответствии с действующим законодательством Российской Федерации, законами и нормативными правовыми актами Ханты – Мансийского автономного округа - Югры в порядке и на условиях, установленных порядком</w:t>
      </w:r>
      <w:r>
        <w:rPr/>
        <w:t xml:space="preserve"> </w:t>
      </w:r>
      <w:r>
        <w:rPr>
          <w:sz w:val="28"/>
          <w:szCs w:val="28"/>
        </w:rPr>
        <w:t xml:space="preserve">организации и проведения аукциона на право заключения договора на размещение нестационарного торгового объекта и (или) объекта оказания услуг на территории города Пыть-Яха утвержденного постановлением администрации города Пыть-Яха от 16.11.2021 № 505-па (далее – Порядок) и муниципальными нормативными правовыми актами города Пыть-Ях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говор заключается на срок до пяти ле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Договора осуществляется по результатам проведения аукциона на право заключения Договора, проводимого в электронной форме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Под аукционом в электронной форме (электронным аукционом) понимается аукцион, победителем которого признается хозяйствующий субъект, предложивший наиболее высокую цену за право заключения Договора, и проведение которого обеспечивается оператором электронной площадки на сайте в информационно-телекоммуникационной сети "Интернет", выбранным органом, уполномоченным на заключение Договора, из числа операторов электронных площадок, отобранных в утвержденном Правительством Российской Федерации порядке (далее - оператор электронной площадки) - указано в извещении о проведении  аукцио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электронной площадкой понимается сайт в информационно-телекоммуникационной сети "Интернет", на котором проводятся аукцион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Аукцион на право заключения договоров на размещение нестационарного торгового объекта на территории города Пыть-Яха, является открытым по составу участник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ом аукциона является право заключения договора на размещение нестационарного торгового объек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укцион на заключение договора на размещение нестационарного торгового объекта на территории города Пыть-Яха проводится по инициативе администрации города Пыть-Ях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аукциона создается аукционная комиссия. Порядок работы аукционной комиссии и ее состав утвержден распоряжением администрации города Пыть-Ях от 25.03.2022 № 475-р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1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о – правовые акты администрации города Пыть-Ях 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 xml:space="preserve">по организации и проведению аукциона на право заключения договора на размещение нестационарного торгового объекта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а Пыть-Яха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города Пыть-Яха от 16.11.2021                       № 505-па «Об утверждении порядка организации и проведению аукциона на право заключения договора на размещение нестационарного торгового объекта и (или) объекта оказания услуг на территории города Пыть-Яха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города Пыть-Ях от 20.05.2016                            № 117-па «Об утверждении схемы размещения нестационарных торговых объектов на земельных участках, находящихся в государственной собственности или муниципальной собственности на территории города                Пыть-Яха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Распоряжение администрации города Пыть-Ях от 25.03.2022 № 475-ра «Об утверждении порядка работы аукционной комиссии по проведению аукциона на право заключения договора на размещение нестационарного торгового объекта и (или) объекта оказания услуг на территории города                    Пыть-Яха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Распоряжение администрации города Пыть-Ях от 11.03.2022 № 366-ра «О создании комиссии по приемке нестационарных торговых объектов и (или) объектов оказания услуг на территории города Пыть-Ях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2.5. Решение Думы города Пыть-Яха от 28.08.2019 № 263                                                    «Об утверждении правил благоустройства территории городского округа город Пыть-Ях»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нормативно – правовые акты размещены на официальном сайте администрации города Пыть-Ях в разделе </w:t>
      </w:r>
      <w:hyperlink r:id="rId8">
        <w:r>
          <w:rPr>
            <w:rStyle w:val="InternetLink"/>
            <w:sz w:val="28"/>
            <w:szCs w:val="28"/>
          </w:rPr>
          <w:t>Торги</w:t>
        </w:r>
      </w:hyperlink>
      <w:r>
        <w:rPr>
          <w:sz w:val="28"/>
          <w:szCs w:val="28"/>
        </w:rPr>
        <w:t>/</w:t>
      </w:r>
      <w:hyperlink r:id="rId9">
        <w:r>
          <w:rPr>
            <w:rStyle w:val="InternetLink"/>
            <w:sz w:val="28"/>
            <w:szCs w:val="28"/>
          </w:rPr>
          <w:t>Нестационарная торговая деятельность</w:t>
        </w:r>
      </w:hyperlink>
      <w:r>
        <w:rPr>
          <w:sz w:val="28"/>
          <w:szCs w:val="28"/>
        </w:rPr>
        <w:t xml:space="preserve"> или по ссылке: </w:t>
      </w:r>
      <w:hyperlink r:id="rId10">
        <w:r>
          <w:rPr>
            <w:rStyle w:val="InternetLink"/>
            <w:sz w:val="28"/>
            <w:szCs w:val="28"/>
          </w:rPr>
          <w:t>https://adm.gov86.org/436/443/5216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3. Требования к участникам аукциона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3.1. Участником аукциона может быть любое юридическое лицо независимо от организационно-правовой формы, формы собственности или индивидуальный предприниматель, являющиеся субъектами малого или среднего предпринимательства (далее – хозяйствующий субъект/заявитель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3.2. Требования к участникам аукциона: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отношении участника аукциона - юридического лица процедуры ликвидации и/или отсутствие решения арбитражного суда о признании участника аукциона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рименения в отношении участника аукциона административного наказания в виде приостановления деятельности в порядке, предусмотренном Кодексом Российской Федерации об административных правонарушениях.</w:t>
      </w:r>
    </w:p>
    <w:p>
      <w:pPr>
        <w:pStyle w:val="Normal"/>
        <w:numPr>
          <w:ilvl w:val="0"/>
          <w:numId w:val="3"/>
        </w:numPr>
        <w:ind w:left="128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условия размещения нестационарного </w:t>
      </w:r>
    </w:p>
    <w:p>
      <w:pPr>
        <w:pStyle w:val="Normal"/>
        <w:ind w:left="12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ого объекта</w:t>
      </w:r>
    </w:p>
    <w:p>
      <w:pPr>
        <w:pStyle w:val="Normal"/>
        <w:ind w:left="12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 Нестационарный торговый объект размещается с учетом требований санитарно-эпидемиологических правил и норм, строительных норм и правил, требований технических регламентов, требований нормативных правовых актов о безопасности дорожного движения, пожарной безопасности, иных нормативных правовых и правовых актов Российской Федерации, Ханты – Мансийского автономного округа - Югры, Порядка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4.2. При размещении и эксплуатации нестационарного торгового объекта не допускается использовать место размещения нестационарного торгового объекта</w:t>
      </w:r>
      <w:r>
        <w:rPr/>
        <w:t xml:space="preserve"> </w:t>
      </w:r>
      <w:r>
        <w:rPr>
          <w:color w:val="000000"/>
          <w:sz w:val="28"/>
          <w:szCs w:val="28"/>
        </w:rPr>
        <w:t>в целях размещения и эксплуатации иных объектов, не предусмотренных Схемой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4.3. Размещение нестационарного торгового объекта осуществляется в соответствии с Решением Думы города Пыть-Ях от 28.08.2019г. №263                          «Об утверждении правил благоустройства территории городского округа город Пыть-Ях»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тационарным торговым объектом является сооружения, выполненные из легких конструкций, не предусматривающих устройство заглубленных фундаментов и подземных сооружений.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Нестационарный торговый объект должен устанавливаться на твердые виды покрытия, оборудоваться осветительным оборудованием, урнами и контейнерами для накопления отходов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уемые требования к внешнему виду нестационарного торгового объекта (параметры и характеристики) представлены в приложении № 3 к аукционной документации.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4.4. Территория, прилегающая к нестационарному торговому объекту,</w:t>
      </w:r>
      <w:r>
        <w:rPr/>
        <w:t xml:space="preserve"> </w:t>
      </w:r>
      <w:r>
        <w:rPr>
          <w:sz w:val="28"/>
          <w:szCs w:val="28"/>
        </w:rPr>
        <w:t>обустраивается, содержится в соответствии с Решением Думы города Пыть-Ях от 28.08.2019г. №263 «Об утверждении правил благоустройства территории городского округа город Пыть-Ях»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 Нестационарный торговый объект должен оборудоваться приставной площадкой для обеспечения беспрепятственного доступа для маломобильных групп населения в соответствии с требованиями действующего законодательства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4.6. Запрещается самовольное переоборудование нестационарного торгового объекта</w:t>
      </w:r>
      <w:r>
        <w:rPr/>
        <w:t xml:space="preserve"> </w:t>
      </w:r>
      <w:r>
        <w:rPr>
          <w:sz w:val="28"/>
          <w:szCs w:val="28"/>
        </w:rPr>
        <w:t>путем создания капитального фундамента, а также путем проведения иных строительных работ, влекущих изменение конструктивных характеристик и параметров нестационарного торгового объекта, в том числе влекущих возникновение конструктивных элементов объекта капитального строительства, либо изменение площади нестационарного торгового объекта.</w:t>
      </w:r>
    </w:p>
    <w:p>
      <w:pPr>
        <w:pStyle w:val="Normal"/>
        <w:widowControl w:val="false"/>
        <w:tabs>
          <w:tab w:val="clear" w:pos="708"/>
          <w:tab w:val="left" w:pos="2800" w:leader="none"/>
        </w:tabs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4.7. В целях осмотра нестационарного торгового объекта создается комиссия по приемке нестационарного торгового объекта (далее – комиссия по приемке объекта).</w:t>
      </w:r>
    </w:p>
    <w:p>
      <w:pPr>
        <w:pStyle w:val="Normal"/>
        <w:widowControl w:val="false"/>
        <w:tabs>
          <w:tab w:val="clear" w:pos="708"/>
          <w:tab w:val="left" w:pos="2800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боты комиссии по приемке объекта и ее состав утвержден распоряжением администрации города Пыть-Ях от 11.03.2022 № 366-ра. </w:t>
      </w:r>
    </w:p>
    <w:p>
      <w:pPr>
        <w:pStyle w:val="Normal"/>
        <w:widowControl w:val="false"/>
        <w:tabs>
          <w:tab w:val="clear" w:pos="708"/>
          <w:tab w:val="left" w:pos="2800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эксплуатации нестационарного торгового объекта</w:t>
      </w:r>
      <w:r>
        <w:rPr/>
        <w:t xml:space="preserve"> </w:t>
      </w:r>
      <w:r>
        <w:rPr>
          <w:sz w:val="28"/>
          <w:szCs w:val="28"/>
        </w:rPr>
        <w:t>хозяйствующим субъектом является акт комиссии по приемке объекта, о соответствии размещенного нестационарного торгового объекта рекомендуемым требованиям, типовым архитектурным решениям, характеристикам, указанным в Договоре.</w:t>
      </w:r>
    </w:p>
    <w:p>
      <w:pPr>
        <w:pStyle w:val="Normal"/>
        <w:widowControl w:val="false"/>
        <w:tabs>
          <w:tab w:val="clear" w:pos="708"/>
          <w:tab w:val="left" w:pos="2800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тационарный торговый объект должен быть установлен (размещен) не позднее трех месяцев с даты заключения Договора и предъявлен для осмотра комиссии по приемке объекта путем направления уведомления в адрес Уполномоченного органа.</w:t>
      </w:r>
    </w:p>
    <w:p>
      <w:pPr>
        <w:pStyle w:val="Normal"/>
        <w:widowControl w:val="false"/>
        <w:tabs>
          <w:tab w:val="clear" w:pos="708"/>
          <w:tab w:val="left" w:pos="2800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иемке объекта осуществляет выездное мероприятие в течение 10-и календарных дней с даты получения уведомления от хозяйствующего субъекта о размещении нестационарного торгового объекта.</w:t>
      </w:r>
    </w:p>
    <w:p>
      <w:pPr>
        <w:pStyle w:val="Normal"/>
        <w:widowControl w:val="false"/>
        <w:tabs>
          <w:tab w:val="clear" w:pos="708"/>
          <w:tab w:val="left" w:pos="2800" w:leader="none"/>
        </w:tabs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осмотра нестационарного торгового объекта</w:t>
      </w:r>
      <w:r>
        <w:rPr/>
        <w:t xml:space="preserve"> </w:t>
      </w:r>
      <w:r>
        <w:rPr>
          <w:sz w:val="28"/>
          <w:szCs w:val="28"/>
        </w:rPr>
        <w:t>составляется акт комиссии по приемке объекта (в 2-х экземплярах) в течение 5-и рабочих дней с момента проведения осмотра. Акт комиссии по приемке объекта подтверждает готовность нестационарного торгового объекта к эксплуатаци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При несоответствии нестационарного торгового объекта рекомендуемым требованиям, типовому архитектурному решению, характеристикам, указанным в Договоре, в акте комиссии по приемке объекта указываются выявленные несоответствия, которые хозяйствующий субъект обязан устранить в течение 30-и календарных дней и направить в уполномоченный орган письменное уведомление об устранении выявленных несоответствий. После этого осмотр нестационарного торгового объекта осуществляется повторно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Если по истечении срока, нарушения не устранены, Уполномоченный орган расторгает договор.</w:t>
      </w:r>
    </w:p>
    <w:p>
      <w:pPr>
        <w:pStyle w:val="Normal"/>
        <w:widowControl w:val="false"/>
        <w:tabs>
          <w:tab w:val="clear" w:pos="708"/>
          <w:tab w:val="left" w:pos="2800" w:leader="none"/>
        </w:tabs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При установлении комиссией по приемке объекта по результатам проведенного осмотра факта увеличения (в пределах одного метра) либо уменьшения площади нестационарного торгового объекта</w:t>
      </w:r>
      <w:r>
        <w:rPr/>
        <w:t xml:space="preserve"> </w:t>
      </w:r>
      <w:r>
        <w:rPr>
          <w:sz w:val="28"/>
          <w:szCs w:val="28"/>
        </w:rPr>
        <w:t>и (или) объект оказания услуг по сравнению с указанной в схеме размещения в договоре указывается фактическая площадь нестационарного торгового объекта</w:t>
      </w:r>
      <w:r>
        <w:rPr/>
        <w:t xml:space="preserve"> </w:t>
      </w:r>
      <w:r>
        <w:rPr>
          <w:sz w:val="28"/>
          <w:szCs w:val="28"/>
        </w:rPr>
        <w:t>и (или) объект оказания услуг, с последующим внесением изменений в Схему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естационарный торговый объект эксплуатируется без утвержденного акта комиссии по приемке объекта, действие договора прекращается Уполномоченным органом в одностороннем порядке, нестационарный торговый объект подлежит демонтаж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, требования к содержанию, составу заявки на участие в аукционе, порядок и срок отзыва зая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9" w:leader="none"/>
          <w:tab w:val="left" w:pos="10065" w:leader="none"/>
        </w:tabs>
        <w:spacing w:lineRule="auto" w:line="360"/>
        <w:ind w:firstLine="533"/>
        <w:jc w:val="both"/>
        <w:rPr/>
      </w:pPr>
      <w:r>
        <w:rPr>
          <w:sz w:val="28"/>
          <w:szCs w:val="28"/>
        </w:rPr>
        <w:t>5.1. Для участия в аукционе хозяйствующий субъект, зарегистрированный на электронной площадке в установленном порядке, подает в электронной форме:</w:t>
      </w:r>
    </w:p>
    <w:p>
      <w:pPr>
        <w:pStyle w:val="Normal"/>
        <w:tabs>
          <w:tab w:val="clear" w:pos="708"/>
          <w:tab w:val="left" w:pos="649" w:leader="none"/>
          <w:tab w:val="left" w:pos="10065" w:leader="none"/>
        </w:tabs>
        <w:spacing w:lineRule="auto" w:line="360"/>
        <w:ind w:firstLine="533"/>
        <w:jc w:val="both"/>
        <w:rPr/>
      </w:pPr>
      <w:r>
        <w:rPr>
          <w:sz w:val="28"/>
          <w:szCs w:val="28"/>
        </w:rPr>
        <w:t>- заявку на участие в аукционе. Форма, требования к содержанию, составу заявки на участие в аукционе установлена приложением № 4 к Аукционной документации;</w:t>
      </w:r>
    </w:p>
    <w:p>
      <w:pPr>
        <w:pStyle w:val="Normal"/>
        <w:tabs>
          <w:tab w:val="clear" w:pos="708"/>
          <w:tab w:val="left" w:pos="649" w:leader="none"/>
          <w:tab w:val="left" w:pos="10065" w:leader="none"/>
        </w:tabs>
        <w:spacing w:lineRule="auto" w:line="360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личность заявителя - индивидуального предпринимателя или его представителя, представителя юридического лица;</w:t>
      </w:r>
    </w:p>
    <w:p>
      <w:pPr>
        <w:pStyle w:val="Normal"/>
        <w:tabs>
          <w:tab w:val="clear" w:pos="708"/>
          <w:tab w:val="left" w:pos="649" w:leader="none"/>
          <w:tab w:val="left" w:pos="10065" w:leader="none"/>
        </w:tabs>
        <w:spacing w:lineRule="auto" w:line="360"/>
        <w:ind w:firstLine="533"/>
        <w:jc w:val="both"/>
        <w:rPr/>
      </w:pPr>
      <w:r>
        <w:rPr>
          <w:sz w:val="28"/>
          <w:szCs w:val="28"/>
        </w:rPr>
        <w:t>- копия документа, удостоверяющего полномочия представителя заявителя в случае подачи заявления представителем заявителя (в случае, если от имени юридического лица действует лицо, имеющее право действовать без доверенности, предоставление указанного документа не требуется);</w:t>
      </w:r>
    </w:p>
    <w:p>
      <w:pPr>
        <w:pStyle w:val="Normal"/>
        <w:tabs>
          <w:tab w:val="clear" w:pos="708"/>
          <w:tab w:val="left" w:pos="649" w:leader="none"/>
          <w:tab w:val="left" w:pos="10065" w:leader="none"/>
        </w:tabs>
        <w:spacing w:lineRule="auto" w:line="360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- 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tabs>
          <w:tab w:val="clear" w:pos="708"/>
          <w:tab w:val="left" w:pos="649" w:leader="none"/>
          <w:tab w:val="left" w:pos="10065" w:leader="none"/>
        </w:tabs>
        <w:spacing w:lineRule="auto" w:line="360"/>
        <w:ind w:firstLine="533"/>
        <w:jc w:val="both"/>
        <w:rPr/>
      </w:pPr>
      <w:r>
        <w:rPr>
          <w:sz w:val="28"/>
          <w:szCs w:val="28"/>
        </w:rPr>
        <w:t>5.2. Заявка на участие в аукционе направляется хозяйствующим субъектом оператору электронной площадки в виде электронного документа, подписанного электронной подписью хозяйствующего субъекта.</w:t>
      </w:r>
    </w:p>
    <w:p>
      <w:pPr>
        <w:pStyle w:val="Normal"/>
        <w:tabs>
          <w:tab w:val="clear" w:pos="708"/>
          <w:tab w:val="left" w:pos="649" w:leader="none"/>
          <w:tab w:val="left" w:pos="10065" w:leader="none"/>
        </w:tabs>
        <w:spacing w:lineRule="auto" w:line="360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электронная площадка не принимает заявку на участие в аукционе, оператор электронной площадки уведомляет хозяйствующего субъекта соответствующим системным сообщением о причине непринятия заяв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49" w:leader="none"/>
          <w:tab w:val="left" w:pos="1134" w:leader="none"/>
          <w:tab w:val="left" w:pos="10065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хозяйствующий субъект вправе подать только одну заявку на участие в аукционе в отношении одного предмета аукциона (лота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0065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Прием заявок на участие в аукционе прекращается не ранее чем за 3 рабочих дня до дня проведения аукциона. </w:t>
      </w:r>
    </w:p>
    <w:p>
      <w:pPr>
        <w:pStyle w:val="Normal"/>
        <w:tabs>
          <w:tab w:val="clear" w:pos="708"/>
          <w:tab w:val="left" w:pos="649" w:leader="none"/>
          <w:tab w:val="left" w:pos="10065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5.5. Заявка на участие в аукционе оператором электронной площадки не принимается в следующих случаях:</w:t>
      </w:r>
    </w:p>
    <w:p>
      <w:pPr>
        <w:pStyle w:val="Normal"/>
        <w:tabs>
          <w:tab w:val="clear" w:pos="708"/>
          <w:tab w:val="left" w:pos="649" w:leader="none"/>
          <w:tab w:val="left" w:pos="10065" w:leader="none"/>
        </w:tabs>
        <w:spacing w:lineRule="auto" w:line="360"/>
        <w:ind w:firstLine="391"/>
        <w:jc w:val="both"/>
        <w:rPr>
          <w:sz w:val="28"/>
          <w:szCs w:val="28"/>
        </w:rPr>
      </w:pPr>
      <w:r>
        <w:rPr>
          <w:sz w:val="28"/>
          <w:szCs w:val="28"/>
        </w:rPr>
        <w:t>1) при поступлении заявки по истечении установленного в извещении о проведении аукциона срока приема заявок;</w:t>
      </w:r>
    </w:p>
    <w:p>
      <w:pPr>
        <w:pStyle w:val="Normal"/>
        <w:tabs>
          <w:tab w:val="clear" w:pos="708"/>
          <w:tab w:val="left" w:pos="649" w:leader="none"/>
          <w:tab w:val="left" w:pos="10065" w:leader="none"/>
        </w:tabs>
        <w:spacing w:lineRule="auto" w:line="360"/>
        <w:ind w:firstLine="391"/>
        <w:jc w:val="both"/>
        <w:rPr>
          <w:sz w:val="28"/>
          <w:szCs w:val="28"/>
        </w:rPr>
      </w:pPr>
      <w:r>
        <w:rPr>
          <w:sz w:val="28"/>
          <w:szCs w:val="28"/>
        </w:rPr>
        <w:t>2) при отсутствии денежных средств в размере задатка на лицевом счете, открытом заявителю оператором электронной площадки для учета проведения операций по обеспечению участия в аукционе;</w:t>
      </w:r>
    </w:p>
    <w:p>
      <w:pPr>
        <w:pStyle w:val="Normal"/>
        <w:tabs>
          <w:tab w:val="clear" w:pos="708"/>
          <w:tab w:val="left" w:pos="649" w:leader="none"/>
          <w:tab w:val="left" w:pos="10065" w:leader="none"/>
        </w:tabs>
        <w:spacing w:lineRule="auto" w:line="360"/>
        <w:ind w:firstLine="391"/>
        <w:jc w:val="both"/>
        <w:rPr/>
      </w:pPr>
      <w:r>
        <w:rPr>
          <w:sz w:val="28"/>
          <w:szCs w:val="28"/>
        </w:rPr>
        <w:t>В этом случае заявителю возвращаются все поданные заявки на участие в аукцион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0065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дня окончания срока подачи заявок заявитель, подавший заявку, вправе изменить или отозвать её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0065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е заявки осуществляется путем отзыва ранее поданной и подачи новой заяв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0065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зыва заявки до окончания срока подачи заявок, оператор электронной площадки в течение одного часа прекращает блокирование денежных средств, заблокированных на лицевом счете в размере задатк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center"/>
        <w:outlineLvl w:val="0"/>
        <w:rPr/>
      </w:pPr>
      <w:r>
        <w:rPr>
          <w:b/>
          <w:sz w:val="28"/>
          <w:szCs w:val="28"/>
        </w:rPr>
        <w:t>Порядок определения участников аукцион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6.1. Аукционная комиссия рассматривает поступившие заявки на участие в аукционе в течение одного рабочего дня со дня истечения срока приема заявок.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Аукционная комиссия ведет протокол рассмотрения заявок на участие в аукционе (далее – протокол рассмотрения заявок)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признанный участником аукциона, становится участником аукциона со дня подписания аукционной комиссией протокола рассмотрения заявок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токол рассмотрения заявок на участие в аукционе формируется в электронном виде на электронной площадке, а также на бумажном носителе, подписывается аукционной комиссией в течение одного рабочего дня со дня их рассмотрения и размещается на официальном сайте и сайте электронной площадки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6.2. Заявителей, признанных участниками аукциона, и заявителей, не допущенных к участию в аукционе, оператор электронной площадки уведомляет о принятых в отношении них решениях не позднее одного рабочего дня, следующего за днем размещения на электронной площадке протокола рассмотрения заявок, через личный кабинет заявителей.</w:t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озяйствующий субъект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both"/>
        <w:rPr/>
      </w:pPr>
      <w:r>
        <w:rPr>
          <w:sz w:val="28"/>
          <w:szCs w:val="28"/>
        </w:rPr>
        <w:t>6.3. Хозяйствующий субъект не допускается к участию в аукционе в случае:</w:t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необходимых для участия в аукционе документов или предоставления недостоверных сведений;</w:t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одача заявки на участие в аукционе хозяйствующим субъектом, не отнесенным к субъектам малого и среднего предпринимательства;</w:t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есоответствие хозяйствующего субъекта требованиям, установленных п. 3.2. </w:t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both"/>
        <w:rPr/>
      </w:pPr>
      <w:r>
        <w:rPr>
          <w:sz w:val="28"/>
          <w:szCs w:val="28"/>
        </w:rPr>
        <w:t>6.4. Аукцион признается несостоявшимся в следующих случаях:</w:t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если на основании результатов рассмотрения заявок на участие в аукционе принято решение об отказе в допуске к участию в аукционе всех хозяйствующих субъектов или о допуске к участию в аукционе и признании участником аукциона только одного хозяйствующего субъекта;</w:t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.</w:t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аукцион признан несостоявшимся и только один хозяйствующий субъект признан участником аукциона или в случае если единственная заявка на участие в аукционе и хозяйствующий субъект, подавший указанную заявку, соответствуют всем требованиям и указанным в извещении о проведении аукциона условиям аукциона, организатор торгов в течение 5 рабочих дней со дня рассмотрения указанной заявки направляет хозяйствующему субъекту 2 экземпляра подписанного проекта договора на размещение. При этом договор на размещение заключается по начальной цене предмета аукцион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hanging="45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оведения аукциона в электронной форме,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я Договор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287" w:hanging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/>
      </w:pPr>
      <w:r>
        <w:rPr>
          <w:sz w:val="28"/>
          <w:szCs w:val="28"/>
        </w:rPr>
        <w:t>7.1. Проведение аукциона осуществляется в порядке, установленном регламентом оператора электронной площадки (</w:t>
      </w:r>
      <w:hyperlink r:id="rId11">
        <w:r>
          <w:rPr>
            <w:rStyle w:val="InternetLink"/>
            <w:sz w:val="28"/>
            <w:szCs w:val="28"/>
          </w:rPr>
          <w:t>https://utp.sberbank-ast.ru/AP/Notice/1027/Instructions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проведения процедуры аукциона оператор электронной площадки обеспечивает доступ участников аукциона к закрытой части электронной площадки (раздел электронной площадки, доступ к которому имеют только зарегистрированные на электронной площадке пользователи) и возможность подачи ими предложений о предмете аукциона. 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Подача предложений о цене (далее – торговая сессия) проводится в день и время, установленные извещением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орговая сессия не проводится в случаях, если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участие в аукционе не подано или не принято ни одной заявки, либо принята только одна заявка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результате рассмотрения заявок на участие в аукционе все заявки отклонены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результате рассмотрения заявок на участие в аукционе участником признан только один заявитель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укцион (лоты) отменен организатором аукциона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этап подачи предложений о цене по аукциону (лоту) приостановлен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момента начала подачи предложений о цене в ходе торговой сессии оператор электронной площадки обеспечивает в личном кабинете участника возможность ввода предложений о цене посредством штатного интерфейса торговой сессии отдельно по каждому лоту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м о цене признается подписанное электронной подписью участника ценовое предложение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даче предложений о цене оператор электронной площадки обеспечивает конфиденциальность информации об участниках.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/>
      </w:pPr>
      <w:r>
        <w:rPr>
          <w:sz w:val="28"/>
          <w:szCs w:val="28"/>
        </w:rPr>
        <w:t>Торговая сессия проводится путем последовательного повышения участниками начальной цены продажи на величину, равную величине «шага аукциона».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/>
      </w:pPr>
      <w:r>
        <w:rPr>
          <w:sz w:val="28"/>
          <w:szCs w:val="28"/>
        </w:rPr>
        <w:t>«Шаг аукциона» устанавливается организатором аукциона в размере не менее пяти процентов от начальной цены предмета аукциона и не изменяется в течение всего времени подачи предложений о цене.</w:t>
      </w:r>
      <w:r>
        <w:rPr/>
        <w:t xml:space="preserve"> 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составляет 3 978 (три тысячи девятьсот семьдесят восемь) рублей 03 копейки.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аукционе участвовал только один участник или при проведении аукциона не принял участие ни один из участников аукциона либо в случае если по окончании аукциона не 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 подачи предложений о цене при проведении аукциона определяются оператором электронной площадки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аукциона оформляются организатором аукциона протоколом о результатах аукциона, в котором указываютс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а и время проведения аукцион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б) предмет аукциона, в том числе сведения о местонахождении, типе (виде), целевом (функциональном) назначении, параметрах и характеристиках, периоде функционирования предполагаемого к размещению нестационарного торгового объекта и (или) объекта оказания услуг;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и место нахождения (для юридического лица), фамилия, имя и (при наличии) отчество, место жительства (для гражданина, являющегося индивидуальным предпринимателем) победителя аукциона и участника аукциона, который сделал предпоследнее предложение о цене предмета аукциона;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сведения о последнем и предпоследнем предложении о цене предмета аукциона (размер платы по договору на размещение нестационарного торгового объекта)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ечение дня, следующего за днем подписания протокола о результатах аукциона или о признании аукциона несостоявшимся, такой протокол размещается организатором аукциона на официальном сайте администрации города и на электронной площадке. В течение одного часа после размещения на электронной площадке протокола о результатах аукциона оператор электронной площадки обязан направить уведомления о результатах аукциона победителю аукциона и участнику аукциона, сделавшему предпоследнее предложение о цене аукциона.</w:t>
      </w:r>
      <w:bookmarkStart w:id="0" w:name="Par12"/>
      <w:bookmarkEnd w:id="0"/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2. Организатор аукциона осуществляет направление (посредством почтового отправления заказным письмом с уведомлением о вручении либо нарочным) победителю аукциона или единственному принявшему участие в аукционе участнику двух экземпляров подписанного проекта Договора на размещение</w:t>
      </w:r>
      <w:r>
        <w:rPr/>
        <w:t xml:space="preserve"> </w:t>
      </w:r>
      <w:r>
        <w:rPr>
          <w:sz w:val="28"/>
          <w:szCs w:val="28"/>
        </w:rPr>
        <w:t>нестационарного торгового объекта в течение 5 рабочих дней со дня размещения на электронной площадке протокола о результатах аукциона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Срок, в течение которого победитель аукциона или единственный принявший участие в аукционе участник должен подписать проект Договора на размещение нестационарного торгового объекта и предоставить его в уполномоченный орган, составляет 5 рабочих дней со дня получения такого Договора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Если Договор на размещение в течение 5 рабочих дней со дня получения победителем аукциона проекта указанного Договора не был им подписан и представлен в уполномоченный орган, уполномоченный орган предлагает заключить указанный Договор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В случае если в течение 5 рабочих дней со дня получения участником аукциона, который сделал предпоследнее предложение о цене предмета аукциона, или единственным принявшим участие в аукционе участником проекта Договора на размещение нестационарного торгового объекта этот участник не предоставил в уполномоченный орган подписанный им договор на размещение, такой участник признается уклонившимися от заключения Договор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аукциона или единственный участник аукциона, не представившие в установленный срок проект подписанного ими Договора, признаются уклонившимися от заключения Договора, денежные средства, внесенные ими в качестве задатка, не возвращаются, а подлежат перечислению в доход бюджета города Пыть-Ях оператором электронной площадк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участник аукциона, который сделал предпоследнее предложение о цене аукциона, уклонился от подписания Договора, денежные средства, внесенные им в качестве задатка, также не возвращаются, подлежат перечислению в доход бюджета города Пыть-Ях оператором электронной площад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4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язательных работ по содержанию объекта,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содержанию прилегающей территории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тационарный торговый объект и прилегающая территория должны находиться в надлежащем санитарном и техническом состоянии: целостность конструкций; отсутствие механических повреждений; наличие покрашенного каркаса; отсутствие ржавчины и грязи на всех частях и элементах конструкций; отсутствие на всех частях и элементах наклеенных объявлений, посторонних надписей, изображений и других информационных сообщений; подсветку в темное время суток, уборку территории, содержание элементов благоустройства, работы по озеленению территорий и содержанию зеленых насаждений, освещение территории, обеспечение доступности городской среды, контроль за эксплуатацией объектов благоустройства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расстояния от нестационарного торгового объекта до границ прилегающей территории - не менее 5 метров по периметру нестационарного торгового объект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язательных работ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tbl>
      <w:tblPr>
        <w:tblW w:w="999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6"/>
        <w:gridCol w:w="3125"/>
      </w:tblGrid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выполняемых работ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выполнения работ</w:t>
            </w:r>
          </w:p>
        </w:tc>
      </w:tr>
      <w:tr>
        <w:trPr/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енне-зимний период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от снега и мусора пассажирского тамбур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от снега и мусора в зоне прилегающих границ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от снега крыши остановочного павильон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раза в месяц</w:t>
            </w:r>
          </w:p>
        </w:tc>
      </w:tr>
      <w:tr>
        <w:trPr/>
        <w:tc>
          <w:tcPr>
            <w:tcW w:w="6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снега на специализированную свалку (полигон)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одного раза в семь календарных дней</w:t>
            </w:r>
          </w:p>
        </w:tc>
      </w:tr>
      <w:tr>
        <w:trPr/>
        <w:tc>
          <w:tcPr>
            <w:tcW w:w="6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ывоз мусора на полигон ТБО</w:t>
            </w:r>
          </w:p>
        </w:tc>
        <w:tc>
          <w:tcPr>
            <w:tcW w:w="3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договором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ыпь противогололедного материала (песок) в зоне прилегающих границ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урн для сбора мусор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от снега скамьи для ожида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павильона от несанкционированной рекламы, объявлений и иной информации, размещенной вне досок для объявлени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сенне-летний период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от мусора пассажирского тамбур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от мусора в зоне прилегающих границ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метание пассажирского тамбур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мусора на полигон ТБО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договором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урн для сбора мусор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стен павильона и пассажирского тамбура при выявлении отслоения краск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ка стен павильона и пассажирского тамбур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месяц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ка скамьи для ожидания транспорт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два дня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павильона от несанкционированной рекламы, объявлений и иной информации, размещенной вне досок для объявлени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замену пришедших в негодность частей конструкций (в случаях угрозы безопасности граждан – незамедлительно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left="5387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к аукционной документации</w:t>
      </w:r>
    </w:p>
    <w:p>
      <w:pPr>
        <w:pStyle w:val="Normal"/>
        <w:shd w:fill="FFFFFF" w:val="clear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ведении электронного аукциона на право заключения догово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азмещение нестационарного торгового объек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города Пыть-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правление по экономике администрации города Пыть-Ях сообщает о проведении аукциона в электронной форме, открытого по составу участников, на право заключения договора на размещение нестационарного торгового объекта на землях или земельных участках, расположенных на территории города Пыть-Ях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5685"/>
      </w:tblGrid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right" w:pos="4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тор аукциона</w:t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экономике администрации города Пыть-Яха; 628380, Ханты-Мансийский автономный округ г.Пыть-Ях, 1 мкр., дом 18 "а"; </w:t>
            </w:r>
          </w:p>
          <w:p>
            <w:pPr>
              <w:pStyle w:val="Normal"/>
              <w:ind w:firstLine="4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: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ekonom@gov86.org</w:t>
              </w:r>
            </w:hyperlink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ind w:firstLine="4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телефон: 8(3463)46-55-15; </w:t>
            </w:r>
          </w:p>
          <w:p>
            <w:pPr>
              <w:pStyle w:val="Normal"/>
              <w:ind w:firstLine="434"/>
              <w:jc w:val="both"/>
              <w:rPr/>
            </w:pPr>
            <w:r>
              <w:rPr>
                <w:sz w:val="28"/>
                <w:szCs w:val="28"/>
              </w:rPr>
              <w:t>Контактное лицо: Маслак Сергей Васильевич – начальник управления по экономике администрации города Пыть-Ях.</w:t>
            </w:r>
          </w:p>
          <w:p>
            <w:pPr>
              <w:pStyle w:val="Normal"/>
              <w:ind w:firstLine="4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right" w:pos="4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на право заключения договоров на размещение нестационарного торгового объекта на территории города Пыть-Яха, является открытым по составу участников и проводится в форме электронного аукциона (далее – электронный аукцион, аукцион).</w:t>
            </w:r>
          </w:p>
          <w:p>
            <w:pPr>
              <w:pStyle w:val="Normal"/>
              <w:ind w:firstLine="43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firstLine="4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я проведения электронного аукциона</w:t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Пыть-Яха от 16.11.2021 № 505-па «Об утверждении порядка организации и проведения аукциона на право заключения договора на размещение нестационарного торгового объекта и (или) объекта оказания услуг на территории города Пыть-Яха»; Постановлением администрации города Пыть-Ях от 20.05.2016 № 117-па                    «Об утверждении схемы размещения нестационарных торговых объектов на земельных участках, находящихся в государственной собственности или муниципальной собственности на территории города Пыть-Яха».</w:t>
            </w:r>
          </w:p>
          <w:p>
            <w:pPr>
              <w:pStyle w:val="Normal"/>
              <w:ind w:firstLine="4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время проведения аукциона</w:t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533"/>
              <w:jc w:val="both"/>
              <w:rPr/>
            </w:pPr>
            <w:r>
              <w:rPr>
                <w:sz w:val="28"/>
                <w:szCs w:val="28"/>
              </w:rPr>
              <w:t>11.10.2023г. в 10:00 по местному времени (08:00 – время московское) на электронной площадке АО «Сбербанк - АСТ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ператор электронной площадки и 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электронной площадки в сети интернет</w:t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34"/>
              <w:jc w:val="both"/>
              <w:rPr/>
            </w:pPr>
            <w:r>
              <w:rPr>
                <w:sz w:val="28"/>
                <w:szCs w:val="28"/>
              </w:rPr>
              <w:t>Акционерное общество «Сбербанк-автоматизированная система торгов» (далее - АО «Сбербанк – АСТ)</w:t>
            </w:r>
          </w:p>
          <w:p>
            <w:pPr>
              <w:pStyle w:val="Normal"/>
              <w:autoSpaceDE w:val="false"/>
              <w:ind w:firstLine="4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ронной площадки: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https://www.sberbank-ast.ru/</w:t>
              </w:r>
            </w:hyperlink>
            <w:r>
              <w:rPr>
                <w:sz w:val="28"/>
                <w:szCs w:val="28"/>
              </w:rPr>
              <w:t xml:space="preserve"> (далее – Электронная площадка) - торговая секция «Приватизация, аренда и продажа прав».</w:t>
            </w:r>
          </w:p>
          <w:p>
            <w:pPr>
              <w:pStyle w:val="Normal"/>
              <w:autoSpaceDE w:val="false"/>
              <w:ind w:firstLine="4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ронной почты: property@sberbank-ast.ru;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info@sberbank-ast.ru</w:t>
              </w:r>
            </w:hyperlink>
            <w:r>
              <w:rPr>
                <w:sz w:val="28"/>
                <w:szCs w:val="28"/>
              </w:rPr>
              <w:t>; utp.sberbank-ast.ru; company@sberbank-ast.ru;</w:t>
            </w:r>
          </w:p>
          <w:p>
            <w:pPr>
              <w:pStyle w:val="Normal"/>
              <w:autoSpaceDE w:val="false"/>
              <w:ind w:firstLine="4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8 (800) 302-29-99; +7 (495) 787-29-97/99; +7 (495) 539-59-23.</w:t>
            </w:r>
          </w:p>
          <w:p>
            <w:pPr>
              <w:pStyle w:val="Normal"/>
              <w:autoSpaceDE w:val="false"/>
              <w:ind w:firstLine="4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ind w:firstLine="4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аукциона</w:t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ми (заявителями) аукциона - субъекты малого и среднего предпринимательства (далее - хозяйствующий субъект).</w:t>
            </w:r>
          </w:p>
          <w:p>
            <w:pPr>
              <w:pStyle w:val="Normal"/>
              <w:autoSpaceDE w:val="false"/>
              <w:ind w:firstLine="4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частникам аукциона:</w:t>
            </w:r>
          </w:p>
          <w:p>
            <w:pPr>
              <w:pStyle w:val="Normal"/>
              <w:autoSpaceDE w:val="false"/>
              <w:ind w:firstLine="4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ие в отношении участника аукциона - юридического лица процедуры ликвидации и/или отсутствие решения арбитражного суда о признании участника аукциона - юридического лица, индивидуального предпринимателя банкротом и об открытии конкурсного производства;</w:t>
            </w:r>
          </w:p>
          <w:p>
            <w:pPr>
              <w:pStyle w:val="Normal"/>
              <w:autoSpaceDE w:val="false"/>
              <w:ind w:firstLine="4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ие применения в отношении участника аукциона административного наказания в виде приостановления деятельности в порядке, предусмотренном Кодексом Российской Федерации об административных правонарушениях.</w:t>
            </w:r>
          </w:p>
          <w:p>
            <w:pPr>
              <w:pStyle w:val="Normal"/>
              <w:autoSpaceDE w:val="false"/>
              <w:ind w:firstLine="4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ind w:firstLine="434"/>
              <w:jc w:val="center"/>
              <w:rPr/>
            </w:pPr>
            <w:r>
              <w:rPr>
                <w:b/>
                <w:sz w:val="28"/>
                <w:szCs w:val="28"/>
              </w:rPr>
              <w:t>Предмет аукциона</w:t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ом электронного аукциона является право заключения договора на размещение нестационарного торгового объекта на территории муниципального образования города Пыть-Ях – торгово-остановочный комплекс (павильон), с площадью места размещения 66 кв.м.</w:t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ип (вид) нестационарного торгового объекта 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целевое (функциональное) назначение)</w:t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о-остановочный комплекс (непродовольственные товары, продовольственные товары, оказания услуг общественного питания, оказание бытовых услуг)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right" w:pos="4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размещения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торговая площадь – 56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, остановочный тамбур – 10 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right" w:pos="45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функционирования, срок действия договора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(пять) лет с даты заключения договора </w:t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расположения 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адресные ориентиры, территориальная зона (район), </w:t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snapToGrid w:val="false"/>
              <w:ind w:firstLine="53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/>
            </w:pPr>
            <w:r>
              <w:rPr>
                <w:sz w:val="28"/>
                <w:szCs w:val="28"/>
              </w:rPr>
              <w:t xml:space="preserve">Ханты – Мансийский автономный округ – Югра, город Пыть-Ях, улица Магистральная – место для остановки городского транспорт в районе магазина «Доброцен» (ул. Магистральная, 75). 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уационная схема размещения объекта представлена в </w:t>
            </w:r>
            <w:r>
              <w:rPr>
                <w:b/>
                <w:sz w:val="28"/>
                <w:szCs w:val="28"/>
              </w:rPr>
              <w:t>Приложении     № 5 к Аукционной документац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Рекомендуемые требования к внешнему виду нестационарного торгового объекта (параметры и характеристики)</w:t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snapToGrid w:val="false"/>
              <w:ind w:firstLine="53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е требования к внешнему виду нестационарного торгового объекта (параметры и характеристики) представлены в Приложении № 3 к аукционной документации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ая цена предмета аукциона 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ачальный размер годовой платы за право размещения нестационарного торгового объекта).</w:t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snapToGrid w:val="false"/>
              <w:ind w:firstLine="53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ая цена предмета аукциона (лота) на право заключения договора на размещение нестационарного торгового объекта определяется в соответствии с Приложением № 2 к Порядку организации и проведения аукциона на право заключения договора на размещение нестационарного торгового объекта и (или) объекта оказания услуг на территории города   Пыть-Яха, утвержденному постановлением администрацию города Пыть-Ях от 16.11.2021 № 505-па «Об утверждении порядка организации и проведения аукциона на право заключения договора на размещение нестационарного торгового объекта и (или) объекта оказания услуг на территории города  Пыть-Яха». 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(минимальная) цена на размещение нестационарного торгового объекта (цена лота) (начальная цена аукциона) - начальная (минимальная) цена за размещение нестационарного торгового объекта в год (12 месяцев)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ая (минимальная) цена предмета аукциона, руб./ за 12 месяцев – 79 560 (семьдесят девять тысяч пятьсот шестьдесят) рублей 50 копеек. 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аукциона</w:t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snapToGrid w:val="false"/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/>
            </w:pPr>
            <w:r>
              <w:rPr>
                <w:sz w:val="28"/>
                <w:szCs w:val="28"/>
              </w:rPr>
              <w:t xml:space="preserve">Шаг аукциона устанавливается в размере 5% процентов от начальной цены предмета аукциона. 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/>
            </w:pPr>
            <w:r>
              <w:rPr>
                <w:b/>
                <w:sz w:val="28"/>
                <w:szCs w:val="28"/>
              </w:rPr>
              <w:t>Шаг аукциона – 3 978 (три тысячи девятьсот семьдесят восемь) рублей 03 копейки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задатка</w:t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snapToGrid w:val="false"/>
              <w:ind w:firstLine="53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задатка для участия в аукционе составляет 10 000 (десять тысяч) рублей 00 копеек.  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внесения и возврата задатков</w:t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snapToGrid w:val="false"/>
              <w:ind w:firstLine="53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участия в аукционе хозяйствующий субъект вносит задаток на банковские реквизиты оператора электронной площадки, размещенные в открытой части электронной площадки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https://utp.sberbank-ast.ru/AP/Notice/653/Requisites</w:t>
              </w:r>
            </w:hyperlink>
            <w:r>
              <w:rPr>
                <w:sz w:val="28"/>
                <w:szCs w:val="28"/>
              </w:rPr>
              <w:t>, до подачи заявки на участие в аукционе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8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банковского счета: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8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: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8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: АО "Сбербанк-АСТ"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8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: 7707308480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8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: 770401001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8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: 40702810300020038047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8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ПОЛУЧАТЕЛЯ: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8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: ПАО "СБЕРБАНК РОССИИ" Г. МОСКВА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8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: 044525225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8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ский счет: 30101810400000000225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зачисления денежных средств на лицевой счет хозяйствующего субъекта – от 1 до 3 рабочих дней. 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/>
            </w:pPr>
            <w:r>
              <w:rPr>
                <w:sz w:val="28"/>
                <w:szCs w:val="28"/>
              </w:rPr>
              <w:t>При зачислении денежных средств на лицевой счет пользователя, информация о сумме зачисленных средств отображается в личном кабинете хозяйствующего субъекта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/>
            </w:pPr>
            <w:r>
              <w:rPr>
                <w:sz w:val="28"/>
                <w:szCs w:val="28"/>
              </w:rPr>
              <w:t xml:space="preserve">В случае, если перечисленные денежные средства не зачислены в вышеуказанный срок, необходимо проинформировать об этом оператора электронной площадки, направив обращение на адрес электронной почты 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property@sberbank-ast.ru</w:t>
              </w:r>
            </w:hyperlink>
            <w:r>
              <w:rPr>
                <w:sz w:val="28"/>
                <w:szCs w:val="28"/>
              </w:rPr>
              <w:t xml:space="preserve"> с приложением документов, подтверждающих перечисление денежных средств (скан-копия платежного поручения или чек-ордер и т.п.)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обязанности по внесению суммы задатка третьими лицами не допускается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ток для участия в аукционе служит обеспечением исполнения обязательства победителя аукциона по заключению договора на размещение и вносится на счет хозяйствующего субъекта, открытый при регистрации на электронной площадке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омент подачи заявки на участие в аукционе оператор электронной площадки программными средствами проверяет наличие денежной суммы в размере задатка на лицевом счете хозяйствующего субъекта на электронной площадке и осуществляет блокирование необходимой суммы денежных средств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тзыва хозяйствующим субъектом заявки на участие в аукционе до окончания срока приема заявок оператором электронной площадки осуществляется прекращение блокировки операций по счету для проведения операций по обеспечению участия в аукционе в отношении денежных средств хозяйствующего субъекта в размере суммы задатка на участие в аукционе в день регистрации отзыва заявки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если хозяйствующий субъект не будет допущен к участию в аукционе, прекращение блокировки операций по счету для проведения операций по обеспечению участия в аукционе в отношении денежных средств в размере суммы задатка на участие в аукционе осуществляется в срок не позднее одного рабочего дня, следующего за днем подписания протокола рассмотрения заявок на участие в аукционе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если участник аукциона участвовал в аукционе, но не выиграл его, прекращение блокировки операций по счету для проведения операций по обеспечению участия в аукционе в отношении денежных средств в размере суммы задатка на участие в аукционе осуществляется в течение одного рабочего дня со дня размещения на электронной площадке протокола о результатах аукциона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если в аукционе участвовал только один участник или при проведении аукциона не принял участие ни один из участников аукциона либо в случае если по окончании аукциона не поступило ни одного предложения о цене предмета аукциона, которое предусматривало бы более высокую цену предмета аукциона, прекращение блокировки операций по счету для проведения операций по обеспечению участия в аукционе в отношении денежных средств в размере суммы задатка на участие в аукционе осуществляется в течение одного рабочего дня со дня размещения на электронной площадке протокола о результатах аукциона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ток, внесенный лицом, признанным победителем аукциона засчитывается в счет оплаты права заключить договор на размещение в размере права заключить договор на размещение, установленном по результатам аукциона, и подлежит перечислению в бюджет города Пыть-Ях. 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/>
            </w:pPr>
            <w:r>
              <w:rPr>
                <w:sz w:val="28"/>
                <w:szCs w:val="28"/>
              </w:rPr>
              <w:t>Задатки, внесенные лицами, уклонившимися от заключения договоров на размещение, не возвращаются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денежных средств с лицевого счета пользователя на электронной площадке осуществляется на основании заявления на вывод денежных средств, сформированного пользователем в своем Личном кабинете на электронной площадке (в подразделе «Мои заявления на вывод средств» раздела «Счета»). Необходимо оформить заявление на вывод денежных средств, в котором указывается сумма денежных средств для вывода, и подписать его электронной подписью. Комиссия за вывод денежных средств с электронной площадки не взимается. Ориентировочный срок поступления денежных средств на счет в Банке с момента вывода денежных средств с электронной площадки – до 3 рабочих дней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заявки, порядок приема и отзыва заявок </w:t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snapToGrid w:val="false"/>
              <w:ind w:firstLine="53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/>
            </w:pPr>
            <w:r>
              <w:rPr>
                <w:sz w:val="28"/>
                <w:szCs w:val="28"/>
              </w:rPr>
              <w:t xml:space="preserve">Для обеспечения доступа к участию в аукционе хозяйствующим субъектам необходимо пройти процедуру регистрации в соответствии с регламентом оператора электронной площадки, который размещен по адресу: </w:t>
            </w:r>
            <w:hyperlink r:id="rId17">
              <w:r>
                <w:rPr>
                  <w:rStyle w:val="InternetLink"/>
                  <w:sz w:val="28"/>
                  <w:szCs w:val="28"/>
                </w:rPr>
                <w:t>http://utp.sberbank-ast.ru/Main/Notice/988/Reglament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и на электронной площадке подлежат хозяйствующие субъекты, ранее незарегистрированные на электронной площадке, или регистрация которых на электронной площадке была прекращена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ция по регистрации пользователя в торговой секции «Приватизация, аренда и продажа прав» электронной площадки АО «Сбербанк-АСТ» размещена по адресу: </w:t>
            </w:r>
            <w:hyperlink r:id="rId18">
              <w:r>
                <w:rPr>
                  <w:rStyle w:val="InternetLink"/>
                  <w:sz w:val="28"/>
                  <w:szCs w:val="28"/>
                </w:rPr>
                <w:t>http://utp.sberbank-ast.ru/AP/Notice/652/Instructions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астия в аукционе хозяйствующий субъект, зарегистрированный на электронной площадке в установленном порядке, подает в электронной форме: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заявку на участие в аукционе по форме согласно Приложению № 4 к Аукционной документации;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пия документа, удостоверяющего личность заявителя - индивидуального предпринимателя или его представителя, представителя юридического лица;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пия документа, удостоверяющий полномочия представителя заявителя в случае подачи заявления представителем заявителя (в случае, если от имени юридического лица действует лицо, имеющее право действовать без доверенности, предоставление указанного документа не требуется);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ка на участие в аукционе направляется хозяйствующим субъектом оператору электронной площадки в виде электронного документа, подписанного электронной подписью хозяйствующего субъекта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если электронная площадка не принимает заявку на участие в аукционе, оператор электронной площадки уведомляет хозяйствующего субъекта соответствующим системным сообщением о причине непринятия заявки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хозяйствующий субъект вправе подать только одну заявку на участие в аукционе в отношении одного предмета аукциона (лота). 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заявок на участие в аукционе прекращается не ранее чем за 3 дней до дня проведения аукциона. 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3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на участие в аукционе оператором электронной площадки не принимается в следующих случаях: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3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и поступлении заявки по истечении установленного в извещении о проведении аукциона срока приема заявок;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3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и отсутствии денежных средств в размере задатка на лицевом счете, открытом заявителю оператором электронной площадки для учета проведения операций по обеспечению участия в аукционе;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3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подачи одним заявителем двух и более заявок на участие в открытом аукционе при условии, что поданные ранее заявки заявителем не отозваны. 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3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м случае заявителю возвращаются все поданные заявки на участие в аукционе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3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391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дня окончания срока подачи заявок</w:t>
            </w:r>
            <w:r>
              <w:rPr>
                <w:sz w:val="28"/>
                <w:szCs w:val="28"/>
              </w:rPr>
              <w:t xml:space="preserve"> заявитель, подавший заявку, вправе изменить или отозвать её. 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3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заявки осуществляется путем отзыва ранее поданной и подачи новой заявки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3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тзыва заявки до окончания срока подачи заявок, оператор электронной площадки в течение одного часа прекращает блокирование денежных средств, заблокированных на лицевом счете в размере задатка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и временя начала/окончания приема заявок на участие в аукционе, 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окончания срока рассмотрения заявок на участие в аукционе.</w:t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snapToGrid w:val="false"/>
              <w:ind w:firstLine="53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и на участие в аукционе подаются на электронную площадку, начиная с времени и даты начала приема заявок на участие в аукционе до времени и даты окончания приема заявок на участие в аукционе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/>
            </w:pPr>
            <w:r>
              <w:rPr>
                <w:b/>
                <w:sz w:val="28"/>
                <w:szCs w:val="28"/>
              </w:rPr>
              <w:t>Начало приема заявок на участие в аукционе</w:t>
            </w:r>
            <w:r>
              <w:rPr>
                <w:sz w:val="28"/>
                <w:szCs w:val="28"/>
              </w:rPr>
              <w:t xml:space="preserve"> – с 08:00 по местному времени (06:00 – время московское) 12.09.2023г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/>
            </w:pPr>
            <w:r>
              <w:rPr>
                <w:b/>
                <w:sz w:val="28"/>
                <w:szCs w:val="28"/>
              </w:rPr>
              <w:t>Окончание приема заявок на участие в аукционе</w:t>
            </w:r>
            <w:r>
              <w:rPr>
                <w:sz w:val="28"/>
                <w:szCs w:val="28"/>
              </w:rPr>
              <w:t xml:space="preserve"> – до 23:59 по местному времени (21:59 – время московское) 05.10.2023г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отрение заявок и документов заявителей, допуск их к участию в аукционе</w:t>
            </w:r>
            <w:r>
              <w:rPr>
                <w:sz w:val="28"/>
                <w:szCs w:val="28"/>
              </w:rPr>
              <w:t xml:space="preserve"> – 06.10.2023г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заключения Договора</w:t>
            </w:r>
          </w:p>
        </w:tc>
      </w:tr>
      <w:tr>
        <w:trPr>
          <w:trHeight w:val="2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Организатор аукциона в течение 5 рабочих дней со дня размещения на электронной площадке протокола о результатах аукциона, направляет (вручает в случае личного обращения) победителю аукциона или единственному принявшему участие в аукционе два экземпляра подписанного проекта договора на размещение нестационарного торгового объекта.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бедитель аукциона или единственный участник принявший участие в аукционе, подписывает направленный организатором договор в течение 5 рабочих дней с момента получе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этом размер платы по договору на размещение нестационарного торгового объекта определяется в размере, предложенном победителем аукциона, или, в случае заключения указанного договора с единственным принявшим участие в аукционе его участником, устанавливается в размере, равном начальной цене предмета аукциона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/>
            </w:pPr>
            <w:r>
              <w:rPr>
                <w:sz w:val="28"/>
                <w:szCs w:val="28"/>
              </w:rPr>
              <w:t>В случае, если победитель аукциона не представил подписанный им проект договора в течение 5 рабочих дней со дня его получения, организатор аукциона заключает указанный договор с участником аукциона, который сделал предпоследнее предложение о цене предмета аукциона (лота), при этом срок направления (вручения) проекта договора для подписания участнику аукциона, который сделал предпоследнее предложение о цене предмета аукциона (лота), составляет 5 рабочих дней со дня истечения срока, установленного для представления подписанного договора победителем аукци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обедитель аукциона или единственный участник аукциона, не представившие в установленный срок проект подписанного ими Договора, признаются уклонившимися от заключения Договора, денежные средства, внесенные ими в качестве задатка, не возвращаются, а подлежат перечислению в доход бюджета города Пыть-Ях оператором электронной площадки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, если участник аукциона, который сделал предпоследнее предложение о цене аукциона, уклонился от подписания договора, денежные средства, внесенные им в качестве задатка, также не возвращаются, подлежат перечислению в доход бюджета города Пыть-Ях оператором электронной площадки.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договора на размещение нестационарного торгового объекта - Приложение № 2 к аукционной документации</w:t>
            </w:r>
          </w:p>
          <w:p>
            <w:pPr>
              <w:pStyle w:val="Normal"/>
              <w:tabs>
                <w:tab w:val="clear" w:pos="708"/>
                <w:tab w:val="left" w:pos="649" w:leader="none"/>
                <w:tab w:val="left" w:pos="10065" w:leader="none"/>
              </w:tabs>
              <w:ind w:firstLine="5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Аукционной документаци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говор №______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 w:val="28"/>
          <w:szCs w:val="28"/>
        </w:rPr>
        <w:t>на размещение нестационарного торгового объекта</w:t>
      </w:r>
      <w:r>
        <w:rPr/>
        <w:t xml:space="preserve"> </w:t>
      </w:r>
      <w:r>
        <w:rPr>
          <w:sz w:val="28"/>
          <w:szCs w:val="28"/>
        </w:rPr>
        <w:t>и (или) объекта оказания услуг на территории города Пыть-Ях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Пыть-Ях                                         </w:t>
        <w:tab/>
        <w:tab/>
        <w:tab/>
        <w:t xml:space="preserve">        "___" _________ 20___ г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КУ Администрация г. Пыть-Яха, действующая от имени муниципального образования городской округ Пыть-Ях</w:t>
      </w:r>
      <w:r>
        <w:rPr/>
        <w:t xml:space="preserve"> </w:t>
      </w:r>
      <w:r>
        <w:rPr>
          <w:sz w:val="28"/>
          <w:szCs w:val="28"/>
        </w:rPr>
        <w:t>Ханты-Мансийского автономного округа-Югры, в лице _________________________________, действующего на основании __________________________________________________________________________, именуемая (ое)  в  дальнейшем  "уполномоченный  орган",  с  одной стороны, и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изации, фамилия, имя, отчество (при наличии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2"/>
          <w:szCs w:val="22"/>
        </w:rPr>
        <w:t>индивидуального предпринимателя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, фамилия, имя, отчество (при наличии)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нуемое (ый) в дальнейшем «хозяйствующий субъект", с другой стороны, по результатам проведения аукциона на право заключения договора на размещение нестационарного торгового объекта и (или) объекта оказания услуг на территории города Пыть-Яха и на основании протокола о результатах аукциона от ________________ № __________ заключили настоящий договор (далее - договор) о ниже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Уполномоченный орган предоставляет хозяйствующему субъекту право на размещение нестационарного торгового объекта и (или) объекта оказания услуг, характеристики которого указаны в </w:t>
      </w:r>
      <w:hyperlink w:anchor="P1123">
        <w:r>
          <w:rPr>
            <w:rStyle w:val="InternetLink"/>
            <w:sz w:val="28"/>
            <w:szCs w:val="28"/>
          </w:rPr>
          <w:t xml:space="preserve">пункте 2 раздела </w:t>
        </w:r>
      </w:hyperlink>
      <w:r>
        <w:rPr>
          <w:sz w:val="28"/>
          <w:szCs w:val="28"/>
        </w:rPr>
        <w:t>1 договора (далее - объект), а хозяйствующий субъект обязуется разместить объект в соответствии со схемой размещения нестационарных торговых объектов на территории города Пыть-Яха (далее - Схема) и уплатить плату за его размещение в порядке и сроки, установленные договоро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bookmarkStart w:id="1" w:name="P1123"/>
      <w:bookmarkEnd w:id="1"/>
      <w:r>
        <w:rPr>
          <w:sz w:val="28"/>
          <w:szCs w:val="28"/>
        </w:rPr>
        <w:t>2. Объект имеет следующие характеристик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о размещения: _________________________________________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ощадь объекта ___________________________________________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ип, специализация объекта __________________________________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рок действия настоящего договора с "____" ___________ 20___ года по "____" ___________ 20___ год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ериод размещения нестационарного торгового объекта с                  "____" ___________ 20___ года по "____" ___________ 20___ года.                    </w:t>
      </w:r>
      <w:r>
        <w:rPr>
          <w:i/>
          <w:sz w:val="28"/>
          <w:szCs w:val="28"/>
        </w:rPr>
        <w:t>(п. 4 прописывается в случае размещения сезонного нестационарного торгового объекта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лата за размещение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Цена договора определена по результатам аукциона </w:t>
      </w:r>
      <w:r>
        <w:rPr>
          <w:i/>
          <w:sz w:val="28"/>
          <w:szCs w:val="28"/>
        </w:rPr>
        <w:t>(в случае заключения договора с единственным участником, цена договора устанавливается в размере, равном начальной цене предмета аукциона)</w:t>
      </w:r>
      <w:r>
        <w:rPr>
          <w:sz w:val="28"/>
          <w:szCs w:val="28"/>
        </w:rPr>
        <w:t xml:space="preserve"> и составляе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 (_____________________) руб. – год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 (_____________________) руб. – кварта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bookmarkStart w:id="2" w:name="P1165"/>
      <w:bookmarkEnd w:id="2"/>
      <w:r>
        <w:rPr>
          <w:sz w:val="28"/>
          <w:szCs w:val="28"/>
        </w:rPr>
        <w:t>2. Оплата по договору производится равными частями ежеквартально в следующие сроки: I квартал - до 05.04, II квартал - до 05.07, III квартал - до 05.10, IV квартал - до 05.12. Оплата по договору за квартал, в котором прекращается договор, вносится не позднее дня прекращения договор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договор вступает в силу не с начала квартала, оплата рассчитывается пропорционально за количество дней квартала, в котором заключен договор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платы за размещение объекта в бюджет города Пыть-Ях осуществляется путем перечисления безналичных денежных средств по следующим реквизитам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3"/>
        <w:gridCol w:w="6973"/>
      </w:tblGrid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69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: Плата по договору размещения нестационарного торгового объекта № _____ от _______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Хозяйствующий субъект самостоятельно вносит плату по договору. В платежных документах хозяйствующий субъект указывает назначение (наименование) платежа (код бюджетной классификации), номер и дату договора на размещение объекта, платежный период, виды платежа (плата, неустойка, штраф). Плата считается внесенной с момента поступления денежных средств на расчетный счет по реквизитам, указанным в </w:t>
      </w:r>
      <w:hyperlink w:anchor="P1165">
        <w:r>
          <w:rPr>
            <w:rStyle w:val="InternetLink"/>
            <w:sz w:val="28"/>
            <w:szCs w:val="28"/>
          </w:rPr>
          <w:t xml:space="preserve">пункте 2 раздела </w:t>
        </w:r>
      </w:hyperlink>
      <w:r>
        <w:rPr>
          <w:sz w:val="28"/>
          <w:szCs w:val="28"/>
        </w:rPr>
        <w:t>2 настоящего договор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случае изменения платежных реквизитов уполномоченный орган уведомляет об этом посредством публикации новых реквизитов в газете «Новая северная газета» и на официальном сайте администрации города Пыть-Яха с последующим представлением дополнительного соглашения хозяйствующему субъекту в срок не позднее 15-и календарных дней с момента опубликования изменений платежных реквизито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еиспользование объекта на месте размещения не освобождает хозяйствующий субъект от уплаты платеже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лата по настоящему договору не подлежит пересмотру в сторону уменьшения как в одностороннем порядке, так и по соглашению сторон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лата по настоящему договору подлежит ежегодной индексаци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первого года плата производится в размере, определенном по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 открытого аукциона. При этом размер платы корректируется не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ще одного раза в год на коэффициент-дефлятор, ежегодно утверждаемый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экономического развития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та с учетом коэффициента-дефлятора вносится хозяйствующим субъектом без дополнительного соглашения и внесения соответствующих изменений и дополнений в настоящий договор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Размер платы по настоящему договору считается измененным с даты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уполномоченных органом уведомления хозяйствующему субъек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полномоченный орган имеет право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 беспрепятственный доступ на территорию объекта с целью его осмотра на предмет соблюдения условий договор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случае неисполнения или ненадлежащего исполнения хозяйствующим субъектом обязанностей, предусмотренных договором, направлять хозяйствующему субъекту письменное уведомление о необходимости устранения выявленных нарушений условий договора с указанием срока их устранения. Уведомление уполномоченного органа направляется хозяйствующему субъекту по почте заказным письмом с уведомлением о вручении по адресу хозяйствующего субъекта, указанному в договоре,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данного уведомления и получение уполномоченным органом подтверждения о его вручении хозяйствующему субъекту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ой надлежащего уведомления признается дата получения уполномоченным органом подтверждения о вручении хозяйствующему субъекту данного уведомления или дата получения уполномоченным органом информации об отсутствии хозяйствующего субъекта по его адресу, указанному в договор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Расторгнуть настоящий договор в одностороннем порядке в случаях, установленных разделом 5 настоящего договор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енный орган обязан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редоставить хозяйствующему субъекту право на размещение объекта в соответствии с условиями настоящего договор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существлять контроль за исполнением хозяйствующим субъектом обязательств по настоящему договору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В случае внесения изменений в Схему по инициативе уполномоченного органа, повлекших невозможность дальнейшего размещения объекта в указанном месте, уполномоченный орган уведомляет в письменной форме хозяйствующий субъект в течение пяти рабочих дней после издания постановления администрации города о внесении изменений в Схему о невозможности дальнейшего размещения объекта с разъяснением причин исключения места из схемы размещения, предлагая иные варианты размещ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Хозяйствующий субъект имеет право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С соблюдением требований действующего законодательства Российской Федерации, Ханты-Мансийского автономного округа - Югры, муниципальных правовых актов и условий договора размещать объект на земельном участке необходимом для его размещ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Хозяйствующий субъект обязан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1. Разместить на земельном участке объект в соответствии с характеристиками, установленными </w:t>
      </w:r>
      <w:hyperlink w:anchor="P1123">
        <w:r>
          <w:rPr>
            <w:rStyle w:val="InternetLink"/>
            <w:sz w:val="28"/>
            <w:szCs w:val="28"/>
          </w:rPr>
          <w:t xml:space="preserve">пунктом 2 раздела </w:t>
        </w:r>
      </w:hyperlink>
      <w:r>
        <w:rPr>
          <w:sz w:val="28"/>
          <w:szCs w:val="28"/>
        </w:rPr>
        <w:t xml:space="preserve">1 настоящего договора и соответствующий </w:t>
      </w:r>
      <w:hyperlink w:anchor="P1258">
        <w:r>
          <w:rPr>
            <w:rStyle w:val="InternetLink"/>
            <w:sz w:val="28"/>
            <w:szCs w:val="28"/>
          </w:rPr>
          <w:t>требованиям</w:t>
        </w:r>
      </w:hyperlink>
      <w:r>
        <w:rPr>
          <w:sz w:val="28"/>
          <w:szCs w:val="28"/>
        </w:rPr>
        <w:t>, установленным в приложении 1 к настоящему договору, в течении трех месяцев со дня заключения настоящего договор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2. Содержать объект в зоне санитарной ответственности в соответствии со </w:t>
      </w:r>
      <w:hyperlink w:anchor="P1361">
        <w:r>
          <w:rPr>
            <w:rStyle w:val="InternetLink"/>
            <w:sz w:val="28"/>
            <w:szCs w:val="28"/>
          </w:rPr>
          <w:t>Схемой</w:t>
        </w:r>
      </w:hyperlink>
      <w:r>
        <w:rPr>
          <w:sz w:val="28"/>
          <w:szCs w:val="28"/>
        </w:rPr>
        <w:t xml:space="preserve"> размещения объекта и содержания прилегающей территории, определенной в приложении 3 к настоящему договору, в надлежащем санитарном и техническом состоянии в соответствии с </w:t>
      </w:r>
      <w:hyperlink w:anchor="P1273">
        <w:r>
          <w:rPr>
            <w:rStyle w:val="InternetLink"/>
            <w:sz w:val="28"/>
            <w:szCs w:val="28"/>
          </w:rPr>
          <w:t>приложением 2</w:t>
        </w:r>
      </w:hyperlink>
      <w:r>
        <w:rPr>
          <w:sz w:val="28"/>
          <w:szCs w:val="28"/>
        </w:rPr>
        <w:t xml:space="preserve"> к настоящему договору, противопожарном состоян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содержание объекта за счет собственных финансовых средств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состояние внешнего вида нестационарного торгового объекта подразумевае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целостность конструкци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механических повреждени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крашенного каркас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ржавчины и грязи на всех частях и элементах конструкци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на всех частях и элементах наклеенных объявлений, посторонних надписей, изображений и других информационных сообщени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светку в темное время суток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Заключить со специализированными коммунальными службами (эксплуатационными и другими предприятиями) договоры на оказание услуг, необходимых для эксплуатации и содержания объекта и представить копии в уполномоченный орган, в течении 2-х месяцев с момента размещения объект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Своевременно вносить плату за размещение объекта согласно условиям договор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5. Обеспечить надлежащее содержание объекта и прилегающей территории в соответствии с </w:t>
      </w:r>
      <w:hyperlink w:anchor="P1273">
        <w:r>
          <w:rPr>
            <w:rStyle w:val="InternetLink"/>
            <w:sz w:val="28"/>
            <w:szCs w:val="28"/>
          </w:rPr>
          <w:t>перечнем</w:t>
        </w:r>
      </w:hyperlink>
      <w:r>
        <w:rPr>
          <w:sz w:val="28"/>
          <w:szCs w:val="28"/>
        </w:rPr>
        <w:t xml:space="preserve"> обязательных работ по содержанию объекта, а также содержанию прилегающей территории, являющейся приложением 2 к настоящему договору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При размещении объекта и его использовании соблюдать условия договора и требования, предусмотренные законодательством Российской Федерации, Ханты-Мансийского автономного округа - Югры, муниципальными правовыми актами в области обеспечения санитарно-эпидемиологического благополучия населения, охраны окружающей среды, пожарной безопасности, ветеринарии, и иные требов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В случае неисполнения или ненадлежащего исполнения своих обязательств по договору уплатить уполномоченному органу неустойку в порядке, размере и сроки, установленные договоро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Выполнять согласно требованиям соответствующих служб условия эксплуатации подземных и надземных коммуникаций, беспрепятственно допускать на используемую часть земельного участка соответствующие службы для производства работ, связанных с их ремонтом, обслуживанием и эксплуатацией, не допускать занятие, в том числе временными сооружениями, коридоров инженерных сетей и коммуникаций, проходящих через используемую часть земельного участк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Не нарушать права и законные интересы землепользователей смежных земельных участко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0. В случаях изменения наименования, юридического адреса, контактных телефонов, а также изменения банковских и иных реквизитов письменно уведомить об этом уполномоченный орган в течение двухнедельного срок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11. Не допускать изменения характеристик объекта, установленных </w:t>
      </w:r>
      <w:hyperlink w:anchor="P1123">
        <w:r>
          <w:rPr>
            <w:rStyle w:val="InternetLink"/>
            <w:sz w:val="28"/>
            <w:szCs w:val="28"/>
          </w:rPr>
          <w:t xml:space="preserve">пунктом 2 раздела </w:t>
        </w:r>
      </w:hyperlink>
      <w:r>
        <w:rPr>
          <w:sz w:val="28"/>
          <w:szCs w:val="28"/>
        </w:rPr>
        <w:t>1 настоящего договор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2. В случае расторжения договора либо одностороннего отказа уполномоченного органа от исполнения договора в течение тридцати календарных дней со дня расторжения договора произвести демонтаж и вывоз объекта, а также привести часть земельного участка, которая была занята объектом и/или являлась необходимой для его размещения и/или использования, в первоначальное состояние (с вывозом отходов и благоустройством соответствующей территории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3. Осуществлять в нестационарном торговом объекте и (или) объекте оказания услуг деятельность в соответствии со специализацией, указанной в договоре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14. Не допускать передачи нестационарного торгового объекта</w:t>
      </w:r>
      <w:r>
        <w:rPr/>
        <w:t xml:space="preserve"> </w:t>
      </w:r>
      <w:r>
        <w:rPr>
          <w:sz w:val="28"/>
          <w:szCs w:val="28"/>
        </w:rPr>
        <w:t>и (или) объекта оказания услуг в аренду, безвозмездное пользование третьим лицам в течение всего срока действия договор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5. В случае перехода права на объект к другому лицу по основаниям, предусмотренным действующим законодательством, в течение 30 календарных дней со дня перехода права собственности на объект (даты совершения сделки), обратиться в уполномоченный орган с заявлением об изменении стороны настоящего Договора с приложением копий документов, подтверждающих переход права собственности на объект в соответствии с требованиями гражданского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6. Не передавать права и обязанности по настоящему Договору третьим лицам, без перехода к третьим лицам прав на объект, указанный в пункте 2 раздела 1 настоящего договора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7. Оборудовать объект вывеской с указанием наименования индивидуального предпринимателя (юридического лица) – являющегося собственником объекта, юридического адреса (местонахождения) собственника объекта, режима рабо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тветственность сторон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случае нарушения сроков внесения платы за размещение объекта, установленных договором, хозяйствующий субъект уплачивает уполномоченному органу неустойку из расчета 0,1% от размера просроченной платы за размещение объекта, установленной договором, за каждый календарный день просрочки внесения плат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влечение хозяйствующего субъекта к административной и иной ответственности в связи с нарушениями хозяйствующим субъектом действующего законодательства не освобождает его от обязанности исполнения своих обязательств по договору, в том числе при административной ответственности, в виде приостановления деятельности на определенный срок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тороны освобождаются от ответственности за неисполнение обязательств по договору, если такое неисполнение явилось следствием действия непреодолимой силы: наводнения, землетрясения, оползня и других стихийных бедствий, а также войн. В случае действия вышеуказанных обстоятельств свыше двух месяцев стороны вправе расторгнуть договор. Бремя доказывания наступления форс-мажорных обстоятельств ложится на сторону, которая требует освобождения от ответственности вследствие их наступ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Изменение и расторжение договора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Любые изменения и дополнения к договору оформляются дополнительным соглашением, которое подписывают обе сторон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оговор подлежит расторжению уполномоченным органом досрочно в одностороннем порядке в следующих случаях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если нестационарный торговый объект и (или) объект оказания услуг эксплуатируется без утвержденного акта приемочной комиссии, договор расторгается, а нестационарный торговый объект и (или) объект оказания услуг подлежит демонтажу силами хозяйствующего субъект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однократного (два и более раз) выявления нарушений правил продажи этилового спирта, алкогольной и спиртосодержащей продукции, совершенных в нестационарном торговом объекте, подтвержденных вступившим в законную силу постановлением (решением) судьи, суда, органа, должностного лица, вышестоящего должностного лица по делу об административном правонарушении (о привлечении к административной ответственности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внесения платы за размещение нестационарных торговых объектов более трех месяцев подряд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)</w:t>
      </w:r>
      <w:r>
        <w:rPr/>
        <w:t xml:space="preserve">  </w:t>
      </w:r>
      <w:r>
        <w:rPr>
          <w:sz w:val="28"/>
          <w:szCs w:val="28"/>
        </w:rPr>
        <w:t>принятия органом местного самоуправления следующих решений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необходимости ремонта и (или) реконструкции автомобильных дорог, если нахождение нестационарного торгового объекта препятствует осуществлению указанных работ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использовании территории, занимаемой нестационарным торговым объектом, для целей, связанных с развитием улично-дорожной сети, размещением остановок городского общественного транспорта, организацией парковочных мест и иных элементов благоустройств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bookmarkStart w:id="3" w:name="P1201"/>
      <w:bookmarkEnd w:id="3"/>
      <w:r>
        <w:rPr>
          <w:sz w:val="28"/>
          <w:szCs w:val="28"/>
        </w:rPr>
        <w:t>5) неосуществления деятельности в течение трех месяцев со дня подписания договор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нарушения хозяйствующим субъектом установленной в предмете договора специализа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ыявления несоответствия нестационарного торгового объекта и (или) объекта оказания услуг типовому архитектурному решению (изменение внешнего вида, размеров, площади нестационарного торгового объекта в ходе его эксплуатации, возведение пристроек, надстройка дополнительных антресолей и этажей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еисполнения хозяйствующим субъектом требований, установленных в приложениях 1, 2 к настоящему договору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ередачи нестационарного торгового объекта в аренду, безвозмездное пользование третьим лица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случае досрочного расторжения договора уполномоченный орган направляет уведомление хозяйствующему субъекту о досрочном расторжении договора на размещение нестационарного торгового объекта не менее чем за один месяц до дня расторжения договор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 В случае досрочного расторжения договора по основаниям, предусмотренным </w:t>
      </w:r>
      <w:hyperlink w:anchor="P1201">
        <w:r>
          <w:rPr>
            <w:rStyle w:val="InternetLink"/>
            <w:sz w:val="28"/>
            <w:szCs w:val="28"/>
          </w:rPr>
          <w:t xml:space="preserve">подпунктом 4 пункта 2 раздела </w:t>
        </w:r>
      </w:hyperlink>
      <w:r>
        <w:rPr>
          <w:sz w:val="28"/>
          <w:szCs w:val="28"/>
        </w:rPr>
        <w:t>5 настоящего договора, уполномоченный орган обязан предложить хозяйствующему субъекту заключение договора на размещение нестационарного торгового объекта</w:t>
      </w:r>
      <w:r>
        <w:rPr/>
        <w:t xml:space="preserve"> </w:t>
      </w:r>
      <w:r>
        <w:rPr>
          <w:sz w:val="28"/>
          <w:szCs w:val="28"/>
        </w:rPr>
        <w:t>и (или) объекта оказания услуг на свободном месте, предусмотренном схемой (при наличии в схеме размещения планируемых для размещения мест), без проведения торгов на право заключения договора на размещение, на срок, равный оставшейся части срока действия досрочно расторгнутого договора на размещени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оговор может быть расторгнут досрочно по соглашению сторон. Соглашение о расторжении договора подписывают обе стороны. В этом случае договор считается прекращенным в срок, установленный соответствующим соглашением о расторж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Прочие условия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bookmarkStart w:id="4" w:name="P1215"/>
      <w:bookmarkEnd w:id="4"/>
      <w:r>
        <w:rPr>
          <w:sz w:val="28"/>
          <w:szCs w:val="28"/>
        </w:rPr>
        <w:t>1. Все споры и разногласия, возникающие между сторонами по договору или в связи с ним, разрешаются путем направления соответствующих претенз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возможные претензии по договору должны быть рассмотрены сторонами, ответы по ним должны быть направлены в течение десяти календарных дней со дня получения такой претенз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В случае невозможности разрешения разногласий между сторонами в порядке, установленном </w:t>
      </w:r>
      <w:hyperlink w:anchor="P1215">
        <w:r>
          <w:rPr>
            <w:rStyle w:val="InternetLink"/>
            <w:sz w:val="28"/>
            <w:szCs w:val="28"/>
          </w:rPr>
          <w:t xml:space="preserve">пунктом 1 раздела </w:t>
        </w:r>
      </w:hyperlink>
      <w:r>
        <w:rPr>
          <w:sz w:val="28"/>
          <w:szCs w:val="28"/>
        </w:rPr>
        <w:t>6 настоящего договора, они подлежат рассмотрению в Арбитражном суде Ханты-Мансийского автономного округа - Югр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заимоотношения сторон, не урегулированные договором, регламентируются действующим законодательство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оговор составлен в двух экземплярах, имеющих одинаковую юридическую силу. Один экземпляр остается у уполномоченного органа, второй экземпляр передается хозяйствующему субъекту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к договору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w:anchor="P1258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к объекту - приложение 1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w:anchor="P127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бязательных работ по содержанию и ремонту объекта, а также содержанию прилегающей территории - приложение 2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ситуационная </w:t>
      </w:r>
      <w:hyperlink w:anchor="P1361">
        <w:r>
          <w:rPr>
            <w:rStyle w:val="InternetLink"/>
            <w:sz w:val="28"/>
            <w:szCs w:val="28"/>
          </w:rPr>
          <w:t>схема</w:t>
        </w:r>
      </w:hyperlink>
      <w:r>
        <w:rPr>
          <w:sz w:val="28"/>
          <w:szCs w:val="28"/>
        </w:rPr>
        <w:t xml:space="preserve"> размещения объекта и содержания прилегающей территории - приложение 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Платежные реквизиты сторон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3"/>
        <w:gridCol w:w="2549"/>
        <w:gridCol w:w="1724"/>
        <w:gridCol w:w="2925"/>
      </w:tblGrid>
      <w:tr>
        <w:trPr/>
        <w:tc>
          <w:tcPr>
            <w:tcW w:w="44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уполномоченного органа)</w:t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хозяйствующего субъекта)</w:t>
            </w:r>
          </w:p>
        </w:tc>
      </w:tr>
      <w:tr>
        <w:trPr/>
        <w:tc>
          <w:tcPr>
            <w:tcW w:w="44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юридический адрес):</w:t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юридический адрес):</w:t>
            </w:r>
          </w:p>
        </w:tc>
      </w:tr>
      <w:tr>
        <w:trPr/>
        <w:tc>
          <w:tcPr>
            <w:tcW w:w="44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должности)</w:t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должности)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/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/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/>
      </w:pPr>
      <w:r>
        <w:rPr>
          <w:sz w:val="28"/>
          <w:szCs w:val="28"/>
        </w:rPr>
        <w:t>Приложение 1 к договору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P1258"/>
      <w:bookmarkStart w:id="6" w:name="P1258"/>
      <w:bookmarkEnd w:id="6"/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объекту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оформляется в каждом конкретном случае, согласно аукционной документации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 к договору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sz w:val="28"/>
          <w:szCs w:val="28"/>
        </w:rPr>
      </w:pPr>
      <w:bookmarkStart w:id="7" w:name="P1273"/>
      <w:bookmarkEnd w:id="7"/>
      <w:r>
        <w:rPr>
          <w:sz w:val="28"/>
          <w:szCs w:val="28"/>
        </w:rPr>
        <w:t xml:space="preserve">Перечень обязательных работ по содержанию объекта, 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 также содержанию прилегающей территории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определяется согласно аукционной документации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 к договору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sz w:val="28"/>
          <w:szCs w:val="28"/>
        </w:rPr>
      </w:pPr>
      <w:bookmarkStart w:id="8" w:name="P1361"/>
      <w:bookmarkEnd w:id="8"/>
      <w:r>
        <w:rPr>
          <w:sz w:val="28"/>
          <w:szCs w:val="28"/>
        </w:rPr>
        <w:t xml:space="preserve">Ситуационная схема размещения объекта и 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илегающей территории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определяется согласно аукционной документ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3</w:t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аукционной документации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комендуемые требования к внешнему 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иду нестационарного торгового объекта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>(параметры и характеристики)</w:t>
      </w:r>
    </w:p>
    <w:tbl>
      <w:tblPr>
        <w:tblW w:w="10415" w:type="dxa"/>
        <w:jc w:val="left"/>
        <w:tblInd w:w="-7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6"/>
        <w:gridCol w:w="1327"/>
        <w:gridCol w:w="1880"/>
        <w:gridCol w:w="3312"/>
      </w:tblGrid>
      <w:tr>
        <w:trPr>
          <w:trHeight w:val="319" w:hRule="atLeast"/>
        </w:trPr>
        <w:tc>
          <w:tcPr>
            <w:tcW w:w="10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8"/>
              </w:rPr>
              <w:t xml:space="preserve">Характеристика нестационарного торгового объекта </w:t>
            </w:r>
          </w:p>
        </w:tc>
      </w:tr>
      <w:tr>
        <w:trPr>
          <w:trHeight w:val="319" w:hRule="atLeast"/>
        </w:trPr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Тип (вид) объекта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Специализа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(ассортимент реализуемой продукции)</w:t>
            </w:r>
          </w:p>
        </w:tc>
      </w:tr>
      <w:tr>
        <w:trPr>
          <w:trHeight w:val="868" w:hRule="atLeast"/>
        </w:trPr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Торгово-остановочный павильон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</w:rPr>
              <w:t>Торговый павильон (торговая площадь) – до 56 м</w:t>
            </w:r>
            <w:r>
              <w:rPr>
                <w:rFonts w:eastAsia="Calibri"/>
                <w:sz w:val="22"/>
                <w:vertAlign w:val="superscript"/>
              </w:rPr>
              <w:t xml:space="preserve">2 </w:t>
            </w:r>
            <w:r>
              <w:rPr>
                <w:rFonts w:eastAsia="Calibri"/>
                <w:sz w:val="22"/>
              </w:rPr>
              <w:t>Остановочный тамбур – 10 м</w:t>
            </w:r>
            <w:r>
              <w:rPr>
                <w:rFonts w:eastAsia="Calibri"/>
                <w:sz w:val="22"/>
                <w:vertAlign w:val="superscript"/>
              </w:rPr>
              <w:t>2</w:t>
            </w:r>
            <w:r>
              <w:rPr>
                <w:rFonts w:eastAsia="Calibri"/>
                <w:sz w:val="22"/>
              </w:rPr>
              <w:t xml:space="preserve"> 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Непродовольственные товары/ продовольственные товары/ оказания услуг общественного питания/ оказание бытовых услуг</w:t>
            </w:r>
          </w:p>
        </w:tc>
      </w:tr>
      <w:tr>
        <w:trPr>
          <w:trHeight w:val="278" w:hRule="atLeast"/>
        </w:trPr>
        <w:tc>
          <w:tcPr>
            <w:tcW w:w="104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8"/>
              </w:rPr>
              <w:t>Параметры нестационарного торгового объекта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Внешние элементы: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Материал отделки элементов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Цветовое решение (колер)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риставная площадка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беспечения беспрепятственного доступа для маломобильных групп населения</w:t>
            </w:r>
          </w:p>
        </w:tc>
      </w:tr>
      <w:tr>
        <w:trPr>
          <w:trHeight w:val="41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тены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эндвич панел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RAL 90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RAL 1036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кна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рофиль ПВХ, алюминиевый профиль, стеклопаке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RAL 9011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ходная дверь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эндвич панел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RAL 9011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Крыша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рофнастил оцинкованны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RAL 9011</w:t>
            </w:r>
          </w:p>
        </w:tc>
      </w:tr>
      <w:tr>
        <w:trPr/>
        <w:tc>
          <w:tcPr>
            <w:tcW w:w="10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8"/>
              </w:rPr>
              <w:t>Варианты рекомендуемых требований к внешнему виду нестационарного торгового объекта</w:t>
            </w:r>
          </w:p>
        </w:tc>
      </w:tr>
      <w:tr>
        <w:trPr/>
        <w:tc>
          <w:tcPr>
            <w:tcW w:w="10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21" w:hanging="221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Главный фасад (длина) – Вариант № 1</w:t>
            </w:r>
          </w:p>
          <w:p>
            <w:pPr>
              <w:pStyle w:val="Normal"/>
              <w:spacing w:lineRule="auto" w:line="276"/>
              <w:ind w:left="221" w:hanging="221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drawing>
                <wp:inline distT="0" distB="0" distL="0" distR="0">
                  <wp:extent cx="6217920" cy="25539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7920" cy="255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left="221" w:hanging="221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kern w:val="2"/>
                <w:sz w:val="28"/>
                <w:szCs w:val="22"/>
                <w:lang w:eastAsia="en-US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0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Боковой фасад (ширина)</w:t>
            </w:r>
          </w:p>
          <w:p>
            <w:pPr>
              <w:pStyle w:val="Normal"/>
              <w:spacing w:lineRule="auto" w:line="276"/>
              <w:ind w:left="221" w:firstLine="142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val="en-US" w:eastAsia="en-US"/>
              </w:rPr>
              <w:drawing>
                <wp:inline distT="0" distB="0" distL="0" distR="0">
                  <wp:extent cx="4980940" cy="199136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0940" cy="199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firstLine="50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0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Главный фасад (длина) - Вариант № 2</w:t>
            </w:r>
          </w:p>
          <w:p>
            <w:pPr>
              <w:pStyle w:val="Normal"/>
              <w:spacing w:lineRule="auto" w:line="276"/>
              <w:ind w:left="505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val="en-US" w:eastAsia="en-US"/>
              </w:rPr>
              <w:drawing>
                <wp:inline distT="0" distB="0" distL="0" distR="0">
                  <wp:extent cx="6038215" cy="205740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21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0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Боковой фасад (ширина)</w:t>
            </w:r>
          </w:p>
          <w:p>
            <w:pPr>
              <w:pStyle w:val="Normal"/>
              <w:spacing w:lineRule="auto" w:line="276"/>
              <w:ind w:left="505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val="en-US" w:eastAsia="en-US"/>
              </w:rPr>
              <w:drawing>
                <wp:inline distT="0" distB="0" distL="0" distR="0">
                  <wp:extent cx="4559300" cy="2561590"/>
                  <wp:effectExtent l="0" t="0" r="0" b="0"/>
                  <wp:docPr id="7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0" cy="256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spacing w:lineRule="auto" w:line="276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spacing w:lineRule="auto" w:line="276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spacing w:lineRule="auto" w:line="276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 xml:space="preserve">Рекомендации по размещению нестационарного торгового объект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tbl>
      <w:tblPr>
        <w:tblW w:w="1020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мер типового решения прилегающей территории,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ыкания к тротуару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46470" cy="3391535"/>
                  <wp:effectExtent l="0" t="0" r="0" b="0"/>
                  <wp:docPr id="8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6470" cy="339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мер приставной площадкой для обеспечения беспрепятственного доступа для маломобильных групп населения</w:t>
            </w:r>
          </w:p>
        </w:tc>
      </w:tr>
      <w:tr>
        <w:trPr>
          <w:trHeight w:val="540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72455" cy="2971165"/>
                  <wp:effectExtent l="0" t="0" r="0" b="0"/>
                  <wp:docPr id="9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2455" cy="297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мер освещения павильона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835015" cy="3281680"/>
                  <wp:effectExtent l="0" t="0" r="0" b="0"/>
                  <wp:docPr id="10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015" cy="328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6"/>
        <w:jc w:val="right"/>
        <w:rPr>
          <w:sz w:val="28"/>
        </w:rPr>
      </w:pPr>
      <w:r>
        <w:rPr>
          <w:sz w:val="28"/>
        </w:rPr>
        <w:t>Приложение 4 к</w:t>
      </w:r>
    </w:p>
    <w:p>
      <w:pPr>
        <w:pStyle w:val="Normal"/>
        <w:spacing w:lineRule="auto" w:line="256"/>
        <w:jc w:val="right"/>
        <w:rPr>
          <w:sz w:val="28"/>
        </w:rPr>
      </w:pPr>
      <w:r>
        <w:rPr>
          <w:sz w:val="28"/>
        </w:rPr>
        <w:t>Аукционной документации</w:t>
      </w:r>
    </w:p>
    <w:p>
      <w:pPr>
        <w:pStyle w:val="Normal"/>
        <w:spacing w:lineRule="auto" w:line="25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/>
        <w:jc w:val="center"/>
        <w:rPr>
          <w:sz w:val="42"/>
        </w:rPr>
      </w:pPr>
      <w:r>
        <w:rPr>
          <w:sz w:val="42"/>
        </w:rPr>
        <w:t>Заявка на участие</w:t>
      </w:r>
    </w:p>
    <w:p>
      <w:pPr>
        <w:pStyle w:val="Normal"/>
        <w:spacing w:lineRule="auto" w:line="256"/>
        <w:ind w:right="3" w:hanging="0"/>
        <w:rPr/>
      </w:pPr>
      <w:r>
        <w:rPr/>
      </w:r>
    </w:p>
    <w:tbl>
      <w:tblPr>
        <w:tblW w:w="985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666"/>
        <w:gridCol w:w="130"/>
        <w:gridCol w:w="1135"/>
        <w:gridCol w:w="228"/>
        <w:gridCol w:w="5590"/>
      </w:tblGrid>
      <w:tr>
        <w:trPr>
          <w:trHeight w:val="410" w:hRule="atLeast"/>
        </w:trPr>
        <w:tc>
          <w:tcPr>
            <w:tcW w:w="9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1"/>
                <w:szCs w:val="22"/>
              </w:rPr>
              <w:t>Сведения о процедуре</w:t>
            </w:r>
          </w:p>
        </w:tc>
      </w:tr>
      <w:tr>
        <w:trPr>
          <w:trHeight w:val="413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>Тип процедуры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>Номер извещения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 xml:space="preserve">Наименование процедуры 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1"/>
                <w:szCs w:val="22"/>
              </w:rPr>
              <w:t>Сведения о лоте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>Номер лота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от №</w:t>
            </w:r>
          </w:p>
        </w:tc>
      </w:tr>
      <w:tr>
        <w:trPr>
          <w:trHeight w:val="653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 xml:space="preserve">Наименование лота 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 xml:space="preserve">Начальная цена, руб. 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1"/>
                <w:szCs w:val="22"/>
              </w:rPr>
              <w:t>Сведения о претенденте/участнике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 xml:space="preserve">ИНН  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 xml:space="preserve">КПП  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 xml:space="preserve">ОГРН/ОГРНИП 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 xml:space="preserve">ИП </w:t>
            </w:r>
          </w:p>
          <w:p>
            <w:pPr>
              <w:pStyle w:val="Normal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518" w:leader="none"/>
              </w:tabs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 xml:space="preserve">Полное наименование/ФИО 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 xml:space="preserve">Сокращенное наименование/ФИО 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 xml:space="preserve">Место нахождения/Место жительства 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 xml:space="preserve">Почтовый адрес 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>E-mail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55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 xml:space="preserve">Телефон 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16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 xml:space="preserve">Информация 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5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  <w:t>Внимание! Документы о претенденте, содержащиеся в регистрационных данных на площадке и актуальные на дату и время окончания срока подачи заявок на участие в торгах, будут направлены на рассмотрение Продавцу/Организатору торгов вместе с заявкой на участие</w:t>
            </w:r>
          </w:p>
        </w:tc>
      </w:tr>
      <w:tr>
        <w:trPr>
          <w:trHeight w:val="413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1"/>
                <w:szCs w:val="22"/>
              </w:rPr>
              <w:t>Сведения о представителе, п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1"/>
                <w:szCs w:val="22"/>
              </w:rPr>
              <w:t>одавшем заявку</w:t>
            </w:r>
          </w:p>
        </w:tc>
      </w:tr>
      <w:tr>
        <w:trPr>
          <w:trHeight w:val="410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>ФИО представителя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8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 xml:space="preserve">Информация 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5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  <w:t xml:space="preserve">Внимание! Документы о представителе, подавшем заявку, содержащиеся в регистрационных данных на площадке и актуальные на дату и время окончания срока подачи заявок на участие, будут направлены на рассмотрение Продавцу/Организатору торгов вместе с заявкой на участие </w:t>
            </w:r>
          </w:p>
        </w:tc>
      </w:tr>
      <w:tr>
        <w:trPr>
          <w:trHeight w:val="264" w:hRule="atLeast"/>
        </w:trPr>
        <w:tc>
          <w:tcPr>
            <w:tcW w:w="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</w:tcBorders>
            <w:shd w:fill="F8F8F8" w:val="clea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1"/>
                <w:szCs w:val="22"/>
              </w:rPr>
              <w:t xml:space="preserve">Сведения о депозите/задатке </w:t>
            </w:r>
          </w:p>
        </w:tc>
        <w:tc>
          <w:tcPr>
            <w:tcW w:w="695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1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5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1"/>
                <w:szCs w:val="22"/>
              </w:rPr>
              <w:t>Информация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3" w:right="10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  <w:t>Раздел заполняется только для аукционов, проводимых в рамках Постановления Правительства РФ № 1041 от 30.09.2015 г.,опубликованных на электронной площадке со 02.07.2021 г.</w:t>
            </w:r>
          </w:p>
        </w:tc>
      </w:tr>
      <w:tr>
        <w:trPr>
          <w:trHeight w:val="410" w:hRule="atLeast"/>
        </w:trPr>
        <w:tc>
          <w:tcPr>
            <w:tcW w:w="9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>Задаток</w:t>
            </w:r>
          </w:p>
        </w:tc>
      </w:tr>
      <w:tr>
        <w:trPr>
          <w:trHeight w:val="415" w:hRule="atLeast"/>
        </w:trPr>
        <w:tc>
          <w:tcPr>
            <w:tcW w:w="9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3" w:hanging="0"/>
              <w:rPr/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 xml:space="preserve">Депозит (комиссия Оператора) </w:t>
            </w:r>
            <w:r>
              <w:rPr>
                <w:rFonts w:cs="Calibri" w:ascii="Calibri" w:hAnsi="Calibri"/>
                <w:sz w:val="22"/>
                <w:szCs w:val="22"/>
              </w:rPr>
              <w:t>руб.</w:t>
            </w:r>
          </w:p>
        </w:tc>
      </w:tr>
      <w:tr>
        <w:trPr>
          <w:trHeight w:val="410" w:hRule="atLeast"/>
        </w:trPr>
        <w:tc>
          <w:tcPr>
            <w:tcW w:w="9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>Спецсчёт</w:t>
            </w:r>
            <w:r>
              <w:rPr>
                <w:rFonts w:cs="Calibri" w:ascii="Calibri" w:hAnsi="Calibri"/>
                <w:color w:val="00B050"/>
                <w:sz w:val="21"/>
                <w:szCs w:val="22"/>
              </w:rPr>
              <w:t>выбрать… очистить</w:t>
            </w:r>
          </w:p>
        </w:tc>
      </w:tr>
      <w:tr>
        <w:trPr>
          <w:trHeight w:val="410" w:hRule="atLeast"/>
        </w:trPr>
        <w:tc>
          <w:tcPr>
            <w:tcW w:w="9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 xml:space="preserve">Наименование банка </w:t>
            </w:r>
          </w:p>
        </w:tc>
      </w:tr>
      <w:tr>
        <w:trPr>
          <w:trHeight w:val="413" w:hRule="atLeast"/>
        </w:trPr>
        <w:tc>
          <w:tcPr>
            <w:tcW w:w="9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 xml:space="preserve">Код банка </w:t>
            </w:r>
          </w:p>
        </w:tc>
      </w:tr>
      <w:tr>
        <w:trPr>
          <w:trHeight w:val="410" w:hRule="atLeast"/>
        </w:trPr>
        <w:tc>
          <w:tcPr>
            <w:tcW w:w="9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 xml:space="preserve">Счёт </w:t>
            </w:r>
          </w:p>
        </w:tc>
      </w:tr>
      <w:tr>
        <w:trPr>
          <w:trHeight w:val="413" w:hRule="atLeast"/>
        </w:trPr>
        <w:tc>
          <w:tcPr>
            <w:tcW w:w="9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1"/>
                <w:szCs w:val="22"/>
              </w:rPr>
              <w:t xml:space="preserve">Сведения и документы </w:t>
            </w:r>
          </w:p>
        </w:tc>
      </w:tr>
      <w:tr>
        <w:trPr>
          <w:trHeight w:val="2875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 xml:space="preserve">Заявление 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3" w:right="7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 xml:space="preserve">Подавая заявку на участие в торгах, физическое лицо или юридическое лицо в лице уполномоченного представителя подтверждает, что на дату подписания заявки ознакомлено с Регламентом электронной площадки, в соответствии с которым осуществляется перечисление задатка для участия в торгах и устанавливается порядок возврата задатка. Физическое лицо, либо представитель юридического лица, действующий от его имени и в его интересах, ознакомлен с положениями Федерального закона от 27 июля 2006 г. № 152-ФЗ «О персональных данных», права и обязанности в области защиты персональных данных физическому лицу понятны и такое лицо дает согласие на обработку своих персональных данных и персональных данных доверителя (в случае передоверия) </w:t>
            </w:r>
          </w:p>
        </w:tc>
      </w:tr>
      <w:tr>
        <w:trPr>
          <w:trHeight w:val="931" w:hRule="atLeast"/>
        </w:trPr>
        <w:tc>
          <w:tcPr>
            <w:tcW w:w="2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18"/>
              <w:ind w:left="113" w:right="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 xml:space="preserve">Согласие соблюдать требования, указанные в извещении и документации * </w:t>
            </w:r>
          </w:p>
          <w:p>
            <w:pPr>
              <w:pStyle w:val="Normal"/>
              <w:spacing w:lineRule="auto" w:line="256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6" w:space="0" w:color="696969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696969"/>
              <w:left w:val="single" w:sz="6" w:space="0" w:color="696969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lineRule="auto" w:line="256"/>
              <w:ind w:right="7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egoe UI" w:cs="Segoe UI" w:ascii="Segoe UI" w:hAnsi="Segoe UI"/>
                <w:sz w:val="17"/>
                <w:szCs w:val="22"/>
              </w:rPr>
              <w:t>Согласен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double" w:sz="8" w:space="0" w:color="000000"/>
              <w:right w:val="single" w:sz="6" w:space="0" w:color="A0A0A0"/>
            </w:tcBorders>
            <w:shd w:fill="F0F0F0" w:val="clear"/>
            <w:vAlign w:val="bottom"/>
          </w:tcPr>
          <w:p>
            <w:pPr>
              <w:pStyle w:val="Normal"/>
              <w:snapToGrid w:val="false"/>
              <w:spacing w:lineRule="auto" w:line="256"/>
              <w:ind w:right="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90" w:type="dxa"/>
            <w:tcBorders>
              <w:left w:val="single" w:sz="6" w:space="0" w:color="A0A0A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 xml:space="preserve">Требование к приложению заявки на участие по форме Организатора процедуры </w:t>
            </w:r>
          </w:p>
        </w:tc>
        <w:tc>
          <w:tcPr>
            <w:tcW w:w="7083" w:type="dxa"/>
            <w:gridSpan w:val="4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>Требуется/ не требуется</w:t>
            </w:r>
          </w:p>
        </w:tc>
      </w:tr>
      <w:tr>
        <w:trPr>
          <w:trHeight w:val="653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 xml:space="preserve">Заявка на участие по форме Организатора процедуры 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 xml:space="preserve">Требуемые документы 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3" w:right="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 xml:space="preserve">Реквизиты банковского счета 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 xml:space="preserve">Дополнительные сведения 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78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8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 xml:space="preserve">Подтверждение о том, что в составе заявки приложены все документы, указанные в извещении и документации </w:t>
            </w:r>
          </w:p>
          <w:p>
            <w:pPr>
              <w:pStyle w:val="Normal"/>
              <w:spacing w:lineRule="auto" w:line="256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2"/>
              </w:rPr>
              <w:t xml:space="preserve">*  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-4085" w:right="53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8">
                      <wp:simplePos x="0" y="0"/>
                      <wp:positionH relativeFrom="page">
                        <wp:posOffset>915035</wp:posOffset>
                      </wp:positionH>
                      <wp:positionV relativeFrom="paragraph">
                        <wp:posOffset>-133350</wp:posOffset>
                      </wp:positionV>
                      <wp:extent cx="2039620" cy="584200"/>
                      <wp:effectExtent l="0" t="0" r="0" b="0"/>
                      <wp:wrapSquare wrapText="bothSides"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9620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8" w:type="dxa"/>
                                    <w:tblLayout w:type="fixed"/>
                                    <w:tblCellMar>
                                      <w:top w:w="24" w:type="dxa"/>
                                      <w:left w:w="160" w:type="dxa"/>
                                      <w:bottom w:w="0" w:type="dxa"/>
                                      <w:right w:w="67" w:type="dxa"/>
                                    </w:tblCellMar>
                                  </w:tblPr>
                                  <w:tblGrid>
                                    <w:gridCol w:w="2751"/>
                                    <w:gridCol w:w="461"/>
                                  </w:tblGrid>
                                  <w:tr>
                                    <w:trPr>
                                      <w:trHeight w:val="890" w:hRule="atLeast"/>
                                    </w:trPr>
                                    <w:tc>
                                      <w:tcPr>
                                        <w:tcW w:w="2751" w:type="dxa"/>
                                        <w:tcBorders>
                                          <w:top w:val="single" w:sz="12" w:space="0" w:color="FFFFFF"/>
                                          <w:left w:val="single" w:sz="6" w:space="0" w:color="696969"/>
                                          <w:bottom w:val="single" w:sz="6" w:space="0" w:color="E3E3E3"/>
                                          <w:right w:val="single" w:sz="6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egoe UI" w:cs="Segoe UI" w:ascii="Segoe UI" w:hAnsi="Segoe UI"/>
                                            <w:sz w:val="17"/>
                                            <w:szCs w:val="22"/>
                                          </w:rPr>
                                          <w:t>Подтвержда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12" w:space="0" w:color="F0F0F0"/>
                                          <w:left w:val="single" w:sz="6" w:space="0" w:color="FFFFFF"/>
                                          <w:bottom w:val="single" w:sz="12" w:space="0" w:color="000000"/>
                                          <w:right w:val="single" w:sz="6" w:space="0" w:color="A0A0A0"/>
                                        </w:tcBorders>
                                        <w:shd w:fill="F0F0F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6pt;height:46pt;mso-wrap-distance-left:9pt;mso-wrap-distance-right:9pt;mso-wrap-distance-top:0pt;mso-wrap-distance-bottom:0pt;margin-top:-10.5pt;mso-position-vertical-relative:text;margin-left:72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8" w:type="dxa"/>
                              <w:tblLayout w:type="fixed"/>
                              <w:tblCellMar>
                                <w:top w:w="24" w:type="dxa"/>
                                <w:left w:w="160" w:type="dxa"/>
                                <w:bottom w:w="0" w:type="dxa"/>
                                <w:right w:w="67" w:type="dxa"/>
                              </w:tblCellMar>
                            </w:tblPr>
                            <w:tblGrid>
                              <w:gridCol w:w="2751"/>
                              <w:gridCol w:w="461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2751" w:type="dxa"/>
                                  <w:tcBorders>
                                    <w:top w:val="single" w:sz="12" w:space="0" w:color="FFFFFF"/>
                                    <w:left w:val="single" w:sz="6" w:space="0" w:color="696969"/>
                                    <w:bottom w:val="single" w:sz="6" w:space="0" w:color="E3E3E3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sz w:val="17"/>
                                      <w:szCs w:val="22"/>
                                    </w:rPr>
                                    <w:t>Подтверждаю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F0F0F0"/>
                                    <w:left w:val="single" w:sz="6" w:space="0" w:color="FFFFFF"/>
                                    <w:bottom w:val="single" w:sz="12" w:space="0" w:color="000000"/>
                                    <w:right w:val="single" w:sz="6" w:space="0" w:color="A0A0A0"/>
                                  </w:tcBorders>
                                  <w:shd w:fill="F0F0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0" w:after="207"/>
        <w:rPr>
          <w:color w:val="333333"/>
          <w:sz w:val="21"/>
        </w:rPr>
      </w:pPr>
      <w:r>
        <w:rPr>
          <w:color w:val="333333"/>
          <w:sz w:val="21"/>
        </w:rPr>
        <w:t xml:space="preserve">Ваши действительные сертификаты: </w:t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 по заполнению электронной формы заявки на участие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ля, отмеченные красной звездочкой, являются обязательными для заполнени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дел «Сведения о процедуре»: - поля «Номер извещения», «Наименование процедуры» заполняются автоматически данными из извещения. </w:t>
        <w:tab/>
        <w:t xml:space="preserve">2. Раздел «Сведения о лоте»: - поля «Номер лота», «Наименование лота», «Начальная цена» заполняются автоматически данными из извещ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дел «Сведения о претенденте/участнике»: - поля «ИНН», «КПП», «ОГРН/ОГРНИП», «ИП», «Полное наименование/ФИО», «Сокращенное наименование/ФИО», «Место нахождения/Место жительства», «Почтовый адрес», «E-mail», «Телефон» заполняется автоматически данными из регистрационных сведений пользователя на площадк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дел «Сведения о представителе, подавшем заявку»: - поле «ФИО представителя» заполняется автоматически данными из регистрационных сведений пользователя на площадк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дел «Сведения о депозите/задатке» заполняется только для аукционов, проводимых в рамках Постановления Правительства РФ № 1041 от 30.09.2015 г., опубликованных на электронной площадке со 02.07.2021 г. Для заполнения поля «Спецсчет» необходимо пройти по ссылке «Выбрать». Спецсчет появится в справочнике после получения Оператором информации из банка об открытии соответствующего спецсче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здел «Сведения и документы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е «Согласие соблюдать требования, указанные в извещении и документации»: необходимо выбрать значение «Согласен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е «Заявка на участие по форме Организатора процедуры»: необходимо прикрепить файл документа с заявкой в случае, если в поле «Требование к приложению заявки на участие по форме Организатора процедуры» указано значение «Требуется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ле «Требуемые документы»: необходимо прикрепить файлы документов, указанных Организатором торгов в извещении (документации о торгах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е «Реквизиты банковского счета»: необходимо заполнить при наличии требования в извещении (документации о торгах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е «Дополнительные сведения»: могут быть указаны сведения для Организатора процедуры по усмотрению пользовател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е «Подтверждение о том, что в составе заявки приложены все документы, указанные в извещении и документации»: необходимо выбрать значение «Подтверждаю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возможный размер файла документа для загрузки - 51200 кБ. Максимальное допустимое количество прикрепленных файлов документов – 100. Электронная заявка должна быть подписана электронной подписью пользователя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27"/>
          <w:headerReference w:type="first" r:id="rId2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  <w:lang w:eastAsia="en-US"/>
        </w:rPr>
        <w:t>Приложение 5 к</w:t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укционной документации</w:t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МАО-Югра, ул. Магистральная – место для остановки городского транспорт в районе магазина                                           «Доброцен» (ул. Магистральная, 75)</w:t>
      </w:r>
    </w:p>
    <w:p>
      <w:pPr>
        <w:pStyle w:val="Normal"/>
        <w:spacing w:lineRule="auto" w:line="276"/>
        <w:jc w:val="right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drawing>
          <wp:inline distT="0" distB="0" distL="0" distR="0">
            <wp:extent cx="8881110" cy="533654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1110" cy="533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0"/>
      <w:headerReference w:type="first" r:id="rId31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70"/>
        </w:tabs>
        <w:ind w:left="1970" w:hanging="72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s://adm.gov86.org/" TargetMode="External"/><Relationship Id="rId8" Type="http://schemas.openxmlformats.org/officeDocument/2006/relationships/hyperlink" Target="https://adm.gov86.org/399/" TargetMode="External"/><Relationship Id="rId9" Type="http://schemas.openxmlformats.org/officeDocument/2006/relationships/hyperlink" Target="https://adm.gov86.org/399/591/4776/" TargetMode="External"/><Relationship Id="rId10" Type="http://schemas.openxmlformats.org/officeDocument/2006/relationships/hyperlink" Target="https://adm.gov86.org/436/443/5216/" TargetMode="External"/><Relationship Id="rId11" Type="http://schemas.openxmlformats.org/officeDocument/2006/relationships/hyperlink" Target="https://utp.sberbank-ast.ru/AP/Notice/1027/Instructions" TargetMode="External"/><Relationship Id="rId12" Type="http://schemas.openxmlformats.org/officeDocument/2006/relationships/hyperlink" Target="mailto:ekonom@gov86.org" TargetMode="External"/><Relationship Id="rId13" Type="http://schemas.openxmlformats.org/officeDocument/2006/relationships/hyperlink" Target="https://www.sberbank-ast.ru/" TargetMode="External"/><Relationship Id="rId14" Type="http://schemas.openxmlformats.org/officeDocument/2006/relationships/hyperlink" Target="mailto:info@sberbank-ast.ru" TargetMode="External"/><Relationship Id="rId15" Type="http://schemas.openxmlformats.org/officeDocument/2006/relationships/hyperlink" Target="https://utp.sberbank-ast.ru/AP/Notice/653/Requisites" TargetMode="External"/><Relationship Id="rId16" Type="http://schemas.openxmlformats.org/officeDocument/2006/relationships/hyperlink" Target="mailto:property@sberbank-ast.ru" TargetMode="External"/><Relationship Id="rId17" Type="http://schemas.openxmlformats.org/officeDocument/2006/relationships/hyperlink" Target="http://utp.sberbank-ast.ru/Main/Notice/988/Reglament" TargetMode="External"/><Relationship Id="rId18" Type="http://schemas.openxmlformats.org/officeDocument/2006/relationships/hyperlink" Target="http://utp.sberbank-ast.ru/AP/Notice/652/Instructions" TargetMode="External"/><Relationship Id="rId19" Type="http://schemas.openxmlformats.org/officeDocument/2006/relationships/hyperlink" Target="consultantplus://offline/ref=C52C7BE3AD99FBEF91F5BC0FD35DBD840AD0598ACABDC260339768247AF62AAF12BBE2A71B8F5F63AFEBBB9C87VDn9L" TargetMode="External"/><Relationship Id="rId20" Type="http://schemas.openxmlformats.org/officeDocument/2006/relationships/image" Target="media/image2.jpe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header" Target="header5.xml"/><Relationship Id="rId28" Type="http://schemas.openxmlformats.org/officeDocument/2006/relationships/header" Target="header6.xml"/><Relationship Id="rId29" Type="http://schemas.openxmlformats.org/officeDocument/2006/relationships/image" Target="media/image9.jpeg"/><Relationship Id="rId30" Type="http://schemas.openxmlformats.org/officeDocument/2006/relationships/header" Target="header7.xml"/><Relationship Id="rId31" Type="http://schemas.openxmlformats.org/officeDocument/2006/relationships/header" Target="header8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4:58:00Z</dcterms:created>
  <dc:creator>Gorobec</dc:creator>
  <dc:description/>
  <cp:keywords/>
  <dc:language>en-US</dc:language>
  <cp:lastModifiedBy>Светлана Асеева</cp:lastModifiedBy>
  <cp:lastPrinted>2023-09-11T09:57:00Z</cp:lastPrinted>
  <dcterms:modified xsi:type="dcterms:W3CDTF">2023-09-11T04:58:00Z</dcterms:modified>
  <cp:revision>3</cp:revision>
  <dc:subject/>
  <dc:title> </dc:title>
</cp:coreProperties>
</file>