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3</w:t>
        <w:tab/>
        <w:tab/>
        <w:tab/>
        <w:tab/>
        <w:tab/>
        <w:tab/>
        <w:tab/>
        <w:tab/>
        <w:tab/>
        <w:t>№ 257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учшение условий и охран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Пыть - Яхе»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в городе Пыть – Ях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остановлением администрации города от 29.11.2023 №326-па «О порядке разработки и реализации муниципальных программ города Пыть – Яха», постановлением администрации города от 20.10.2020 №445-па «О предоставлении субсидии из бюджета городского округа города Пыть – Яха бюджетным и автономным учреждениям города на иные цели», в целях реализации мероприятий муниципальной программы «Поддержка занятости населения в городе Пыть-Яхе», утвержденной постановлением администрации города от 25.12.2023 №360 -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>Утверди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</w:t>
        <w:tab/>
        <w:t>Порядок реализации мероприятий подпрограммы 2 «Улучшение условий и охраны труда в городе Пыть - Яхе» муниципальной программы «Поддержка занятости населения в городе Пыть – Яхе» согласно приложению №1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</w:t>
        <w:tab/>
        <w:t xml:space="preserve">Перечень муниципальных учреждений, участвующих в реализации мероприятий подпрограммы 2 </w:t>
      </w:r>
      <w:r>
        <w:rPr>
          <w:sz w:val="28"/>
          <w:szCs w:val="28"/>
        </w:rPr>
        <w:t>«Улучшение условий и охраны труда в городе Пыть - Яхе» согласно приложению №2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Настоящее распоряжение вступает в силу с 01 января 2024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Контроль за выполнением распоряжения возложить на заместителя главы города (направление деятельности - социальн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 – Яха </w:t>
        <w:tab/>
        <w:tab/>
        <w:tab/>
        <w:tab/>
        <w:tab/>
        <w:tab/>
        <w:t>Д.С. Горбунов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Пыть – Яха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12.2023 №2579-ра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 xml:space="preserve">Порядок реализации мероприятий подпрограммы 2 «Улучшение условий и охраны труда в городе Пыть - Яхе» муниципальной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занятости населения в городе Пыть – Яхе»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</w:t>
      </w:r>
      <w:r>
        <w:rPr>
          <w:sz w:val="28"/>
          <w:szCs w:val="24"/>
        </w:rPr>
        <w:t xml:space="preserve"> </w:t>
        <w:tab/>
        <w:t xml:space="preserve">Настоящий документ определяет порядок участия в реализации </w:t>
      </w:r>
      <w:r>
        <w:rPr>
          <w:sz w:val="28"/>
          <w:szCs w:val="28"/>
        </w:rPr>
        <w:t>мероприятий подпрограммы 2 «Улучшение условий и охраны труда в городе Пыть - Яхе» муниципальной программы «Поддержка занятости населения в городе Пыть – Яхе», утвержденной постановлением администрации города от 25.12.2023 №360 -па (далее по тексту - муниципальная программа),</w:t>
      </w:r>
      <w:r>
        <w:rPr>
          <w:sz w:val="28"/>
          <w:szCs w:val="24"/>
        </w:rPr>
        <w:t xml:space="preserve"> ответственного исполнителя муниципальной программы, соисполнителей муниципальной программы и учреждений муниципальной формы соб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1.</w:t>
      </w:r>
      <w:r>
        <w:rPr>
          <w:sz w:val="28"/>
          <w:szCs w:val="28"/>
        </w:rPr>
        <w:t>2.</w:t>
        <w:tab/>
        <w:t>Ответственным исполнителем муниципальной программы и настоящего порядка является отдел по труду и социальным вопросам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</w:t>
        <w:tab/>
        <w:t xml:space="preserve">Соисполнителями муниципальной программы и настоящего порядка являются: управление по образованию </w:t>
      </w:r>
      <w:r>
        <w:rPr>
          <w:rFonts w:eastAsia="Calibri"/>
          <w:sz w:val="28"/>
          <w:szCs w:val="28"/>
          <w:lang w:eastAsia="en-US"/>
        </w:rPr>
        <w:t>администрации города</w:t>
      </w:r>
      <w:r>
        <w:rPr>
          <w:sz w:val="28"/>
          <w:szCs w:val="28"/>
        </w:rPr>
        <w:t xml:space="preserve">; управление по культуре и спорту </w:t>
      </w:r>
      <w:r>
        <w:rPr>
          <w:rFonts w:eastAsia="Calibri"/>
          <w:sz w:val="28"/>
          <w:szCs w:val="28"/>
          <w:lang w:eastAsia="en-US"/>
        </w:rPr>
        <w:t>администрации города</w:t>
      </w:r>
      <w:r>
        <w:rPr>
          <w:sz w:val="28"/>
          <w:szCs w:val="28"/>
        </w:rPr>
        <w:t>; управление по внутренней политике администрации города; управление по жилищно – коммунальному комплексу, транспорту и дорогам администрации города; муниципальные казенные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</w:t>
        <w:tab/>
      </w:r>
      <w:r>
        <w:rPr>
          <w:sz w:val="28"/>
          <w:szCs w:val="24"/>
        </w:rPr>
        <w:t>Учреждения муниципальной формы собственности (далее по тексту – Учреждения) являются участниками реализации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Реализация мероприятий подпрограммы 2 «Улучшение условий и охраны труда в городе Пыть -Яхе» </w:t>
      </w:r>
      <w:r>
        <w:rPr>
          <w:bCs/>
          <w:sz w:val="28"/>
          <w:szCs w:val="28"/>
        </w:rPr>
        <w:t>направлена на исполнение отдельных государственных полномочий в сфере трудовых отношений и государственного управления охраной труда, содействие улучшению условий и охраны труда в муниципа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6.</w:t>
        <w:tab/>
      </w:r>
      <w:r>
        <w:rPr>
          <w:sz w:val="28"/>
          <w:szCs w:val="28"/>
        </w:rPr>
        <w:t>Реализации основного мероприятия 2.2. «Предупредительные меры, направленные на снижение производственного травматизма и профессиональной заболеваемости» предусматрив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MS Mincho"/>
          <w:sz w:val="28"/>
          <w:szCs w:val="28"/>
        </w:rPr>
        <w:t>-</w:t>
        <w:tab/>
      </w:r>
      <w:r>
        <w:rPr>
          <w:sz w:val="28"/>
          <w:szCs w:val="28"/>
        </w:rPr>
        <w:t>Проведение в установленном порядке обучения требованиям охраны труда руководителей и специалистов организаций муниципальной формы собственности.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sz w:val="28"/>
          <w:szCs w:val="28"/>
        </w:rPr>
        <w:t>Обучение требованиям охраны труда в зависимости от категории работников проводится:</w:t>
      </w:r>
      <w:bookmarkStart w:id="0" w:name="P145"/>
      <w:bookmarkEnd w:id="0"/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 программе обучения по общим вопросам охраны труда и функционирования системы управления охраной труда продолжительностью не менее 16 час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по программ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ab/>
      </w:r>
      <w:r>
        <w:rPr>
          <w:sz w:val="28"/>
          <w:szCs w:val="28"/>
        </w:rPr>
        <w:t>Проведение в установленном порядке обучения по оказанию первой помощи пострадавшим, руководителей и специалистов организаций муниципальной формы собственности, продолжительностью не менее 8 час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в установленном порядке обучения по использованию (применению) средств индивидуальной защиты руководителей и специалистов организаций муниципальной формы собственности.</w:t>
      </w:r>
    </w:p>
    <w:p>
      <w:pPr>
        <w:pStyle w:val="Normal"/>
        <w:widowControl w:val="false"/>
        <w:tabs>
          <w:tab w:val="clear" w:pos="720"/>
          <w:tab w:val="left" w:pos="518" w:leader="none"/>
          <w:tab w:val="center" w:pos="1293" w:leader="none"/>
        </w:tabs>
        <w:autoSpaceDE w:val="false"/>
        <w:spacing w:lineRule="auto" w:line="360"/>
        <w:jc w:val="both"/>
        <w:rPr/>
      </w:pPr>
      <w:r>
        <w:rPr>
          <w:rFonts w:eastAsia="HiddenHorzOCR;MS Mincho"/>
          <w:sz w:val="28"/>
          <w:szCs w:val="28"/>
        </w:rPr>
        <w:t>-</w:t>
        <w:tab/>
      </w:r>
      <w:r>
        <w:rPr>
          <w:sz w:val="28"/>
          <w:szCs w:val="28"/>
        </w:rPr>
        <w:t>Проведение специальной оценки условий труда на рабочих местах и оценки профессиональных рисков в организациях муниципальной формы собственности.</w:t>
      </w:r>
    </w:p>
    <w:p>
      <w:pPr>
        <w:pStyle w:val="Normal"/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</w:t>
        <w:tab/>
      </w:r>
      <w:r>
        <w:rPr>
          <w:sz w:val="28"/>
          <w:szCs w:val="28"/>
        </w:rPr>
        <w:t>Организацию и проведение городских смотров - конкурсов по охране труда.</w:t>
      </w:r>
    </w:p>
    <w:p>
      <w:pPr>
        <w:pStyle w:val="Normal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Пропаганду безопасных условий и охраны труда: размещение информации по охране труда </w:t>
      </w:r>
      <w:r>
        <w:rPr>
          <w:rFonts w:eastAsia="HiddenHorzOCR;MS Mincho"/>
          <w:sz w:val="28"/>
          <w:szCs w:val="28"/>
        </w:rPr>
        <w:t>в средствах массовой информации, изготовление и размещение баннеров по охране труда»; изготовление и распространение брошюр по охране тру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 2 «Улучшение условий и охраны труда в городе Пыть -Яхе» Учреждения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яются субсидии на иные цели из бюджета города Пыть –Ях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предоставления субсид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</w:r>
      <w:r>
        <w:rPr>
          <w:rFonts w:eastAsia="Calibri"/>
          <w:sz w:val="28"/>
          <w:szCs w:val="28"/>
        </w:rPr>
        <w:t xml:space="preserve">Порядок предоставления субсидии на иные цели утвержден </w:t>
      </w:r>
      <w:r>
        <w:rPr>
          <w:sz w:val="28"/>
          <w:szCs w:val="28"/>
        </w:rPr>
        <w:t>постановлением администрации города от 20.10.2020 №445-па «О предоставлении субсидии из бюджета городского округа города Пыть – Яха бюджетным и автономным учреждениям города на иные це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.2</w:t>
        <w:tab/>
      </w:r>
      <w:r>
        <w:rPr>
          <w:rFonts w:eastAsia="Calibri"/>
          <w:sz w:val="28"/>
          <w:szCs w:val="28"/>
          <w:lang w:eastAsia="en-US"/>
        </w:rPr>
        <w:t xml:space="preserve">Предоставление целевой субсидии осуществляется на основании соглашений, заключаемых между главным распорядителем средств бюджета </w:t>
      </w:r>
      <w:r>
        <w:rPr>
          <w:rFonts w:eastAsia="Calibri"/>
          <w:sz w:val="28"/>
          <w:szCs w:val="28"/>
        </w:rPr>
        <w:t xml:space="preserve">города Пыть-Яха – структурными подразделениями администрация города (соисполнителями) </w:t>
      </w:r>
      <w:r>
        <w:rPr>
          <w:rFonts w:eastAsia="Calibri"/>
          <w:sz w:val="28"/>
          <w:szCs w:val="28"/>
          <w:lang w:eastAsia="en-US"/>
        </w:rPr>
        <w:t xml:space="preserve">и Учреждением (далее – Соглашение), в соответствии с типовой формой </w:t>
      </w:r>
      <w:hyperlink w:anchor="P80">
        <w:r>
          <w:rPr>
            <w:rStyle w:val="InternetLink"/>
            <w:rFonts w:eastAsia="Calibri"/>
            <w:sz w:val="28"/>
            <w:szCs w:val="28"/>
            <w:lang w:eastAsia="en-US"/>
          </w:rPr>
          <w:t>Соглашения</w:t>
        </w:r>
      </w:hyperlink>
      <w:r>
        <w:rPr>
          <w:rFonts w:eastAsia="Calibri"/>
          <w:sz w:val="28"/>
          <w:szCs w:val="28"/>
          <w:lang w:eastAsia="en-US"/>
        </w:rPr>
        <w:t xml:space="preserve"> о порядке и условиях предоставления субсидии из бюджета города, утвержденной Комитетом по финансам администрации горо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</w:t>
        <w:tab/>
      </w:r>
      <w:r>
        <w:rPr>
          <w:rFonts w:eastAsia="Calibri"/>
          <w:spacing w:val="2"/>
          <w:sz w:val="28"/>
          <w:szCs w:val="28"/>
        </w:rPr>
        <w:t>Соглашение должно предусматривать цели предоставления субсидии с указанием наименования</w:t>
      </w:r>
      <w:r>
        <w:rPr>
          <w:rFonts w:eastAsia="Calibri"/>
          <w:sz w:val="28"/>
          <w:szCs w:val="28"/>
          <w:lang w:eastAsia="en-US"/>
        </w:rPr>
        <w:t xml:space="preserve"> мероприятия муниципальной программы, </w:t>
      </w:r>
      <w:r>
        <w:rPr>
          <w:rFonts w:eastAsia="Calibri"/>
          <w:spacing w:val="2"/>
          <w:sz w:val="28"/>
          <w:szCs w:val="28"/>
        </w:rPr>
        <w:t>национального проекта, регионального прое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3. Требования к планированию и реализации мероприяти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В целях планирования подпрограммы 2 «Улучшение условий и охраны труда в городе Пыть -Яхе» Учреждения ежегодно, в срок до 15 июля, направляют в адрес ответственного исполнителя предложения по изменению объемов бюджетных ассигнований на текущий год и плановый период (с обоснованием начальной максимальной цены контракт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Ежегодно в срок до 1 августа ответственный исполнитель формирует предложения по изменению предельных объёмов бюджетных ассигнований на очередной финансовый год и плановый период по мероприятиям муниципальной программы и направляет их в Комитет по финансам администрации го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Ежегодно в срок до 31 декабря ответственный исполнитель формирует перечень муниципальных учреждений, участвующих в реализации мероприятий подпрограммы 2 «Улучшение условий и охраны труда в городе Пыть -Яхе» муниципальной программы, с указанием объемов финансирования и утверждает его распоряжением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>Ежегодно в срок до 28 февраля (в соответствии с утвержденным перечнем и в пределах установленных лимитов бюджетных обязательств) Учреждения заключают договоры о реализации мероприятий подпрограммы 2 «Улучшение условий и охраны труда в городе Пыть -Яхе» и в течение трех рабочих дней направляют информацию о заключенных договорах ответственному исполнителю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  <w:tab/>
        <w:t>4.1.</w:t>
        <w:tab/>
        <w:t xml:space="preserve">Ответственный исполнитель предоставляет в Управление по экономике администрации города отчеты о ходе реализации мероприятий муниципальной программы в сроки, установленные постановлением администрации города от </w:t>
      </w:r>
      <w:r>
        <w:rPr>
          <w:sz w:val="28"/>
          <w:szCs w:val="28"/>
        </w:rPr>
        <w:t>29.11.2023 №326-па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«О порядке разработки и реализации муниципальных программ города Пыть – Яха».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Ответственный исполнитель, соисполнители и руководители учреждений несут ответственность за реализацию отдельных мероприятий муниципальной программы и настоящего порядка, предусмотренную действующим законодательством Российской Федерации, в том числе 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показателей, предусмотренных соглашением</w:t>
      </w:r>
      <w:r>
        <w:rPr>
          <w:rFonts w:eastAsia="Calibri"/>
          <w:sz w:val="28"/>
          <w:szCs w:val="28"/>
          <w:lang w:eastAsia="en-US"/>
        </w:rPr>
        <w:t xml:space="preserve"> о предоставление целевой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ую и качественную реализацию отдельных мероприятий муниципальной программы и достижение целевых показате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284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12.2023 №2579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еречень муниципальных учреждений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участвующих в реализации мероприятий подпрограммы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учшение условий и охраны труда в городе Пыть - Ях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астникам Программы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843"/>
        <w:gridCol w:w="1843"/>
        <w:gridCol w:w="1843"/>
        <w:gridCol w:w="198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процессных мероприятий 2.1. «Безопасный труд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 установленном порядке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 (оценка проф. рисков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Наглядная агитация по охране труд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одготовка и проведение городских смотров-конкурс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Итого затрат по учреждению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дминистрация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ума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КП города Пыть - 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 и КОМУ г. Пыть – Я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Пыть – Я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г. Пыть – Я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МТО г. Пыть – Я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КСОШ - 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огимназия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 д/с 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Бе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ДОАУ д/с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 –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МКЦ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Аквацентр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9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врем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ТРК Пыть – Яхин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СВП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00,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7 800,00</w:t>
            </w:r>
          </w:p>
        </w:tc>
      </w:tr>
    </w:tbl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/>
        <w:t>* финансирование мероприятия 2.2. «Предупредительные меры, направленные на снижение производственного травматизма и профессиональной заболеваемости» осуществляется за счет средств местного бюджета, рубле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8:00Z</dcterms:created>
  <dc:creator>EW/LN/CB</dc:creator>
  <dc:description/>
  <cp:keywords>Ethan</cp:keywords>
  <dc:language>en-US</dc:language>
  <cp:lastModifiedBy>Светлана Асеева</cp:lastModifiedBy>
  <cp:lastPrinted>2023-12-28T16:57:00Z</cp:lastPrinted>
  <dcterms:modified xsi:type="dcterms:W3CDTF">2023-12-28T11:58:00Z</dcterms:modified>
  <cp:revision>3</cp:revision>
  <dc:subject/>
  <dc:title>Ethan Frome</dc:title>
</cp:coreProperties>
</file>