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14.04.2014</w:t>
        <w:tab/>
        <w:tab/>
        <w:tab/>
        <w:tab/>
        <w:tab/>
        <w:tab/>
        <w:tab/>
        <w:tab/>
        <w:tab/>
        <w:t>№ 87-п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муниципальным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м 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, Положением о бюджетном процессе в муниципальном образовании городской округ город Пыть-Ях утвержденном решением Думы города Пыть-Яха от 19.11.2012 №78 в целях реализации полномочий органов местного самоуправления по осуществлению муниципальных заимствова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муниципальных заимствований, обслуживания и управления муниципальным долгом в муниципальном образовании городской округ город Пыть-Ях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</w:t>
        <w:tab/>
        <w:t>Настоящее 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главы города от 26.09.2008 № 163 «Об утверждении порядка осуществления муниципальных заимствований,  обслуживания и управления муниципальным </w:t>
        <w:tab/>
        <w:t>долгом в муниципальном образовании городской округ Пыть-Ях»  -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ab/>
        <w:tab/>
        <w:tab/>
        <w:t xml:space="preserve">                        Р.И. Стадл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4.2013 № 87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ых заимствований, обслуживания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долгом в муниципальном образова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существления муниципальных заимствований, обслуживания и управления муниципальным долгом в муниципальном образовании городской округ город Пыть-Ях (далее по тексту – Порядок) разработан в соответствии с Федеральным законом от 06.10. 2003  № </w:t>
        <w:tab/>
        <w:t xml:space="preserve">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городской округ город Пыть-Ях и определяет основные принципы и порядок осуществления муниципальных заимствований, обслуживания и управления муниципального долга муниципального образования городской округ город Пыть-Ях (далее – муниципальное образование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рименяются следующие термины и понятия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– муниципальные займы, осуществляемые путем выпуска ценных бумаг от имени муниципального образования, размещаемых на внутреннем рынке в валюте Российской Федерации, и кредиты, привлекаемые в соответствии с положениями Бюджетного кодекса Российской Федерации в местный бюджет от других бюджетов бюджетной </w:t>
        <w:tab/>
        <w:t xml:space="preserve">системы Российской Федерации и от кредитных </w:t>
        <w:tab/>
        <w:t>организаций, по которым возникают муниципальные долговые обязатель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заимствований – перечень всех внутренних заимствований муниципального образования на очередной финансовый год и </w:t>
        <w:tab/>
        <w:t xml:space="preserve">плановый период с указанием объема привлечения и объема средств, направленных на погашение основной суммы долга, по каждому виду заимствований. Программа муниципальных заимствований является </w:t>
        <w:tab/>
        <w:t xml:space="preserve">приложением к решению Думы о бюджете города Пыть-Яха на очередной </w:t>
        <w:tab/>
        <w:t>финансовый год и плановый период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– вид долгового обязательства, в силу которого </w:t>
        <w:tab/>
        <w:t xml:space="preserve">муниципальное образование (гарант) при наступлении предусмотренного в </w:t>
        <w:tab/>
        <w:t xml:space="preserve">гарантии события, в пользу которого предоставлена гарантия (бенефициару), </w:t>
        <w:tab/>
        <w:t xml:space="preserve">по его письменному требованию определенную в обязательстве денежную </w:t>
        <w:tab/>
        <w:t>сумму за счет средств бюджета муниципального образования в соответствии с условиями даваемого гарантом обязательства отвечать за исполнение (частичное исполнение) третьим лицом (принципалом) его обязательств перед бенефициаро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- совокупность долговых обязательств муниципального образ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муниципального долга - устанавливаемый решением  Думы </w:t>
        <w:tab/>
        <w:t>о  бюджете города Пыть-Яха на очередной финансовый год и плановый период верхний предел муниципального долга с указанием в числе предельного объема обязательств по муниципальным гарантиям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вая книга - перечень сведений об объеме долговых обязательств муниципального образования по видам этих обязательст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руктуризация муниципального долга -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Style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Право осуществления муниципальных заимствований и выдачи муниципальных гарантий другим заемщикам для привлечения кредитов (займов) от имени администрации города муниципального образования городской округ город Пыть-Ях (далее – администрация города) принадлежит </w:t>
        <w:tab/>
        <w:t xml:space="preserve">комитету по финансам администрации города (далее – комитет по финансам)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бюджета города на очередной финансовый год и плановый период Думой города Пыть-Яха утверждается программа муниципальных заимствований, а также устанавливается предельный размер муниципального долга, с указанием, в том числе предельного объема обязательств по муниципальным гарантиям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ых заимствований и управления муниципальным долгом являютс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тоимостной величины муниципального долг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объема и курса заемных обязательств муниципального образования на рынке ценных бумаг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привлеченных средств и контроль за их целевым использованием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возврата кредит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обслуживанию, погашению муниципального </w:t>
        <w:tab/>
        <w:t xml:space="preserve">долга в соответствии с основными направлениями финансовой политики </w:t>
        <w:tab/>
        <w:t xml:space="preserve">муниципального образова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осуществления муниципальных заимствов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Муниципальные заимствования привлекаются и используются для покрытия дефицита бюджета города, а также для погашения муниципальных долговых обязательств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Осуществление муниципальных заимствований, а также предоставление </w:t>
        <w:tab/>
        <w:t>муниципальных гарантий иным заемщикам допускается только при следующих характеристиках бюджета города на текущий финансовый год и плановый период, утвержденного решением Думы города Пыть-Ях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расходы бюджета города не превышают объем доходов бюджета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>размер дефицита бюджета города не превышает 10 процентов утвержденного общего годового объема доходов местного бюджета без учета утвержденногообъем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предельный размер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</w:t>
        <w:tab/>
        <w:t>дополнительным нормативам отчислений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муниципального долга в текущем году и плановом периоде не превышают 15 процентов объема расходов местного бюджета, за исключением объема расходов, которые осуществляются за счет субвенций, </w:t>
        <w:tab/>
        <w:t>предоставляемых из бюджетов бюджетной системы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исполнении местного бюджета нарушается, хотя бы один из параметров, указанных в пункте 2.2 настоящего Порядка, и при этом муниципальное образование в состоянии обеспечить обслуживание и погашение своих долговых обязательств, принятие муниципальным образованием новых долговых обязательств может осуществляться только после приведения указанных бюджетных параметров в соответствие с пунктом 2.2 настоящего положения. Указанное ограничение не препятствует принятию новых долговых обязательств (заимствований), осуществляемых в целях реструктуризации и погашения муниципального долга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осуществляются на основании Программы муниципальных заимствований.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В случае выпуска долговых обязательств муниципального образования с обеспечением обязательств в виде обособленного имущества программа </w:t>
        <w:tab/>
        <w:t>муниципальных заимствований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униципальных внутренни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ограмма внутренних муниципальных заимствований представляется главой администрации города в Думу города в виде приложения к проекту решения о бюджете города и принимается Думой города в виде приложения к решению о бюджете города Пыть-Яха на очередной финансовый год и плановый период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города на текущий финансовый год и плановый период предложения о размерах и сроках привлечения необходимых муниципальных заимствований разрабатываются комитетом по финансам в пределах объема </w:t>
        <w:tab/>
        <w:t xml:space="preserve">муниципального долга и в соответствии с программой внутренних заимствований, утвержденной решением Думы города о бюджете города Пыть-Яха на соответствующий финансовый год и плановый пери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Комитет по финансам осуществляет учет муниципальных заимствований, контроль за соблюдением сроков их погашения и выполнения иных условий заимствования, а также списание долга по погашенным кредитным обязательствам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с отчетом об исполнении местного бюджета представляет, в Думу города информацию о привлеченных и погашенных муниципальных заимствования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могут существовать в виде обязательств п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кредитам, полученным муниципальным образованием от кредитных </w:t>
        <w:tab/>
        <w:t xml:space="preserve">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ценным бумагам муниципального образования (муниципальным ценным бумага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арантиям муниципального образования (муниципальным гарантиям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номинальная сумма долга по муниципальным ценным бумагам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сновного долга по бюджетным кредитам, привлеченным в бюджет города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обязательств по муниципальным гарантиям, представленным муниципальным образованием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муниципального образования осуществляет комитетом по финансам.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Предельный объем муниципального долга (с указанием предельного объема обязательств по муниципальным гарантиям) утверждается решением Думы о бюджете города Пыть-Яха на очередной финансовый год и плановый период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Предельный объем муниципального долга не может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</w:t>
        <w:tab/>
        <w:t xml:space="preserve">дополнительным нормативам отчислений объем доходов бюджета города без учета финансовой помощи из бюджетов других уровней бюджетной системы Российской Федерации. </w:t>
      </w:r>
    </w:p>
    <w:p>
      <w:pPr>
        <w:pStyle w:val="Style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Муниципальное образование не несет ответственности по долговым обязательствам Российской Федерации, Ханты-Мансийского автономного округа – Югры, если указанные обязательства не были гарантированы. </w:t>
      </w:r>
    </w:p>
    <w:p>
      <w:pPr>
        <w:pStyle w:val="Style7"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униципального образования полностью и без условий обеспечивается всем муниципальным имуществом, находящимся в собственности муниципального образования.</w:t>
      </w:r>
    </w:p>
    <w:p>
      <w:pPr>
        <w:pStyle w:val="ConsNonformat"/>
        <w:widowControl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спользует все свои полномочия по формированию доходов бюджета города для погашения муниципальных долговых обязательств и обслуживания муниципального долга. </w:t>
      </w:r>
    </w:p>
    <w:p>
      <w:pPr>
        <w:pStyle w:val="ConsNonformat"/>
        <w:widowControl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муниципального долга производится в соответствии с действующим законодательством и правовыми актами органов местного самоуправления муниципального образования. </w:t>
      </w:r>
    </w:p>
    <w:p>
      <w:pPr>
        <w:pStyle w:val="Style7"/>
        <w:numPr>
          <w:ilvl w:val="1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Долговые обязательства муниципального образования погашаются в сроки, которые определяются условиями заимствования и не могут превышать 10 лет. 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я муниципального долга производится на основании </w:t>
        <w:tab/>
        <w:t xml:space="preserve">соглашения о прекращении муниципальных долговых обязательств, составляющих муниципальный долг, с заменой указанных долговых </w:t>
        <w:tab/>
        <w:t xml:space="preserve">обязательств иными долговыми обязательствами, предусматривающими другие условия обслуживания и погашения муниципальных долговых обязательств. 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я муниципального долга может осуществляться с частичным списанием (сокращением) суммы основного долга. 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структуризации муниципального долга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, если указанная сумма включается в общий объем реструктурируемых обязатель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Учет и списание муниципальных заимствований осуществляется путем ведения Муниципальной долговой книг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 порядок ведения муниципальной долговой книги утверждается постановлением администрации города Пыть-Ях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16.</w:t>
        <w:tab/>
        <w:t xml:space="preserve">Информация о долговых обязательствах муниципального образования вносится в Долговую книгу муниципального образования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ражение муниципальных заимствований в бюджете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бюджет города средств от муниципальных заимствований и других долговых обязательств (кроме договоров на предоставление муниципальных гарантий) отражаются как источники финансирования дефицита бюджета города путем их увеличения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ходы на обслуживание муниципальных долговых обязательств (включая дисконт, или разницу между ценой размещения и ценой погашения (выкупа) по муниципальным ценным бумагам) отражаются в бюджете города как расходы на обслуживание муниципального долга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ение основной суммы муниципального долга, возникающего из муниципальных заимствований (кроме договоров о муниципальных гарантиях), отражается, в источниках финансирования дефицита местного бюджета путем уменьшения объема источников финансирования дефицита бюджета города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лученные от размещения ценных бумаг в сумме, превышающей номинальную стоимость, доходы, полученные в качестве накопленного купонного дохода, а также доходы, полученные в случае выкупа ценных бумаг по цене ниже размещения, относятся на уменьшение расходов, на обслуживание муниципального долга в текущем году. </w:t>
      </w:r>
    </w:p>
    <w:p>
      <w:pPr>
        <w:pStyle w:val="Style7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Исполнение муниципальных гарантий подлежит отражению в составе расходов бюджета города как предоставление кредитов.</w:t>
      </w:r>
    </w:p>
    <w:p>
      <w:pPr>
        <w:pStyle w:val="Style7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Если исполнение муниципальной гарантии ведет к возникновению права регрессного требования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как возврат бюджетных кредитов кре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289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687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105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4"/>
        </w:tabs>
        <w:ind w:left="5814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3"/>
        </w:tabs>
        <w:ind w:left="6523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48DA464BBCC25B4DD3EAFD8E606B4E2A9A2FE5A43DBC2866D9D41005431ACE775574AY8j6I" TargetMode="External"/><Relationship Id="rId4" Type="http://schemas.openxmlformats.org/officeDocument/2006/relationships/hyperlink" Target="consultantplus://offline/ref=64E48DA464BBCC25B4DD3EAFD8E606B4E2A8ACFE534DDBC2866D9D41005431ACE775574282192042Y6j8I" TargetMode="External"/><Relationship Id="rId5" Type="http://schemas.openxmlformats.org/officeDocument/2006/relationships/hyperlink" Target="consultantplus://offline/ref=64E48DA464BBCC25B4DD20A2CE8A51BBE5A6F4FA5A4FD393D832C61C575D3BFBA03A0E00C614264768FA69Y9j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03:00Z</dcterms:created>
  <dc:creator>USER</dc:creator>
  <dc:description/>
  <cp:keywords/>
  <dc:language>en-US</dc:language>
  <cp:lastModifiedBy>Пользователь</cp:lastModifiedBy>
  <cp:lastPrinted>2014-04-14T15:45:00Z</cp:lastPrinted>
  <dcterms:modified xsi:type="dcterms:W3CDTF">2014-04-14T09:45:00Z</dcterms:modified>
  <cp:revision>94</cp:revision>
  <dc:subject/>
  <dc:title/>
</cp:coreProperties>
</file>