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14</w:t>
        <w:tab/>
        <w:tab/>
        <w:tab/>
        <w:tab/>
        <w:tab/>
        <w:tab/>
        <w:tab/>
        <w:tab/>
        <w:tab/>
        <w:tab/>
        <w:t>№ 175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left="85" w:hanging="0"/>
        <w:jc w:val="left"/>
        <w:rPr/>
      </w:pPr>
      <w:r>
        <w:rPr>
          <w:bCs/>
        </w:rPr>
        <w:t>О Порядке составления проекта решения о бюджете му</w:t>
      </w:r>
      <w:r>
        <w:rPr/>
        <w:t>ниципального образования на очередной финансовый год и плановый период</w:t>
      </w:r>
    </w:p>
    <w:p>
      <w:pPr>
        <w:pStyle w:val="Style27"/>
        <w:spacing w:before="0" w:after="0"/>
        <w:ind w:left="88" w:hanging="1"/>
        <w:jc w:val="left"/>
        <w:rPr/>
      </w:pPr>
      <w:r>
        <w:rPr/>
      </w:r>
    </w:p>
    <w:p>
      <w:pPr>
        <w:pStyle w:val="Style27"/>
        <w:spacing w:before="0" w:after="0"/>
        <w:ind w:left="88" w:hanging="1"/>
        <w:rPr/>
      </w:pPr>
      <w:r>
        <w:rPr/>
      </w:r>
    </w:p>
    <w:p>
      <w:pPr>
        <w:pStyle w:val="Style27"/>
        <w:spacing w:before="0" w:after="0"/>
        <w:ind w:left="88" w:hanging="1"/>
        <w:rPr/>
      </w:pPr>
      <w:r>
        <w:rPr/>
      </w:r>
    </w:p>
    <w:p>
      <w:pPr>
        <w:pStyle w:val="Style27"/>
        <w:spacing w:lineRule="auto" w:line="360" w:before="0" w:after="0"/>
        <w:ind w:left="85" w:hanging="0"/>
        <w:rPr>
          <w:sz w:val="26"/>
          <w:szCs w:val="26"/>
        </w:rPr>
      </w:pPr>
      <w:r>
        <w:rPr/>
        <w:tab/>
        <w:tab/>
        <w:t>В соответствии с Бюджетным кодексом Российской Федерации и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 целях обеспечения своевременного и качественного проведения работы по разработке проекта решения о бюджете города на очередной финансовый год и плановый период,</w:t>
      </w:r>
    </w:p>
    <w:p>
      <w:pPr>
        <w:pStyle w:val="Style27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left="88" w:hanging="1"/>
        <w:rPr/>
      </w:pPr>
      <w:r>
        <w:rPr/>
        <w:tab/>
        <w:tab/>
        <w:t>администрация города Пыть-Яха п о с т а н о в л я е т:</w:t>
      </w:r>
    </w:p>
    <w:p>
      <w:pPr>
        <w:pStyle w:val="Style27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Утвердить Порядок составления проекта решения о бюджете муниципального образования на очередной финансовый год и плановый период (приложение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Признать утратившими силу  постановления администрации города:</w:t>
      </w:r>
    </w:p>
    <w:p>
      <w:pPr>
        <w:pStyle w:val="Style27"/>
        <w:spacing w:lineRule="auto" w:line="360" w:before="0" w:after="0"/>
        <w:ind w:firstLine="540"/>
        <w:rPr/>
      </w:pPr>
      <w:r>
        <w:rPr/>
        <w:t>- от 30.06.2010 № 120-па «О порядке составления проекта бюджета муниципального образования на очередной финансовый год и плановый период»;</w:t>
      </w:r>
    </w:p>
    <w:p>
      <w:pPr>
        <w:pStyle w:val="Style27"/>
        <w:spacing w:lineRule="auto" w:line="360" w:before="0" w:after="0"/>
        <w:ind w:left="241" w:firstLine="540"/>
        <w:rPr/>
      </w:pPr>
      <w:r>
        <w:rPr/>
        <w:t>- от 28.06.2013 № 141-па «О внесении изменения в постановление администрации города от 30.06.2010 № 120-па «О порядке составления проекта бюджета муниципального образования на очередной финансовый год и плановый период»;</w:t>
      </w:r>
    </w:p>
    <w:p>
      <w:pPr>
        <w:pStyle w:val="Style27"/>
        <w:spacing w:lineRule="auto" w:line="360" w:before="0" w:after="0"/>
        <w:ind w:left="241" w:firstLine="540"/>
        <w:rPr/>
      </w:pPr>
      <w:r>
        <w:rPr/>
        <w:t>- от 08.10.2013 № 258-па «О внесении изменения в постановление администрации города от 30.06.2010 № 120-па «О порядке составления проекта бюджета муниципального образования на очередной финансовый год и плановый период» (в ред. от 28.06.2013 № 141-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87" w:hanging="0"/>
        <w:rPr/>
      </w:pPr>
      <w:r>
        <w:rPr/>
      </w:r>
    </w:p>
    <w:p>
      <w:pPr>
        <w:pStyle w:val="Style27"/>
        <w:spacing w:before="0" w:after="0"/>
        <w:ind w:left="87" w:hanging="0"/>
        <w:rPr/>
      </w:pPr>
      <w:r>
        <w:rPr/>
        <w:t>И.о.главы администрации</w:t>
      </w:r>
    </w:p>
    <w:p>
      <w:pPr>
        <w:pStyle w:val="Style27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 xml:space="preserve">                 В.П. 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7.2014 № 175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составления проекта решения о бюджете  муниципа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(далее – Порядок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 xml:space="preserve">1. Настоящий Порядок определяет организацию работы по составлению проекта решения о бюджете муниципального образования городской округ город Пыть-Ях (далее – проект решения о бюджете городского округа) на очередной финансовый год и плановый период, в том числе полномочия структурных подразделений администрации города по подготовке материалов, необходимых для составления проекта решения о бюджете городского округа. </w:t>
      </w:r>
    </w:p>
    <w:p>
      <w:pPr>
        <w:pStyle w:val="Style25"/>
        <w:widowControl w:val="false"/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роекта решения о бюджете городского округа на очередной финансовый год и плановый период основывается на: </w:t>
      </w:r>
    </w:p>
    <w:p>
      <w:pPr>
        <w:pStyle w:val="Style25"/>
        <w:widowControl w:val="false"/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юджетном послании Президент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е социально-экономического развития муниципального образования городской округ город Пыть-Ях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ях налоговой, бюджетной и долговой политики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программах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Администрация город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одобряет прогноз социально-экономического развития муниципального образования городской округ город Пыть-Ях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атривает аналитическую справку о результатах действия льгот по налогам предоставляемых в прошедшем финансовом году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одобряет основные направления налоговой, бюджетной и долговой политики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одобряет характеристики проекта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одобряет проекты решений Думы города о внесении изменений и дополнений в решения Думы города 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утверждает, муниципальные программы и вносит в них измен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ж) одобряет проект решения о бюджете городского округа на очередной финансовый год и плановый период и представляемые вместе с ними документы и материалы для внесения в Думу гор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разует и утверждает состав комиссии по бюджетным проектировкам на очередной финансовый год и плановый период (далее – Бюджетная комиссия), определяет ее полномоч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митет по финансам администрации города организует составление и составляет проект решения о бюджете городского округа на очередной финансовый год и плановый период, в том числ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разрабатывает проект основных направлений налоговой, бюджетной и долговой политики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разрабатывает характеристики проекта бюджета городского округа на очередной финансовый год и плановый период, а также осуществляет расчет предельных объемов бюджетных ассигнований бюджета городского округа, на исполнение действующих и принимаемых расход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обеспечивает проведение оценки эффективности предоставляемых (планируемых к предоставлению) налоговых льгот, отражает результаты оценки в аналитической справке о результатах действия льгот по налогам и направляет ее на рассмотрение в Бюджетную комиссию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осуществляет методологическое руководство по составлению бюджета городского округа и устанавливает порядок планирования бюджетных ассигнований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предельные объемы бюджетных ассигнований бюджета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тветственным исполнителям муниципальных программ по финансовому обеспечению муниципальных программ (далее также - ответственные исполнители муниципальных программ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главным распорядителям средств бюджета по финансовому обеспечению непрограммных направлений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управлению по жилищно-коммунальному комплексу, транспорту и дорогам предельные объемы бюджетных ассигнований на формирование дорожного фонда муниципального образования городской округ город Пыть-Ях (далее - дорожный фонд городского округа) на очередной финансовый год и плановый период с указанием прогноза объема доходов от поступлений, предусматривающих создание дорожного фонда городского округа;</w:t>
      </w:r>
    </w:p>
    <w:p>
      <w:pPr>
        <w:pStyle w:val="ConsPlusCell"/>
        <w:widowControl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направляет управлению по экономике информацию о предельных объемах бюджетных ассигнований бюджета городского округа на очередной финансовый год и плановый период, направленную ответственным исполнителям муниципальных программ, главным распорядителям средств бюджета городского округа по непрограммным направлениям деятельности, распорядителям средств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) рассматривает предложения ответственных исполнителей муниципальных программ и главных распорядителей, распорядителей средств бюджета городского округа по непрограммным направлениям деятельности по изменению объемов (структуры) бюджетных ассигнований бюджета городского округа на реализацию муниципальных программ и осуществление непрограммных направлений деятельности в пределах своей компетен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) устанавливает порядок ведения реестра расходных обязательств городского округа и формирует сводный реестр расходных обязательств городского округа на основании реестров расходных обязательств главных распорядителей средств бюджета городского округа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к) рассматривает прогноз объемов поступлений в бюджет городского округа по видам (подвидам) доходов, источникам внутреннего финансирования дефицита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л) представляет в Бюджетную комиссию предложения по предельным объемам бюджетных ассигнований бюджета городского округа на реализацию муниципальных программ и осуществление непрограммных направлений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) разрабатывает проект программы муниципальных внутренних заимствований городского округа, проект программы муниципальных гарантий городского округа в валюте Российской Федерации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) осуществляет оценку ожидаемого исполнения бюджета городского округа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) запрашивает у </w:t>
      </w:r>
      <w:r>
        <w:rPr>
          <w:sz w:val="28"/>
          <w:szCs w:val="28"/>
        </w:rPr>
        <w:t>ответственных исполнителей муниципальных программ, главных распорядителей, распорядителей средств бюджета городского округа документы и материалы, необходимые для составления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) разрабатывает проекты решений Думы города о внесении изменений и дополнений в решения Думы города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формирует и представляет в администрацию города проект решения о бюджете городского округа на очередной финансовый год и плановый период, а также документы и материалы, подлежащие представлению в Думу города одновременно с указанным проек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рганизует работу Бюджетной комисс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по экономике при составлении проекта решения о бюджете городского округа на очередной финансовый год и плановый период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разрабатывает и представляет в Бюджетную комиссию и в администрацию города основные показатели прогноза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разрабатывает и представляет в администрацию города прогноз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готовит информацию об итогах социально-экономического развития городского округа за истекший период текущего финансового года и ожидаемых итогах социально-экономического развития городского округа за текущий финансовый год и представляет ее в комитет по финанса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и готовит заключение на предложения ответственных исполнителей муниципальных программ по изменению объемов (структуры) бюджетных ассигнований бюджета городского округа на реализацию муниципальных программ в части обеспечения благоприятного инвестиционного климата в соответствующих сферах экономической деятельности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)  готовит 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, а также целесообразности перевода отдельных непрограммных направлений деятельности в соответствующие муниципальные программы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ж) осуществляет оценку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)  осуществляет взаимодействие с ответственными исполнителями муниципальных программ, в том числе согласование распределения предельных объемов бюджетных ассигнований бюджета городского округа на реализацию муниципальных программ в разрезе соисполнителей муниципальных программ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Управление по муниципальному имуществу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и представляет в комитет по финансам и управление по экономике объем средств от продажи принадлежащих городскому округу земельных участков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представляет в Бюджетную комиссию перечень муниципального имущества городского округа, предназначенного к приватизации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 Главные администраторы доходов бюджета городского округа и главные администраторы источников финансирования дефицита бюджета разрабатывают и представляют в комитет по финансам прогноз объемов поступлений в бюджет городского округа по видам (подвидам) доходов, источникам внутреннего финансирования дефицита бюджета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Ответственные исполнители муниципальных программ городского округ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представляют в комитет по финансам обоснованные предложения по изменению объемов (структуры) бюджетных ассигнований бюджета городского округа в очередном финансовом году и плановом периоде на реализацию муниципальных программ городского округа (в разрезе соисполнителей муниципальных программ городского округа) в соответствии с целями и задачами социально-экономического развития городского округа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распределяют предельные объемы бюджетных ассигнований бюджета городского округа на реализацию муниципальных программ городского округа на очередной финансовый год и плановый период (в разрезе соисполнителей муниципальных программ городского округ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разрабатывают в установленном порядке проекты нормативных правовых актов городского округа, связанные с изменением объемов и (или) структуры муниципальных программ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представляют в комитет по финанса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решений (поручений) Президента Российской Федерации, учтенных при распределении доведенных объемов бюджетных ассигнований бюджета городского округа на очередной финансовый год и плановый период, с указанием объемов бюджетных ассигнований на их реализацию по соответствующей муниципальной программе городского округа (в разрезе соисполнителей муниципальных программ городского округ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устанавливают порядок взаимодействия с распорядителями средств бюджета городского округа, являющимися соисполнителями муниципальных программ городского округа, при осуществлении полномочий ответственного исполнителя муниципальных программ городского округа, установленных настоящим пункто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ют в управление по экономике информацию о распределении предельных объемов бюджетных ассигнований бюджета городского округа на реализацию муниципальных программ городского округа в разрезе соисполнителей муниципальных программ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. Главные распорядители, распорядители средств бюджета городского округ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формируют реестр расходных обязательств распорядителя средств бюджета городского округа и в установленном порядке представляют его в комитет по финанса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представляют ответственному исполнителю соответствующей муниципальной программы городского округа предложения по уточнению муниципальных программ городского округа в пределах своей компетен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комитет по финансам и управление по экономике предложения и обоснования по изменению объемов (структуры) бюджетных ассигнований бюджета городского округа на очередной финансовый год и плановый период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 представляют в комитет по финанса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огласовывая с целями и задачами социально-экономического развития городского округа, указами Президента Российской Федерации,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информацию по вопросам соответствующей сферы деятельности, необходимую для подготовки пояснительной записки к проекту решения о бюджете городского округа на очередной финансовый год и плановый период, перечень проектов нормативных правовых актов городского округа для реализации принятых и (или) вновь принимаемых расходных обязательств городского округа и другие материалы, необходимые для составления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ложения к текстовым статьям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распределяют предельные объемы бюджетных ассигнований бюджета городского округа на реализацию муниципальных программ городского округа и осуществление непрограммных направлений деятельности на очередной финансовый год и плановый период, представляют в комитет по финансам обоснование предельных объёмов бюджетных ассигнований бюджета городского округа и распределение их в разрезе кодов бюджетной классификации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ж)  вносят в установленном порядке проекты правовых актов городского округа для реализации принятых и (или) принимаемых расходных обязательств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) формируют в соответствии с установленными требованиями муниципальные задания на очередной финансовый год и плановый период.</w:t>
      </w:r>
      <w:bookmarkStart w:id="5" w:name="Par156"/>
      <w:bookmarkEnd w:id="5"/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 График подготовки и предоставления документов и материалов, разрабатываемых при составлении проекта решения о бюджете городского округа, утверждается до 15 июня текущего финансового года распоряжением администрации гор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Style19">
    <w:name w:val="Текст сноски Знак"/>
    <w:qFormat/>
    <w:rPr>
      <w:rFonts w:ascii="Calibri" w:hAnsi="Calibri" w:eastAsia="Calibri" w:cs="Calibri"/>
      <w:lang w:bidi="ar-SA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6:00Z</dcterms:created>
  <dc:creator>ELENA</dc:creator>
  <dc:description/>
  <cp:keywords/>
  <dc:language>en-US</dc:language>
  <cp:lastModifiedBy>Алина Твердохлеб</cp:lastModifiedBy>
  <cp:lastPrinted>2014-07-14T15:49:00Z</cp:lastPrinted>
  <dcterms:modified xsi:type="dcterms:W3CDTF">2017-01-27T05:20:00Z</dcterms:modified>
  <cp:revision>3</cp:revision>
  <dc:subject/>
  <dc:title>Приложение 1</dc:title>
</cp:coreProperties>
</file>