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От 06.11.2020</w:t>
        <w:tab/>
        <w:tab/>
        <w:tab/>
        <w:tab/>
        <w:tab/>
        <w:t>№ 50-пг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главы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0.2020 № 48-пг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назначении общественных обсужд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предоставления разре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ого строительств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нструкции объектов капитального 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й Думы города Пыть-Яха от 15.02.2013 № 195 «Об утверждении правил землепользования и застройки муниципального образования городской округ город Пыть-Ях», от 29.06.2018                                                                                                 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Устава города Пыть-Яха, а также с целью соблюдения прав человека на благоприятные условия жизнедеятельности, учета мнения и интересов жителей города Пыть-Яха, внести в  постановление главы города  от 26.10.2020 № 48-пг «О назнач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/>
        <w:t xml:space="preserve">В пункте 3 постановления слова «с 19.11.2020 по 04.12.2020» заменить словами «с 12.11.2020 по 19.11.2020»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</w:t>
        <w:tab/>
        <w:t>В пункте 6 постановления слова «в срок до 02.12.2020» заменить словами «в срок до 16.11.202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Отделу по внутренней политике, связям с общественными организациями и СМИ управления</w:t>
      </w:r>
      <w:r>
        <w:rPr/>
        <w:t xml:space="preserve"> по </w:t>
      </w:r>
      <w:r>
        <w:rPr>
          <w:szCs w:val="28"/>
        </w:rPr>
        <w:t>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ab/>
        <w:t>5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                А. Н.Мороз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284" w:header="720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5:00Z</dcterms:created>
  <dc:creator>Бочкарева</dc:creator>
  <dc:description/>
  <cp:keywords/>
  <dc:language>en-US</dc:language>
  <cp:lastModifiedBy>Светлана Асеева</cp:lastModifiedBy>
  <cp:lastPrinted>2020-11-06T10:50:00Z</cp:lastPrinted>
  <dcterms:modified xsi:type="dcterms:W3CDTF">2020-11-06T05:51:00Z</dcterms:modified>
  <cp:revision>6</cp:revision>
  <dc:subject/>
  <dc:title>Приложение 1 к распоряжению</dc:title>
</cp:coreProperties>
</file>