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16</w:t>
        <w:tab/>
        <w:tab/>
        <w:tab/>
        <w:tab/>
        <w:tab/>
        <w:tab/>
        <w:tab/>
        <w:tab/>
        <w:tab/>
        <w:t>№ 62-п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14.11.2011 № 23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стоя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й бюджетной комиссии»</w:t>
      </w:r>
    </w:p>
    <w:p>
      <w:pPr>
        <w:pStyle w:val="Normal"/>
        <w:rPr/>
      </w:pPr>
      <w:r>
        <w:rPr>
          <w:sz w:val="28"/>
          <w:szCs w:val="28"/>
        </w:rPr>
        <w:t xml:space="preserve">(в ред. от 15.10.2012 № 246-па, </w:t>
      </w:r>
    </w:p>
    <w:p>
      <w:pPr>
        <w:pStyle w:val="Normal"/>
        <w:rPr/>
      </w:pPr>
      <w:r>
        <w:rPr>
          <w:sz w:val="28"/>
          <w:szCs w:val="28"/>
        </w:rPr>
        <w:t>05.02.2014 № 19па от 06.03.2015 № 51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истемы рассмотрения вопросов, возникающих в процессе формирования и исполнения бюджета, использованием муниципального имущества, в связи с внесением изменений в организационную структуру администрации города, внести в постановление администрации города от 14.11.2011 № 236-па «Об утверждении постоянно действующей бюджетной комиссии» следующее измен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по финансам и экономике - председателя комитета по финансам Стефогло В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21"/>
        <w:spacing w:lineRule="auto" w:line="240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8.03.2016 № 62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бюджетной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7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ующий состав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, 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со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финансам и экономике- председатель комитета по финансам, заместитель председателя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водного планирования и анализа бюджета комитета по финансам, ответственный секретар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и молодежной полит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административно-правовым вопроса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жилищно-коммунальному комплексу - начальник управления по жилищно-коммунальному комплексу, транспорту и дорога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жилищно-коммунальному комплексу, транспорту и дорогам</w:t>
            </w:r>
          </w:p>
        </w:tc>
      </w:tr>
      <w:tr>
        <w:trPr>
          <w:trHeight w:val="75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строительств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рриториального развития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вопроса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экономик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муниципальному имуществ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муниципальному имуществу</w:t>
            </w:r>
          </w:p>
        </w:tc>
      </w:tr>
      <w:tr>
        <w:trPr>
          <w:trHeight w:val="112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жилищным вопроса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учету граждан и распределению жилья управления по жилищным вопроса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нанса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капитального строительства города Пыть-Ях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Управление капитального строительства города Пыть-Ях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остоянной депутатской комиссии по бюджету, налогам и экономической политик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оянной депутатской комиссии по бюджету, налогам и экономической полити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а управляющего совета муниципального бюджетного общеобразовательного учреждения средняя общеобразовательная школа № 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7 по Ханты-Мансийскому автономному округу-Югре, советник государственной гражданской службы Российской Федерации 1 класса (по согласованию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19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668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61A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7:00Z</dcterms:created>
  <dc:creator>LSK</dc:creator>
  <dc:description>Shankar's Birthday falls on 25th July.  Don't Forget to wish him</dc:description>
  <cp:keywords>Birthday</cp:keywords>
  <dc:language>en-US</dc:language>
  <cp:lastModifiedBy>Сергей Медведев</cp:lastModifiedBy>
  <cp:lastPrinted>2016-03-28T10:48:00Z</cp:lastPrinted>
  <dcterms:modified xsi:type="dcterms:W3CDTF">2016-12-07T07:27:00Z</dcterms:modified>
  <cp:revision>2</cp:revision>
  <dc:subject>Birthday</dc:subject>
  <dc:title>Are You suprised ?</dc:title>
</cp:coreProperties>
</file>