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72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9.2015</w:t>
        <w:tab/>
        <w:tab/>
        <w:tab/>
        <w:tab/>
        <w:tab/>
        <w:tab/>
        <w:tab/>
        <w:tab/>
        <w:tab/>
        <w:tab/>
        <w:t>№ 25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left"/>
        <w:rPr>
          <w:bCs/>
        </w:rPr>
      </w:pPr>
      <w:r>
        <w:rPr>
          <w:bCs/>
        </w:rPr>
        <w:t xml:space="preserve">О внесение изменений  в </w:t>
      </w:r>
    </w:p>
    <w:p>
      <w:pPr>
        <w:pStyle w:val="Style14"/>
        <w:spacing w:before="0" w:after="0"/>
        <w:jc w:val="left"/>
        <w:rPr>
          <w:bCs/>
        </w:rPr>
      </w:pPr>
      <w:r>
        <w:rPr>
          <w:bCs/>
        </w:rPr>
        <w:t xml:space="preserve">постановление администрации </w:t>
      </w:r>
    </w:p>
    <w:p>
      <w:pPr>
        <w:pStyle w:val="Style14"/>
        <w:spacing w:before="0" w:after="0"/>
        <w:jc w:val="left"/>
        <w:rPr>
          <w:bCs/>
        </w:rPr>
      </w:pPr>
      <w:r>
        <w:rPr>
          <w:bCs/>
        </w:rPr>
        <w:t xml:space="preserve">города от 29.12.2014 № 323-па </w:t>
      </w:r>
    </w:p>
    <w:p>
      <w:pPr>
        <w:pStyle w:val="Style14"/>
        <w:spacing w:before="0" w:after="0"/>
        <w:jc w:val="left"/>
        <w:rPr>
          <w:bCs/>
        </w:rPr>
      </w:pPr>
      <w:r>
        <w:rPr>
          <w:bCs/>
        </w:rPr>
        <w:t xml:space="preserve">«Об утверждении Порядка ведения  </w:t>
      </w:r>
    </w:p>
    <w:p>
      <w:pPr>
        <w:pStyle w:val="Style14"/>
        <w:spacing w:before="0" w:after="0"/>
        <w:jc w:val="left"/>
        <w:rPr>
          <w:bCs/>
        </w:rPr>
      </w:pPr>
      <w:r>
        <w:rPr>
          <w:bCs/>
        </w:rPr>
        <w:t xml:space="preserve">реестра расходных  обязательств  </w:t>
      </w:r>
    </w:p>
    <w:p>
      <w:pPr>
        <w:pStyle w:val="Style14"/>
        <w:spacing w:before="0" w:after="0"/>
        <w:jc w:val="left"/>
        <w:rPr>
          <w:bCs/>
        </w:rPr>
      </w:pPr>
      <w:r>
        <w:rPr>
          <w:bCs/>
        </w:rPr>
        <w:t>му</w:t>
      </w:r>
      <w:r>
        <w:rPr/>
        <w:t xml:space="preserve">ниципального  образования </w:t>
      </w:r>
    </w:p>
    <w:p>
      <w:pPr>
        <w:pStyle w:val="Style14"/>
        <w:spacing w:before="0" w:after="0"/>
        <w:jc w:val="left"/>
        <w:rPr/>
      </w:pPr>
      <w:r>
        <w:rPr/>
        <w:t>городской округ город Пыть-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rPr/>
      </w:pPr>
      <w:r>
        <w:rPr/>
        <w:t xml:space="preserve">В соответствии со статьей 87 Бюджетного кодекса Российской Федерации, в целях  совершенствования организации работы по учёту расходных обязательств муниципального образования городской округ город Пыть-Ях, внести в постановление администрации города </w:t>
      </w:r>
      <w:r>
        <w:rPr>
          <w:bCs/>
        </w:rPr>
        <w:t>от 29.12.2014 №323-па «Об утверждении Порядка ведения  реестра расходных  обязательств  му</w:t>
      </w:r>
      <w:r>
        <w:rPr/>
        <w:t>ниципального  образования  городской округ город Пыть-Ях» следующие изменения: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</w:t>
        <w:tab/>
        <w:t>В пункте 6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ab/>
        <w:t xml:space="preserve">в </w:t>
      </w:r>
      <w:hyperlink r:id="rId3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подпункта 6.1.3 слова «10 октября» заменить словами «20 октября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ab/>
        <w:t>в подпункте 6.2.1  слова «методическими и инструктивными материалами» заменить словами «методическими материалами и указаниями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</w:t>
        <w:tab/>
        <w:t>Пункт 7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Реестр расходных обязательств муниципального образования городской округ город Пыть-Ях , а также реестр расходных  обязательств главных распорядителей средств бюджета городского округа состоят из следующих разделов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 xml:space="preserve"> код и наименование главного распорядителя средств бюджета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д полномочия городского округа или государственного полномочия Российской Федерации, осуществляемого органами местного самоуправления (делегированного полномочия), код расходного обязатель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д и наименование полномочия городского округа или государственного полномочия Российской Федерации, осуществляемого органами местного самоуправления (делегированного полномочия), наименование расходного обязатель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коды бюджетной классификации расходов бюджета городского округа (по разделам и подразделам), по которым предусматриваются ассигнования на исполнение расходного обязатель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нормативного правового акта, договора, соглаш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аименование и реквизиты нормативного правового акта, договора, соглашения (наименование, дата, номер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раздела, главы, статьи, части, пункта, подпункта, абзаца нормативного правового акта, договора, соглаш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вступления в силу нормативного правового акта, договора, соглашения и срок его действ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ассигнований на исполнение расходного обязательств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ный финансовый год (план, факт)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ущий финансовый год (план)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чередной финансовый год (прогноз)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ервый год планового периода (прогноз)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торой год планового периода (прогноз)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ункт 9 после слов «главный распорядитель средств бюджета городского округа» дополнить словами «согласно приложению к форме реестра расходных обязательств городского округа, реестра расходных обязательств главного распорядителя средств бюджета городского округа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</w:t>
        <w:tab/>
        <w:t xml:space="preserve">Пункты 14, 15  изложить в следующей редакции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4. Комитет по финансам администрации города в месячный срок после принятия решения Думы города Пыть-Яха о бюджете города Пыть-Яха на очередной финансовый год и плановый период осуществляет сведение предоставленных реестров расходных обязательств и формирование (обновление) уточненного реестра расходных обязательств городского округа. Комитет по финансам администрации города осуществляет закрепление данного состояния реестра расходных обязательств городского округа и архивирование соответствующего состояния реестра в электронном и печатном формата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внесения изменений в реестр расходных обязательств городского округа в текущем финансовом году главные распорядители  средств бюджета городского округа  уведомляют об этом комитет по финансам в месячный срок по форме  согласно приложению к форме реестра расходных обязательств городского округа, реестра расходных обязательств главного распорядителя средств городского округа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ложение к Порядку ведения реестра расходных обязательств муниципального образования городской округ город Пыть-Ях изложить в  новой редакции (приложение № 1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  <w:tab/>
        <w:t>Приложения № 1,2  к форме реестра расходных обязательств главного распорядителя бюджета муниципального образования городской округ  город Пыть-Ях изложить в новой  редакции (приложение № 2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</w:t>
        <w:tab/>
        <w:t>Сектору пресс - службы управления делами  (О.В. Кулиш) опубликовать постановление 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 в разделах «Правовые акты» и «Бюджет и финансы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</w:t>
        <w:tab/>
        <w:t>Контроль за выполнением постановления возложить на заместителя главы администрации города по финансам и экономике - председателя комитета по финансам Стефогл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          </w:t>
        <w:tab/>
        <w:tab/>
        <w:t xml:space="preserve">        </w:t>
        <w:tab/>
        <w:t xml:space="preserve">                                                      Р.И. Стад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ыть-Ях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9.2015 № 251-п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форме реестра расходных обязательств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ого распорядителя средств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а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округ город Пыть-Ях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код и наименование главного распоряд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ств бюджета городского округ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9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960"/>
        <w:gridCol w:w="1620"/>
        <w:gridCol w:w="716"/>
        <w:gridCol w:w="1624"/>
        <w:gridCol w:w="1440"/>
        <w:gridCol w:w="237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и наименование полномочия городского  округ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, договор, соглаш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нормативного правового акта, договора, соглашения, ссылка на который указана в реестр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296"/>
      <w:bookmarkEnd w:id="0"/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форме реестра расходных обязательств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ого распорядителя средств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юджета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округ город Пыть-Ях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код и наименование главного распорядителя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городского округ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9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960"/>
        <w:gridCol w:w="1620"/>
        <w:gridCol w:w="716"/>
        <w:gridCol w:w="1624"/>
        <w:gridCol w:w="1440"/>
        <w:gridCol w:w="237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и наименование полномочия городского  округ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, договор, соглаш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нормативного правового акта, договора, соглашения, ссылка на который указана в реестр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right="2330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204" w:right="-10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204" w:right="2330" w:firstLine="708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637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т 07.09.2015 № 251-па</w:t>
      </w:r>
    </w:p>
    <w:p>
      <w:pPr>
        <w:pStyle w:val="Normal"/>
        <w:widowControl w:val="false"/>
        <w:autoSpaceDE w:val="false"/>
        <w:ind w:left="10620" w:firstLine="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132"/>
      <w:bookmarkEnd w:id="1"/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а расходных обязательст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городского округ город Пыть-Ях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а расходных обязательств главного распорядителя средст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муниципального образования городской округ город Пыть-Ях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61"/>
        <w:gridCol w:w="1134"/>
        <w:gridCol w:w="851"/>
        <w:gridCol w:w="566"/>
        <w:gridCol w:w="596"/>
        <w:gridCol w:w="540"/>
        <w:gridCol w:w="720"/>
        <w:gridCol w:w="540"/>
        <w:gridCol w:w="720"/>
        <w:gridCol w:w="1080"/>
        <w:gridCol w:w="1080"/>
        <w:gridCol w:w="720"/>
        <w:gridCol w:w="720"/>
        <w:gridCol w:w="914"/>
        <w:gridCol w:w="1080"/>
        <w:gridCol w:w="900"/>
        <w:gridCol w:w="857"/>
      </w:tblGrid>
      <w:tr>
        <w:trPr>
          <w:trHeight w:val="179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 наименование главного распорядителя средст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полномочия, код расходного 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номочия, код расходного обязательств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й правовой акт, договор, соглашение, устанавливающий расходное обязательство </w:t>
            </w:r>
            <w:hyperlink w:anchor="Par245">
              <w:r>
                <w:rPr>
                  <w:rStyle w:val="InternetLink"/>
                  <w:color w:val="0000FF"/>
                  <w:sz w:val="16"/>
                  <w:szCs w:val="16"/>
                </w:rPr>
                <w:t>*</w:t>
              </w:r>
            </w:hyperlink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м бюджетных ассигнований на исполнение расходного обязательства, тыс. руб.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реквизи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дела, главы, статьи, части, пункта, подпункта, абза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16"/>
                <w:szCs w:val="16"/>
              </w:rPr>
              <w:t>отчетный финансовый го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текущий финансов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46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16"/>
                <w:szCs w:val="16"/>
              </w:rPr>
              <w:t>первый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16"/>
                <w:szCs w:val="16"/>
              </w:rPr>
              <w:t>второй год</w:t>
            </w:r>
          </w:p>
        </w:tc>
      </w:tr>
      <w:tr>
        <w:trPr>
          <w:trHeight w:val="45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45"/>
      <w:bookmarkEnd w:id="2"/>
      <w:r>
        <w:rPr/>
        <w:t xml:space="preserve">* Перечень всех нормативных правовых актов, отраженных во фрагменте реестра, приводится в </w:t>
      </w:r>
      <w:hyperlink w:anchor="Par252">
        <w:r>
          <w:rPr>
            <w:rStyle w:val="InternetLink"/>
          </w:rPr>
          <w:t>приложении №1</w:t>
        </w:r>
      </w:hyperlink>
      <w:r>
        <w:rPr/>
        <w:t xml:space="preserve"> к реестру главного распорядителя средств бюджет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46"/>
      <w:bookmarkEnd w:id="3"/>
      <w:r>
        <w:rPr/>
        <w:t xml:space="preserve">** Текст нормативного правового акта, договора, соглашения, на который указана ссылка в реестре, приводится в </w:t>
      </w:r>
      <w:hyperlink w:anchor="Par296">
        <w:r>
          <w:rPr>
            <w:rStyle w:val="InternetLink"/>
          </w:rPr>
          <w:t>приложении №2</w:t>
        </w:r>
      </w:hyperlink>
      <w:r>
        <w:rPr/>
        <w:t xml:space="preserve"> к реестру главного распорядителя средств бюджета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C737B6D56A1109A7DCCE7611D43348FCE69835ED4938B4F8D027A4996B6986E77326FBB942235915DDD841t11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27:00Z</dcterms:created>
  <dc:creator>Фатхиева</dc:creator>
  <dc:description/>
  <cp:keywords/>
  <dc:language>en-US</dc:language>
  <cp:lastModifiedBy>Сергей Медведев</cp:lastModifiedBy>
  <cp:lastPrinted>2015-09-10T14:24:00Z</cp:lastPrinted>
  <dcterms:modified xsi:type="dcterms:W3CDTF">2017-08-04T12:27:00Z</dcterms:modified>
  <cp:revision>2</cp:revision>
  <dc:subject/>
  <dc:title> </dc:title>
</cp:coreProperties>
</file>