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23</w:t>
        <w:tab/>
        <w:tab/>
        <w:tab/>
        <w:tab/>
        <w:tab/>
        <w:tab/>
        <w:tab/>
        <w:tab/>
        <w:tab/>
        <w:t>№ 184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кру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патриотической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ла и Един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председателя местной общественной организации ветеранов локальных конфликтов и вооруженных сил города Пыть-Яха «Побратимы», а также с целью патриотического воспитания подрастающего поколения, преемственности трад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Окружную Военно-патриотическую игру «Сила и Единство» (далее – Мероприятие) с ориентировочным количеством участников 40 человек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Дату и время проведения Мероприятия: «08» октября 2023 года с 13:00 часов до 18:00 ча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2.</w:t>
        <w:tab/>
        <w:t>Место проведения Мероприятия: Зональный военно-патриотический центр «Витязь» (город Пыть-Ях, улица Тепловский тракт, промзона)</w:t>
      </w:r>
      <w:r>
        <w:rPr>
          <w:sz w:val="28"/>
          <w:szCs w:val="28"/>
        </w:rPr>
        <w:t xml:space="preserve"> (МАУК МКЦ «Феникс»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 xml:space="preserve">2.3. </w:t>
        <w:tab/>
        <w:t>Учредителя Мероприятия: администрация города Пыть-Яха в лице Управления по внутренней политике (Т.В. Старост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  <w:tab/>
        <w:t>Организатора мероприятия: Местная общественная организация ветеранов локальных конфликтов и вооруженных сил города Пыть-Яха «Побратимы» (А.М. Нагорьск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У</w:t>
      </w:r>
      <w:r>
        <w:rPr>
          <w:sz w:val="28"/>
          <w:szCs w:val="28"/>
        </w:rPr>
        <w:t xml:space="preserve">правлению по внутренней политике  (Т.В. Староста) обеспечить </w:t>
      </w:r>
      <w:r>
        <w:rPr>
          <w:bCs/>
          <w:sz w:val="28"/>
          <w:szCs w:val="28"/>
        </w:rPr>
        <w:t xml:space="preserve">освещение </w:t>
      </w:r>
      <w:r>
        <w:rPr>
          <w:sz w:val="28"/>
          <w:szCs w:val="28"/>
        </w:rPr>
        <w:t>Мероприят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 информации (анонсирование и информационное сопровождение на телевидении и в социальных сетях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4. Управлению по культуре и спорту  (Е.А. Усова):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Предоставить место проведения Мероприятия, обозначенное в п. 2.2. а также обеспечить установку не менее четырех палаток для проведения Мероприя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4.2.</w:t>
        <w:tab/>
        <w:t>Организовать, при технической возможности, подключение рамок металлоиск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Рекомендо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у Министерства внутренних дел России по городу Пыть-Яху (С.В. Карячкин) обеспечить соблюдение общественного порядка и безопасность граждан во время проведения патриотическ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  <w:tab/>
        <w:t>Местной общественной организации ветеранов локальных конфликтов и вооруженных сил города Пыть-Яха (А.М. Нагорьский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1.</w:t>
        <w:tab/>
        <w:t xml:space="preserve">Предоставить в ОМВД по г. Пыть-Яху список автотранспорта для въезда на территорию ЗВПЦ «Витязь» (МАУК МКЦ «Феникс»), с указанием марки автомобиля, информации о регистрационном ном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Предоставить в адрес управления по внутренней политике администрации города Пыть-Яха афишу и положение (регламент) мероприятия, не позднее 21 сент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3.</w:t>
        <w:tab/>
        <w:t>Во взаимодействии с бюджетным учреждением Ханты-Мансийского автономного округа – Югры «Пыть-Яхская окружная                        клиническая больница» обеспечить необходимое медицинское обслуживание мероприятия («по паролю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</w:t>
        <w:tab/>
        <w:t>Обеспечить направление приглашений потенциальным участникам мероприятия в муниципальные образования автономного округа, не позднее 25 сентяб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</w:t>
        <w:tab/>
        <w:t xml:space="preserve">        А.Н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7:00Z</dcterms:created>
  <dc:creator>User</dc:creator>
  <dc:description/>
  <cp:keywords/>
  <dc:language>en-US</dc:language>
  <cp:lastModifiedBy>Светлана Асеева</cp:lastModifiedBy>
  <cp:lastPrinted>2023-09-25T09:07:00Z</cp:lastPrinted>
  <dcterms:modified xsi:type="dcterms:W3CDTF">2023-09-25T04:07:00Z</dcterms:modified>
  <cp:revision>5</cp:revision>
  <dc:subject/>
  <dc:title> </dc:title>
</cp:coreProperties>
</file>