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3.10.2023</w:t>
        <w:tab/>
        <w:tab/>
        <w:tab/>
        <w:tab/>
        <w:tab/>
        <w:tab/>
        <w:tab/>
        <w:tab/>
        <w:tab/>
        <w:t>№ 1916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б определении уполномоченн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– участника систем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го дополнительн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в городе Пыть-Яха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передаче полномочий по формировани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оциальных заказ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сфер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риказом Департамента образования и науки Ханты-Мансийского автономного округа – Югры от 04.07.2023 № 10-П-1649 «О внесении изменений в приказ Департамента образования и науки Ханты-Мансийского автономного округа – Югры от 4 августа 2016 года № 1224 «Об утверждении Правил персонифицированного финансирования дополнительного образования детей в Ханты-Мансийском автономном округе – Югре», постановлением администрации города Пыть-Яха от 04.09.2023 № 249-па «</w:t>
      </w:r>
      <w:r>
        <w:rPr>
          <w:color w:val="000000"/>
          <w:sz w:val="28"/>
          <w:szCs w:val="28"/>
          <w:lang w:eastAsia="en-US"/>
        </w:rPr>
        <w:t xml:space="preserve">О порядке формирования муниципальных социальных заказов на оказание муниципальных услуг в социальной сфере, отнесенных к полномочиям органов местного самоуправления города Пыть-Яха, </w:t>
      </w:r>
      <w:r>
        <w:rPr>
          <w:sz w:val="28"/>
          <w:szCs w:val="28"/>
          <w:lang w:eastAsia="en-US"/>
        </w:rPr>
        <w:t>о форме и сроках формирования отчета об их исполнении»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униципальное автономное общеобразовательное учреждение «Комплекс средняя школа – детский сад» уполномоченной организацией по ведению персонифицированного финансирования дополнительного образования детей в городе Пыть-Яхе.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едению реестра сертификатов персонифицированного финансирования дополнительного образования детей, осуществлению платежей по договорам об обучении, заключенных между родителями (законными представителями) детей – участников системы персонифицированного финансирования дополнительного образования детей и поставщиками образовательных услуг, включенными в реестр поставщиков услуг дополнительного образования детей в городе Пыть-Ях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муниципальных социальных заказов на оказание муниципальных услуг в социальной сфе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иректору муниципального автономного общеобразовательного учреждения «Комплекс средняя школа – детский сад» Данилову К.Е. обеспечить условия для выполнения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у по обеспечению информационной безопасности                                   (Мерзляков А.А.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стоящее </w:t>
      </w:r>
      <w:r>
        <w:rPr>
          <w:sz w:val="28"/>
          <w:szCs w:val="28"/>
        </w:rPr>
        <w:t xml:space="preserve">распоряжение </w:t>
      </w:r>
      <w:r>
        <w:rPr>
          <w:sz w:val="28"/>
          <w:szCs w:val="28"/>
          <w:lang w:val="en-US"/>
        </w:rPr>
        <w:t xml:space="preserve">вступает в силу с </w:t>
      </w:r>
      <w:r>
        <w:rPr>
          <w:sz w:val="28"/>
          <w:szCs w:val="28"/>
        </w:rPr>
        <w:t>момента подписания и распространяет свое действие с 01.09.2023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ение администрации города от 05.02.2021 «Об определении уполномоченной организации – участника системы персонифицированного финансирования дополнительного образования детей в муниципальном образовании городской округ Пыть-Ях» считать утратившим сил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А.Н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2:00Z</dcterms:created>
  <dc:creator>user</dc:creator>
  <dc:description/>
  <cp:keywords/>
  <dc:language>en-US</dc:language>
  <cp:lastModifiedBy>Светлана Асеева</cp:lastModifiedBy>
  <cp:lastPrinted>2023-10-04T10:03:00Z</cp:lastPrinted>
  <dcterms:modified xsi:type="dcterms:W3CDTF">2023-10-04T05:03:00Z</dcterms:modified>
  <cp:revision>5</cp:revision>
  <dc:subject/>
  <dc:title> </dc:title>
</cp:coreProperties>
</file>