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ВА ГОР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0.2020</w:t>
        <w:tab/>
        <w:tab/>
        <w:tab/>
        <w:tab/>
        <w:tab/>
        <w:tab/>
        <w:tab/>
        <w:tab/>
        <w:tab/>
        <w:t>№ 47-п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общественных обсужд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предоставления разреше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тклонение от предельных параметр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ого строительств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и объектов капит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ской округ город Пыть-Ях», решения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Назначить </w:t>
      </w:r>
      <w:r>
        <w:rPr>
          <w:szCs w:val="28"/>
        </w:rPr>
        <w:t>общественные обсуждения</w:t>
      </w:r>
      <w:r>
        <w:rPr>
          <w:b/>
          <w:szCs w:val="28"/>
        </w:rPr>
        <w:t xml:space="preserve"> </w:t>
      </w:r>
      <w:r>
        <w:rPr/>
        <w:t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Ахмедову Рахмаджону - на земельном участке с кадастровым номером 86:15:0101016:117, расположенного по адресу: мкр. № 2а «Лесников», ул. Таежная, д. 18/1, в части уменьшения минимального отступа от жилого здания до границы соседнего участка с 3 м до 1,8 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Ходжибоеву Сабиру Дамуллаевичу - на земельном участке с кадастровым номером 86:15:0101018:485, расположенного по адресу: мкр. № 2а «Лесников», ул. Энтузиастов, д. 6/2, в части уменьшения минимального отступа от жилого дома до границы соседнего участка с 3 м на 1,6 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Инициатор </w:t>
      </w:r>
      <w:r>
        <w:rPr>
          <w:rFonts w:eastAsia="Calibri"/>
          <w:szCs w:val="28"/>
          <w:lang w:eastAsia="en-US"/>
        </w:rPr>
        <w:t>общественных обсуждений - глава города Пыть-Ях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дготовку и проведение общественных обсуждений, а также организацию приема и учета предложений возложить на комиссию по землепользованию и застройке города Пыть-Яха, утвержденную распоряжением администрации города от 20.03.2013 № 586-ра «О создании комиссии по землепользованию и застройке города Пыть-Яха» (в ред. от 10.02.2020 № 313-ра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Срок проведения </w:t>
      </w:r>
      <w:r>
        <w:rPr>
          <w:rFonts w:eastAsia="Calibri"/>
          <w:szCs w:val="28"/>
          <w:lang w:eastAsia="en-US"/>
        </w:rPr>
        <w:t xml:space="preserve">общественных обсуждений: </w:t>
      </w:r>
      <w:r>
        <w:rPr/>
        <w:t>с 05.11.2020 по 12.11.2020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4. Экспозицию по вопросам, подлежащим рассмотрению на общественных обсуждениях</w:t>
      </w:r>
      <w:r>
        <w:rPr/>
        <w:t xml:space="preserve"> </w:t>
      </w:r>
      <w:r>
        <w:rPr>
          <w:szCs w:val="28"/>
        </w:rPr>
        <w:t xml:space="preserve">провести посредством </w:t>
      </w:r>
      <w:r>
        <w:rPr/>
        <w:t>официального сайта администрации города Пыть-Яха в разделе «Деятельность» - «Градостроительная деятельность» - «Общественные обсуждения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5. Консультирование посетителей экспозиции по вопросам, подлежащим рассмотрению на общественных обсуждениях, проводится специалистами отдела территориального развития управления архитектуры и градостроительства администрации города Пыть-Яха по телефонам: (3463) 46-55-03, 46-40-21</w:t>
      </w:r>
      <w:r>
        <w:rPr/>
        <w:t>. Время проведения консультирования: понедельник - пятница 09:00 – 17:00, перерыв 13:00 - 14:00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6. Заинтересованным лицам, прошедшим идентификацию, свои предложения </w:t>
      </w:r>
      <w:r>
        <w:rPr>
          <w:bCs/>
          <w:szCs w:val="28"/>
        </w:rPr>
        <w:t xml:space="preserve">по </w:t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Cs w:val="28"/>
        </w:rPr>
        <w:t xml:space="preserve"> направлять в </w:t>
      </w:r>
      <w:r>
        <w:rPr>
          <w:szCs w:val="28"/>
        </w:rPr>
        <w:t>комиссию по землепользованию и застройке города Пыть-Яха в срок до 10.11.2020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Местонахождение комиссии: 628380, город Пыть-Ях, микрорайон № 1 «Центральный», дом 18а, кабинет № 411, адреса электронной почты: </w:t>
      </w:r>
      <w:hyperlink r:id="rId3">
        <w:r>
          <w:rPr>
            <w:rStyle w:val="InternetLink"/>
            <w:szCs w:val="28"/>
            <w:lang w:val="en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"/>
          </w:rPr>
          <w:t>gov</w:t>
        </w:r>
        <w:r>
          <w:rPr>
            <w:rStyle w:val="InternetLink"/>
            <w:szCs w:val="28"/>
          </w:rPr>
          <w:t>86.</w:t>
        </w:r>
        <w:r>
          <w:rPr>
            <w:rStyle w:val="InternetLink"/>
            <w:szCs w:val="28"/>
            <w:lang w:val="en"/>
          </w:rPr>
          <w:t>org</w:t>
        </w:r>
      </w:hyperlink>
      <w:r>
        <w:rPr>
          <w:szCs w:val="28"/>
        </w:rPr>
        <w:t>, Bussnf</w:t>
      </w:r>
      <w:r>
        <w:rPr>
          <w:color w:val="000000"/>
          <w:szCs w:val="28"/>
        </w:rPr>
        <w:t>@gov86.org</w:t>
      </w:r>
      <w:r>
        <w:rPr>
          <w:szCs w:val="28"/>
        </w:rPr>
        <w:t>; контактные телефоны: (3463) 46-55-03, 46-40-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7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9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 xml:space="preserve"> </w:t>
        <w:tab/>
        <w:t xml:space="preserve">А. Н. Морозов 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2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7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9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3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4">
    <w:name w:val="Таблица_Текст_ЛЕВО"/>
    <w:basedOn w:val="Style32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5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gov86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8:00Z</dcterms:created>
  <dc:creator>Аналитический отдел</dc:creator>
  <dc:description/>
  <cp:keywords/>
  <dc:language>en-US</dc:language>
  <cp:lastModifiedBy>Светлана Асеева</cp:lastModifiedBy>
  <cp:lastPrinted>2020-10-26T17:28:00Z</cp:lastPrinted>
  <dcterms:modified xsi:type="dcterms:W3CDTF">2020-10-26T12:28:00Z</dcterms:modified>
  <cp:revision>3</cp:revision>
  <dc:subject/>
  <dc:title> </dc:title>
</cp:coreProperties>
</file>