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5</w:t>
        <w:tab/>
        <w:tab/>
        <w:tab/>
        <w:tab/>
        <w:tab/>
        <w:tab/>
        <w:tab/>
        <w:tab/>
        <w:tab/>
        <w:t>№ 1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6.11.2021 № 505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и проведения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а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21.02.2022 № 68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28.06.2022 № 263-па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4.2023 № 109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3 № 335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 39.3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.36</w:t>
        </w:r>
      </w:hyperlink>
      <w:r>
        <w:rPr>
          <w:sz w:val="28"/>
          <w:szCs w:val="28"/>
        </w:rPr>
        <w:t xml:space="preserve"> Земельного кодекса Российской Федерации, статьями </w:t>
      </w:r>
      <w:hyperlink r:id="rId6">
        <w:r>
          <w:rPr>
            <w:rStyle w:val="InternetLink"/>
            <w:sz w:val="28"/>
            <w:szCs w:val="28"/>
          </w:rPr>
          <w:t>44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48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 - Мансийского автономного округа - Югры от 11.05.2010 № 85-оз «О государственном регулировании торговой деятельности в Ханты-Мансийском автономном округе - Югре», постановлением Правительства Ханты-Мансийского автономного округа-Югры от 05.08.2016 № 291-п «О нормативах минимальной обеспеченности населения площадью торговых объектов в Ханты-Мансийском автономном округе-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нести в постановление администрации города от 16.11.2021 № 505-па   «Об утверждении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а организации и проведения аукциона  на право заключения договора  на размещение нестационарного  торгового объекта и (или) объекта оказания услуг  на территории города Пыть-Яха» следующее измен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   </w:t>
      </w:r>
      <w:r>
        <w:rPr>
          <w:rFonts w:eastAsia="Calibri"/>
          <w:sz w:val="28"/>
          <w:szCs w:val="28"/>
          <w:lang w:eastAsia="en-US"/>
        </w:rPr>
        <w:t xml:space="preserve">Пункт 3.16. раздела 3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6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Управлению по внутренней политике (Н. 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     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 xml:space="preserve">                           О.Н. Иревли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B6DCDB86176F5208264EB74F317ED4A70C1F6CA219F4FD73FAD4EF5AB8EE6F372A391262840810CCF9E19H9J5K" TargetMode="External"/><Relationship Id="rId4" Type="http://schemas.openxmlformats.org/officeDocument/2006/relationships/hyperlink" Target="consultantplus://offline/ref=C27A2BDAC24E25C5518D4B84922162A1527F2009C58C8CA601D3374694176533B978A68D025CdFGFK" TargetMode="External"/><Relationship Id="rId5" Type="http://schemas.openxmlformats.org/officeDocument/2006/relationships/hyperlink" Target="consultantplus://offline/ref=C27A2BDAC24E25C5518D4B84922162A1527F2009C58C8CA601D3374694176533B978A68D0252dFGBK" TargetMode="External"/><Relationship Id="rId6" Type="http://schemas.openxmlformats.org/officeDocument/2006/relationships/hyperlink" Target="consultantplus://offline/ref=C27A2BDAC24E25C5518D4B84922162A1527E220FC58A8CA601D3374694176533B978A68D0259FC0Ad1GDK" TargetMode="External"/><Relationship Id="rId7" Type="http://schemas.openxmlformats.org/officeDocument/2006/relationships/hyperlink" Target="consultantplus://offline/ref=C27A2BDAC24E25C5518D4B84922162A1527E220FC58A8CA601D3374694176533B978A68D0253FDd0GEK" TargetMode="External"/><Relationship Id="rId8" Type="http://schemas.openxmlformats.org/officeDocument/2006/relationships/hyperlink" Target="consultantplus://offline/ref=C27A2BDAC24E25C5518D4B84922162A1527F210AC38E8CA601D3374694176533B978A68D025BFC0Bd1G8K" TargetMode="External"/><Relationship Id="rId9" Type="http://schemas.openxmlformats.org/officeDocument/2006/relationships/hyperlink" Target="consultantplus://offline/ref=C27A2BDAC24E25C5518D5589844D35AE56747E06C58F80F85C833111CB476366F938A0D8411FF00B1CD8428Cd6GBK" TargetMode="External"/><Relationship Id="rId10" Type="http://schemas.openxmlformats.org/officeDocument/2006/relationships/hyperlink" Target="consultantplus://offline/ref=FC5B6DCDB86176F5208264EB74F317ED4A70C1F6CA219F4FD73FAD4EF5AB8EE6F372A391262840810CCF9E19H9J5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2:00Z</dcterms:created>
  <dc:creator>EW/LN/CB</dc:creator>
  <dc:description/>
  <cp:keywords>Ethan</cp:keywords>
  <dc:language>en-US</dc:language>
  <cp:lastModifiedBy>Светлана Асеева</cp:lastModifiedBy>
  <cp:lastPrinted>2025-04-29T15:25:00Z</cp:lastPrinted>
  <dcterms:modified xsi:type="dcterms:W3CDTF">2025-04-29T10:26:00Z</dcterms:modified>
  <cp:revision>5</cp:revision>
  <dc:subject/>
  <dc:title>Ethan Frome</dc:title>
</cp:coreProperties>
</file>