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1371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7.2020</w:t>
        <w:tab/>
        <w:tab/>
        <w:tab/>
        <w:tab/>
        <w:tab/>
        <w:tab/>
        <w:tab/>
        <w:tab/>
        <w:tab/>
        <w:t>№ 289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29.07.2016 № 195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я безнадежной к взыска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писания задолженности пере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ом города Пыть-Ях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10.02.2017 № 36-па</w:t>
        <w:tab/>
        <w:t>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2.2019 № 544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7.2 Бюджетного кодекса Российской Федерации от 31.07.1998 № 145-ФЗ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нести в постановление администрации города от 29.07.2016 №195-па «Об утверждении порядка признания безнадежной к взысканию и списания задолженности перед бюджетом города Пыть-Яха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риложении к постановлению: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2.1.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1. Платежи в бюджет города Пыть-Ях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физического лица - плательщика платежей в бюджет города Пыть-Ях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банкротом индивидуального предпринимателя - плательщика платежей в бюджет города Пыть-Яха в соответствии с Федеральным законом от 26.10. 2002 № 127-ФЗ «О несостоятельности (банкротстве)» - в части задолженности по платежам в бюджет города Пыть-Яха, не погашенной по причине недостаточности имущества должника;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 города Пыть-Яха, не погашенной после завершения расчетов с кредиторами в соответствии с указанным Федеральным законом;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организации - плательщика платежей в бюджет города Пыть-Яха в части задолженности по платежам в бюджет города Пыть-Ях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города Пыть-Ях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Change3"/>
          <w:rFonts w:cs="Times New Roman" w:ascii="Times New Roman" w:hAnsi="Times New Roman"/>
          <w:sz w:val="28"/>
          <w:szCs w:val="28"/>
        </w:rPr>
        <w:t xml:space="preserve">основанию, предусмотренному пунктом 3 или </w:t>
      </w:r>
      <w:r>
        <w:rPr>
          <w:rFonts w:cs="Times New Roman" w:ascii="Times New Roman" w:hAnsi="Times New Roman"/>
          <w:sz w:val="28"/>
          <w:szCs w:val="28"/>
        </w:rPr>
        <w:t xml:space="preserve">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города Пыть-Яха прошло более пяти лет, в следующих случаях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города Пыть-Ях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 города Пыть-Ях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.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ункт 2.2. изложить в новой редакции: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Наряду со случаями, предусмотренными п. 2.1. настоящего Порядка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ункт 3.8.изложить в ново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3.8. Решение о признании задолженности по неналоговым видам доходов, бюджетным кредитам и бюджетным ссудам безнадежной к взысканию принимается на основании следующих документов, подтверждающих нереальность ее взыск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ыписка из отчетности администрации города Пыть-Яха об учитываемых суммах задолженности по уплате платежей в бюджет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правка администратора доходов бюджета о принятых мерах по обеспечению взыскания задолженности по платежам в бюджет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лучаи признания безнадежной к взысканию задолженности по платежам в бюджет города Пыть-Яха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города Пыть-Яха или подтверждающий факт объявления его умерш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города Пыть-Ях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города Пыть-Яха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администрации города–председателя комитета по финанс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</w:t>
        <w:tab/>
        <w:tab/>
        <w:tab/>
        <w:tab/>
        <w:tab/>
        <w:tab/>
        <w:t>А.Ф.Золоту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d3">
    <w:name w:val="add3"/>
    <w:qFormat/>
    <w:rPr/>
  </w:style>
  <w:style w:type="character" w:styleId="Change3">
    <w:name w:val="change3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300" w:before="15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2:00Z</dcterms:created>
  <dc:creator>Елена Булыгина</dc:creator>
  <dc:description/>
  <cp:keywords/>
  <dc:language>en-US</dc:language>
  <cp:lastModifiedBy>Юлия Маслак</cp:lastModifiedBy>
  <cp:lastPrinted>2020-07-17T09:48:00Z</cp:lastPrinted>
  <dcterms:modified xsi:type="dcterms:W3CDTF">2020-09-25T06:52:00Z</dcterms:modified>
  <cp:revision>2</cp:revision>
  <dc:subject/>
  <dc:title> </dc:title>
</cp:coreProperties>
</file>