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7.2023</w:t>
        <w:tab/>
        <w:tab/>
        <w:tab/>
        <w:tab/>
        <w:tab/>
        <w:tab/>
        <w:tab/>
        <w:tab/>
        <w:tab/>
        <w:t>№ 20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28.09.2009 № 16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резервного фонд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2.10.2012 №245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5 №7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4.2020 №130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6.2020 №224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6.2023 № 188-па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нести в постановление администрации города от 28.09.2009 № 164-па «Об утверждении порядка использования бюджетных ассигнований резервного фонда муниципального образования городской округ город Пыть-Ях»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, по тексту постановления и приложения к постановлению слова «городской округ город Пыть-Ях» заменить словами «город Пыть-Ях» в соответствующих падежах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ункте 1.3. приложения к постановлению слова «и не может превышать 3 процентов утвержденного решением Думы о бюджете города общего объема расходов» -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1.4. приложения к постановлению - исключить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4.</w:t>
        <w:tab/>
        <w:t>Признать утратившим силу постановление администрации города от 23.06.2023 №188-па «О внесении изменений в постановление администрации города от 28.09.2009 № 164-па «Об утверждении порядка использования бюджетных ассигнований резервного фонда муниципального образования городской округ город Пыть-Ях» (в ред. от 12.10.2012 №245-па, от 24.03.2015 №71-па, от 08.04.2020 №130-па, от 05.06.2020 №224-па)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5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6.</w:t>
        <w:tab/>
        <w:t>Отделу по обеспечению информационной безопасности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23.06.2023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TextBody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              А.Н. Мороз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3:00Z</dcterms:created>
  <dc:creator>Admin</dc:creator>
  <dc:description/>
  <cp:keywords/>
  <dc:language>en-US</dc:language>
  <cp:lastModifiedBy>Светлана Асеева</cp:lastModifiedBy>
  <cp:lastPrinted>2023-07-10T14:51:00Z</cp:lastPrinted>
  <dcterms:modified xsi:type="dcterms:W3CDTF">2023-07-10T09:51:00Z</dcterms:modified>
  <cp:revision>12</cp:revision>
  <dc:subject/>
  <dc:title> </dc:title>
</cp:coreProperties>
</file>