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>Ханты-Мансийского автономного округа-Югры АДМИНИСТРАЦИЯ ГОРОДА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23</w:t>
        <w:tab/>
        <w:tab/>
        <w:tab/>
        <w:tab/>
        <w:tab/>
        <w:tab/>
        <w:tab/>
        <w:tab/>
        <w:tab/>
        <w:t>№ 161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ажи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иртосодержаще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а и напитков, изготавли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пива, </w:t>
      </w:r>
      <w:r>
        <w:rPr>
          <w:sz w:val="28"/>
          <w:szCs w:val="28"/>
          <w:shd w:fill="FFFFFF" w:val="clear"/>
        </w:rPr>
        <w:t>а такж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варов, расфасованных в стеклян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ллическую и иную та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технических изделий, огнеопас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ывчатых, ядовитых, пахуч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актив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любовью к тебе, Пыть-Ях!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города и дн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ефтяной и газ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ышлен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города от 14.08.2023 № 1580-ра «О проведении праздничных мероприятий «С любовью к тебе, Пыть-Ях!», посвященных дню города и дню работников нефтяной и газовой промышленности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Рекомендовать на период проведения праздничных мероприятий с 11.00 часов до 22.00 часов 02.09.202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индивидуальным предпринимателям, осуществляющим торговую деятельность на торговых объектах, расположенных на территории парковки транспортных средств 1 микрорайон «Центральный» улица Центральная, напротив дома № 31, остановочные карманы в районе отделения «Сбербанк России» и торгового центра «Монетка» (2 микрорайон «Нефтяников» улица Нефтяников, 31а), не осуществлять продаж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алкогольной и спиртосодержащей продукции, пива и напитков, изготавливаемых на основе пи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 xml:space="preserve">товаров, расфасованных в стеклянную, металлическую и иную тару,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уководителям стационарных предприятий общественного питания, расположенных на территории, приближенных к 1 микрорайону «Центральный», 2 микрорайону «Нефтяников» осуществлять продажу алкогольной и спиртосодержащей продукции, пива и напитков, изготавливаемых на основе пива, только в розлив, исключая тару потребителя, без реализации на вы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    А.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6:00Z</dcterms:created>
  <dc:creator>USER</dc:creator>
  <dc:description/>
  <cp:keywords/>
  <dc:language>en-US</dc:language>
  <cp:lastModifiedBy>Светлана Асеева</cp:lastModifiedBy>
  <cp:lastPrinted>2023-08-21T10:33:00Z</cp:lastPrinted>
  <dcterms:modified xsi:type="dcterms:W3CDTF">2023-08-21T05:34:00Z</dcterms:modified>
  <cp:revision>5</cp:revision>
  <dc:subject/>
  <dc:title>проект</dc:title>
</cp:coreProperties>
</file>