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5</w:t>
        <w:tab/>
        <w:tab/>
        <w:tab/>
        <w:tab/>
        <w:tab/>
        <w:tab/>
        <w:tab/>
        <w:tab/>
        <w:tab/>
        <w:t>№ 11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,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 рекомендациям начальника отдела надзорной деятельности и профилактической работы по городам Пыть-Ях, Нефтеюганск и Нефтеюганскому району Главного управления МЧС России по ХМАО-Югре, а также в целях обеспечения пожарной безопасности, недопущения гибели и травмирования людей при пожарах на территории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города с 1 мая 2025 года до 12 ма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предприятий, учреждений обеспечить исполнение Перечня дополнительных требований пожарной безопасности на установленный пожароопасный период на территории города Пыть-Я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Отделу надзорной деятельности и профилактической работы по городам Пыть-Ях, Нефтеюганск и Нефтеюганскому району, 6 ПСО ФПС ГПС Главного управления МЧС России по ХМАО-Югре, отделу Министерства внутренних дел России по городу Пыть-Ях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Н. О. Вандышева) опубликовать постановление в сетевом издании «Официальный сайт «Телекомпания Пыть-Яхинформ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 xml:space="preserve">                                                           О.Н. Иревли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0"/>
        <w:jc w:val="right"/>
        <w:rPr>
          <w:sz w:val="26"/>
          <w:szCs w:val="26"/>
        </w:rPr>
      </w:pPr>
      <w:r>
        <w:rPr>
          <w:sz w:val="26"/>
          <w:szCs w:val="26"/>
        </w:rPr>
        <w:t>города Пыть-Ях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от 29.04.2025 № 111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ротивопожарный режим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проведение профилактических рейдов в частном жилом секторе, а также в домах с низкой пожарной устойчивостью, с доведением до населения информации об основных требованиях пожарной безопасности в жилье,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подъездов к ИНПВ (источники наружного противопожарного водоснабжения),   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 ПСЧ 6 ПСО ФПС ГПС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 по делам ГО, ЧС и ТО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освещение в местных средствах массовой информации и на официальных сайте администрации города мер безопасности при пониженных температурах окружающего воздуха и сложившуюся обстановку с пожарами, а также мер пожарной безопасности, основных причин возникновения пожаров и мер по их профил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внутренней политике, связям с общественными организациями и СМИ управления по внутренней политике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выписки из правил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К и ТСЖ, председатели ГСК, СНТ, СО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5.20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2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по городам Пыть-Ях, Нефтеюганск и Нефтеюга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 Главного управления МЧС России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равление сведений о результатах проведения профилактических мероприятий в отдел по делам ГО, ЧС и 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User</dc:creator>
  <dc:description/>
  <cp:keywords/>
  <dc:language>en-US</dc:language>
  <cp:lastModifiedBy>Светлана Асеева</cp:lastModifiedBy>
  <cp:lastPrinted>2025-04-29T15:32:00Z</cp:lastPrinted>
  <dcterms:modified xsi:type="dcterms:W3CDTF">2025-04-29T10:32:00Z</dcterms:modified>
  <cp:revision>29</cp:revision>
  <dc:subject/>
  <dc:title> </dc:title>
</cp:coreProperties>
</file>