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4.2025</w:t>
        <w:tab/>
        <w:tab/>
        <w:tab/>
        <w:tab/>
        <w:tab/>
        <w:tab/>
        <w:tab/>
        <w:tab/>
        <w:tab/>
        <w:t>№ 106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уроченных к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ой эколог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и «Спасти и сохранит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Пыть-Яхе в 202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Ханты-Мансийского автономного округа – Югры от 07.04.2025 № 125-п «О внесении изменений в постановление Правительства Ханты-Мансийского автономного округа-Югры от 27.12.2021 № 595-п «О мерах по реализации государственной программы Ханты-Мансийского автономного округа-Югры «Экологическая безопасность», в целях привлечения общественности и производственных коллективов к решению вопросов охраны окружающей среды и содействия формированию экологической культуры жителей города Пыть-Ях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Пров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дународную экологическую акцию «Спасти и сохранить» в городе Пыть-Яхе в 2025 году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20"/>
          <w:tab w:val="left" w:pos="0" w:leader="none"/>
          <w:tab w:val="left" w:pos="64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1. Состав организационного комитета по проведению мероприятий, приуроченных к Х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дународной экологической акции «Спасти и сохранить» в городе Пыть-Яхе в 2025 году (приложение № 1)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лан проведения мероприятий, приуроченных к Х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дународной экологический акции «Спасти и сохранить» в городе Пыть-Яхе в 2025 году (приложение № 2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мету расходов по подготовке и проведению мероприятий, приуроченных к Х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дународной экологической акции «Спасти и сохранить» в городе Пыть-Яхе в 2025 году (приложение № 3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ложение о проведении городского конкурса экологической рекламы «Мы за чистый город!» (приложение № 4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ложение о проведении городского конкурса детского экологического рисунка «Как прекрасен этот мир» (приложение № 5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График санитарной очистки территорий города (приложение № 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екомендовать предприятиям, учреждениям и организациям города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2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активное участие в мероприятиях, приуроченных к Х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дународной экологической акции «Спасти и сохранить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2. Произвести санитарную очистку собственных, закрепленных и прилегающих территорий от бытовых и производственных отхо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3. Упорядочить складирование строительных материалов, хранение техники и запасных час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4. Выполнить ремонт и покраску ограждений территорий, высадку деревьев. Оформить уголки, стенды, посвященные теме охраны окружающей сред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финансам (В.В. Стефогло) произвести финансирование расходов на проведение мероприятий в рамках акции «Спасти и сохранить» за счет средств, предусмотренных муниципальной программой «Экологическая безопасность города Пыть-Ях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Управлению по внутренней политике (Н.О. Вандышева) опубликовать постановление в </w:t>
      </w:r>
      <w:r>
        <w:rPr>
          <w:sz w:val="28"/>
          <w:szCs w:val="28"/>
        </w:rPr>
        <w:t>сетевом издании «Официальный сайт «Телерадиокомпания Пыть–Яхинфор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после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возложить на заместителя главы города (направление деятельности - социальные вопросы) и первого заместителя главы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>И.о. главы города Пыть-Яха                                                            О.Н. Иревл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 23.04.2025 № 106-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 мероприятий, приуроченных к Х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дународной экологической акции «Спасти и сохранить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городе Пыть-Яхе в 2025 г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(направление деятельности-социальные вопросы), председатель оргкомите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, заместитель председателя оргкомите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жилищно-коммунальному комплексу, транспорту и дорогам, заместитель председателя оргкомите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чальник отдела по транспорту, дорогам и благоустройству управления по жилищно-коммунальному комплексу, транспорту и дорогам - секретарь оргкомите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образованию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культуре и спорт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ражданской обороны, чрезвычайным ситуациям и территориальной оборон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внутренней политике, связям с общественными организациями и СМИ управления по внутренней политик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иректор муниципального автономного учреждения «Телерадиокомпания Пыть-Яхинформ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962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 23.04.2025 № 106-п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лан проведения мероприятий,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риуроченных к Х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дународной экологической акции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«Спасти и сохранить» в городе Пыть-Ях в 2025 год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24"/>
        <w:gridCol w:w="1957"/>
        <w:gridCol w:w="373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окружного знач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защитная акция «Ласковый май собаку из приюта забирай!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25-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5.20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евлин О.Н, Решетников А.Ю., Николаева Т.Ю., представители приютов 8(3463) 46-55-6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ая акция «Аллея выпускников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5-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5, образовательные учрежд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х А.П., Букреева М.Ю. Лаврова И.В., 8(3463) 42-09-9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трудовой десант школьников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05.2025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1.06.2025, образовательные учрежд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х А.П., Букреева М.Ю. Лаврова И.В., 8(3463) 42-09-9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й конкурс детского рисунка «Радуга Югры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5 -01.06.2025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х А.П., Букреева М.Ю. Лаврова И.В., 8(3463) 42-09-9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кружном конкурсе «Лучшее муниципальное образование в сфере отношений, связанных с охраной окружающей среды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евлин О.Н, Решетников А.Ю., Николаева Т.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окружных мероприятий Международной акции «Марш парков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5.2025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.06.20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х А.П., Букреева М.Ю.,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 И.В., 8(3463) 42-09-9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субботник «Мой чистый дом –Югр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25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.06.20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евлин О.Н., Золотых А.П., Николаева Т.Ю., руководители предприятий и организаций города, 8 (3463) 46-86-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выставка – детского творчества «Красная книга глазами детей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5-23.09.20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х А.П., Букреева М.Ю., Лаврова И.В., 8(3463) 42-09-9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направленные на посвящение населения в области биологического разнообразия «Мир природы в книгах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5-23.09.20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ых А.П., Усова Е.А., Белохвостикова Т.А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открытые уроки «Основы безопасности жизнедеятельности» по темам: «Всемирный день гражданской обороны», «День пожарной охраны», «День знаний», «День гражданской обороны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ГУ МЧС России по ХМАО – Югре, Белоус Е. В., Хадеев Р.Ф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колаева Т.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ом конкурсе  «ЭкоОко. Бережный взгляд на окружающий мир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5-23.09.20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ых А.П., Усова Е.А., Белохвостикова Т.А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акция экологический марафон «Экособытия Югры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Т.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ом конкурсе экологических листовок «Сохраним природу и культуру народов Югры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5-30.05.20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х А.П., Букреева М.Ю. Лаврова И.В., 8(3463) 42-09-9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 «Сад памят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5-30.06.20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х А.П., Букреева М.Ю. Лаврова И.В., 8(3463) 42-09-9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Югра-Экозабег. Чисто побегать!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транспорту, дорогам и благоустройству Николаева Т.Ю., АО «РЭС-Центр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экологическая киноакция «Зеленое кино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.06.20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укалова Г.Б. -директор МАУК КСК «Кедр»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разовательной программы для школьников «Югра собирает отходы раздельно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.2025 по 24.08.20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х А.П., Букреева М.Ю. Лаврова И.В., 8(3463) 42-09-9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Международный молодежный экологический форум «Одна планета – одно будущее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25-01.08.20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ых А.П., Букреева М.Ю. Сафина И.Р., 8(3463) 42-09-9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я «Чистый берег» в поддержку Всероссийской акции «Вода Росси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реждения, предприятия организации и жители гор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ллектуальном турнире «экологическая полигон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5 - 13.09.20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х А.П., Букреева М.Ю. Лаврова И.В., 8(3463) 42-09-9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защитная акция «Не бросай меня на даче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5-31.10.20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евлин О.Н., Решетников А.Ю.,  Николаева Т.Ю., ветеринарная служба 8(3463) 46-55-6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крытии Международной экологической акции «Спасти и сохранить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Иревлин О.Н., </w:t>
            </w:r>
            <w:r>
              <w:rPr>
                <w:sz w:val="24"/>
                <w:szCs w:val="24"/>
              </w:rPr>
              <w:t>Николаева Т.Ю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оприятии городского знач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открытие Ак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пасти и сохранить» в городе Пыть-Яхе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ревлин О.Н., Усова Е.В., Чукалова Г.Б., Букреева М.Ю., Матрунич Ж.М. Николаева Т.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санитарной очистки, благоустройства и озеленения территории гор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, август-сентя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управляющие компании, руководители предприятий, организаций и учреждений гор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нние дни древонасажде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, ТСЖ, организации и предприятия города, жител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выявлению и ликвидация стихийных свалок отход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ревлин О.Н., Решетников А.Ю. Николаева Т.Ю., Горбачев А.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ветление территорий вдоль пешеходных дорожек лесопарков, санитарные выборочные рубк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-июн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ядная организация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журство и патрулирование территории городских лесов в пожароопасный период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всего пери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ядная организация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овместных экологических проектов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ых А.П., Букреева М.Ю., Николаева Т.Ю.; руководитель ШЭО «ИКО» Сафина И.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экологической рекламы «Мы за чистый город!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ревлин О.Н., Золотых А.П., Усова Е.В., Хадеев Р.Ф., Букреева М.Ю., Матрунич Ж.М., Николаева Т.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етского экологического рисунка «Как прекрасен этот мир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ревлин О.Н., Золотых А.П., Решетников А.Ю., Николаева Т.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конкурс самых благоустроенных объектов, территорий «Мой цветущий город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-сентя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ревлин О.Н., Золотых А.П., Усова Е.В., Матрунич Ж.М., Николаева Т.Ю., представители Общественного Совета гор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ка информации для выпуска эколистовок, буклетов, экологической газеты «ЧиЖ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Т.Ю.; руководитель ШЭО «ИКО» Сафина И.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результатах реализации эколого-просветительских проектов через С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евлин О.Н., Решетников А.Ю., Николаева Т.Ю., Вандышева Н.О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и санитарное содержание мест отдыха в лесопарка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-сентя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ая организац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(Ознакомление с работой отделом по транспорту, дорогам и благоустройству). Профориентационные консульт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А.Ю., Николаева Т.Ю.; руководитель ШЭО «ИКО» Сафина И.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ко- мода» (показ костюмов из бросового материала и поделок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лотых А.П., Иревлин О.Н., Николаева Т.Ю.; руководитель ШЭО «ИКО» Сафина И.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акция «Весенние дни древонасаждений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евлин О.Н., Золотых А.П., руководители предприятий и организаций города, УК, ТСЖ и жители гор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скворечников в лесопарка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-июн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, граждане гор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закрытие Ак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асти и сохранить» в городе Пыть-Ях и награждение активных участник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евлин О.Н., Золотых А.П., Решетников А.Ю., Усова Е.В., Чукалова Г.Б., Букреева М.Ю., Матрунич Ж.М., Николаева Т.Ю., Вандышева Н.О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Макулатура, сдавайся!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ы, детские сады, Иревлин О.Н., Золотых А.П., Решетников А.Ю., Николаева Т.Ю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гласование совместного плана мероприятий управления по ЖКК, транспорту и дорогам и школьного экологического общества «ИКО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Т.Ю.; Сафина И.Р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Мероприятии, приуроченные в </w:t>
            </w:r>
            <w:r>
              <w:rPr>
                <w:b/>
                <w:sz w:val="24"/>
                <w:szCs w:val="24"/>
                <w:lang w:val="en-US"/>
              </w:rPr>
              <w:t>XXII</w:t>
            </w:r>
            <w:r>
              <w:rPr>
                <w:b/>
                <w:sz w:val="24"/>
                <w:szCs w:val="24"/>
              </w:rPr>
              <w:t xml:space="preserve"> Международной экологической акции «Спасти и сохранить», проводимые  образовательными учреждениями гор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интервью у специалистов управления по ЖКК, транспорту и дорога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.Ю.; Сафина И.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экологических листовок «Сохраним природу и культуру народов Югры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5-05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улина Е.В. директор МБОУ СОШ №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Р.Сафина, руководитель РИ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3)46-50-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адка саженцев на территории Спортивного зала бокс, расположенного по адресу: г. Пыть-Ях, 6 мкр. «Пионерный» 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прель – май 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гин С.В., Федотенкова О.В., тел.: 8 951 961 87 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МБУ ДО  СШО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экологических листовок «Сохраним природу и культуру народов Югры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5-05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хулина Е.В. директор МБОУ СОШ № 5, И.Р. Сафина, руководитель РИ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3)46-50-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рось батарейку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5.-01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хулина Е.В. директор МБОУ СОШ № 5, Кривощапова Л.В., заместитель директора по УВР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Р. Сафина, руководитель РИ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3)46-50-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проекте «Добрые крышечки в помощь детям-сиротам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 6 имени Героя Советского Союза Ивана Никитовича Кожедуба – Поштаренко О.Г, Балдина Е.П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проекте «Югра собирает» (сбор отработанных батареек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 6 имени Героя Советского Союза Ивана Никитовича Кожедуба – Поштаренко О.Г, Чермантиева Э.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Экологического марафон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 6 имени Героя Советского Союза Ивана Никитовича Кожедуба – Поштаренко О.Г, Христофович Е.Е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эколаборатор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 5 - Хахулина Е.В. директор, Сафина И.Р. руководитель РИП, член общественного Совета Природназор Югр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Экодвор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 5 - Хахулина Е.В. директор, Сафина И.Р. руководитель РИП, член общественного Совета Природназор Югр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мастерскую ресайклинг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 ма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 5 - Хахулина Е.В. директор, Сафина И.Р. руководитель РИП, член общественного Совета Природназор Югр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тнографического и экологического диктанта в офлайн- режиме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–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 5 - Хахулина Е.В., директор, Сафина И.Р. руководитель РИП, член общественного Совета Природназор Югр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(Ознакомление с работой отделом по транспорту, дорогам и благоустройству). Профориентационны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 5 - Хахулина Е.В., директор, Сафина И.Р. руководитель РИП, член общественного Совета Природназор Югр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по проблемам экологии города, ХМА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по проблемам экологии города, ХМАО, Сафина И.Р. руководитель РИП, член общественного Совета Природназор Югры, Николаева Т.Ю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 рисунка на асфальте «Эколята дружат с Природой!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6.20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ДОАУ д/с «Золотой ключик» - Юрко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,  Андреева В.П., Михель Ю.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 сбору макулатур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 6 имени Героя Советского Союза Ивана Никитовича Кожедуба – Поштаренко О.Г, Чермантиева Э.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м мультипликационный фильм на экологическую тем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 1 с углубленным изучением отдельных предметов – Котова И.В. учителя биолог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шем и сочиняем экологические сказ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 СОШ № 1 с углубленным изучением отдельных предметов – Котова И.В.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костюмов из бросового материала среди ДОУ и ОУ гор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 5 - Хахулина Е.В., директор, Сафина И.Р. руководитель РИП, член общественного Совета Природназор Югр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етодических разработок экологической направлен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 5 - Хахулина Е.В., директор, Сафина И.Р. руководитель РИП, член общественного Совета Природназор Югр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е экологический чтения «Экология культуры, экология природы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 5 - Хахулина Е.В., директор, Сафина И.Р. руководитель РИП, член общественного Совета Природназор Югр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акция с участием родителей в Госпаблике «В контакте» «Земля наш общий дом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ДОАУ црр - д/с «Аленький цветочек»- Никонец И.И., Методист Сукачёва Н.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акции «Зелёная ёлочка – живая иголоч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ябрь-декабрь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ДОАУ д/с «Золотой ключик» -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а Г.В., Хайрова Т.В. Магомедова А.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формации о проведении мероприятий на официальном сайте ОО и в официальной группе В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 6 имени Героя Советского Союза Ивана Никитовича Кожедуба – Поштаренко О.Г, Христофович Е.Е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ирование мероприятий, социальных роликов экологической направленности в месенджерах О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 5 - Хахулина Е.В., директор, Сафина И.Р. руководитель РИП, член общественного Совета Природназор Югр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час «Берегите нашу Планету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МБУ «Современник» - Губанова И.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трудовой «Чистый двор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МБУ «Современник» - Губанова И.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викторина «Земля – наш дом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МБУ «Современник» - Губанова И.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рисунков, обучающихся школы «Прикоснись к природе сердцем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5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МР МБОУ ДО «Детская школа искусств» - Воробьева С.В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стенд «Зелёная планета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5-23.09.20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К «МКЦ «Феникс» -Белохвостикова Т.А..Заведующий библиотекой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ом № 1 – Алфёрова Е.Н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выставка «Живая душа природы»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5-30.06.20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К «МКЦ «Феникс» -Белохвостикова Т.А., Заведующий отделом 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анюк В.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полка «Забота о природе: книжные открытия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К «МКЦ «Феникс» -Белохвостикова Т.А., Заведующий отделом -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ева В.Н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игра «Пусть бьется всегда зеленое сердце природы!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К «МКЦ «Феникс» -Белохвостикова Т.А., Заведующий отделом-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а Т.Н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путешествие «Чудеса родного края» Отдел обслуживания ЦГ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К «МКЦ «Феникс» -Белохвостикова Т.А., Заведующий отделом 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ева В.Н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За природу в ответе и взрослые и дети»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К «МКЦ «Феникс» -Белохвостикова Т.А., Заведующий отделом 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ева В.Н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ая игра «В объективе эколога»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К «МКЦ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Феникс»: Белохвостикова Т.А., Заведующий библиотекой-филиалом № 1: Алфёрова Е.Н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путешествие «Лесные полянки Виталия Бианки»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К «МКЦ «Феникс» -Белохвостикова Т.А., Заведующий отделом 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ева В.Н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о-познавательная игра «Стань природе другом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июнь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К «МКЦ «Феникс» -Белохвостикова Т.А., Заместитель директора 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авко З.Л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 по изготовлению поделок с использованием бросового материал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июнь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К «МКЦ «Феникс» -Белохвостикова Т.А., Заместитель директора 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авко З.Л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информации на официальном сайте администрации горда и на официальных страницах администрации в социальных сетях информации по раздельному накоплению ТК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по транспорту, дорогам и благоустройству, УЖКК,ТиД Николаева Т.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и распространите газеты «ЧиЖ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по транспорту, дорогам и благоустройству, УЖКК,ТиД Николаева Т.Ю.</w:t>
            </w:r>
            <w:r>
              <w:rPr>
                <w:sz w:val="24"/>
                <w:szCs w:val="24"/>
              </w:rPr>
              <w:t>, Сафина И.Р. руководитель РИП, член общественного Совета Природназор Югр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и распространите памяток по ТК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по транспорту, дорогам и благоустройству, УЖКК,ТиД Николаева Т.Ю.</w:t>
            </w:r>
            <w:r>
              <w:rPr>
                <w:sz w:val="24"/>
                <w:szCs w:val="24"/>
              </w:rPr>
              <w:t>, Сафина И.Р. руководитель РИП, член общественного Совета Природназор Югр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информации на официальном сайте администрации горда и на официальных страницах администрации в социальных сетях о проведении общегородских субботников «Мой чистый дом Югра», «Чистый берег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ай- сентя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по транспорту, дорогам и благоустройству, УЖКК,ТиД Николаева Т.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Экологический мост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ДОАУ д/с «Золотой ключик» - Юркова Г.В., Шатайло О.В., Джамбулатова А.Д., Чопанова Э.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Экологическое волонтерство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 5 - Хахулина Е.В., директор, Сафина И.Р. руководитель РИП, член общественного Совета Природназор Югр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й КПК экологической направленности согласно графику ИР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 5 - Хахулина Е.В., директор, Сафина И.Р. руководитель РИП, член общественного Совета Природназор Югр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корпоративной обучение в рамках реализации регионального инновационного проек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 5 - Хахулина Е.В., директор, Сафина И.Р. руководитель РИП, член общественного Совета Природназор Югр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информации для выпуска эколистовок, буклетов, экологической газеты «ЧиЖ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года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транспорту, дорогам и благоустройству Николаева Т.Ю.; руководитель ШЭО «ИКО» Сафина И.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информации для выпуска экологических видеоролик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года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Р.Сафина, руководитель школьного экологического клуба «ИКО» 8(3463)46-50-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совместных экологических проектов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года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транспорту, дорогам и благоустройству Николаева Т.Ю.; руководитель ШЭО «ИКО» Сафина И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3)46-50-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мероприятий региональной инновационной площадки ««Экологическое волонтерское движение как способ формирования духовно-нравственных ценностей обучающихся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хулина Е.В. директор МБОУ СОШ № 5, Кривощапова Л.В., заместитель директора по УВР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Р. Сафина, руководитель РИ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3)46-50-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экологические уроки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хулина Е.В. директор МБОУ СОШ № 5, Сафина И.Р. руководитель региональной инновационной площад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 специалиста по темам» «Экологический мониторинг»,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Глобальные экологические проблемы»,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Безотходное производство»,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Законодательство в сфере экологии»,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Ответственность граждан за загрязнение природы»;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Береги свой край!»,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Экологические проблемы современност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в течение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чальник отдела по транспорту, дорогам и благоустройству Николаева Т.Ю.; руководитель ШЭО «ИКО» Сафина И.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ня эколога в пришкольных лагерях «Югра. Экология. Таланты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05.06.20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разовательные учреждения гор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экологического марафона «Моя –Югра- моя планета!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о 10.06.20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разовательные учреждения гор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акции «Сохраним лес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05.08.2025-23.09.20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ревлин О.Н., Решетников А.Ю., Николаев Т.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экологических уроков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2.05.2025-23.09.20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разовательные учреждения города, Решетников А.Ю., Николаева Т.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онкурсе «Экологическое просвещение в социальных сетях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о 23.09.20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разовательные учреждения города, Николаева Т.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международном детском экологическом форуме «Изменения климата глазами детей – 2025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о 04.06.20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Иревлин О.Н., Золотых А.П., Решетников А.Ю., Усова Е.В., Букреева М.Ю., Николаева Т.Ю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кружном экологическом фото-видеоконкурсе «Зеленый уголок -2025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о 31.08.20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Иревлин О.Н., Золотых А.П., Решетников А.Ю., Усова Е.В., Букреева М.Ю., Николаева Т.Ю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арафона «В мире с природой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о 23.09.20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ревлин О.Н., Золотых А.П., Решетников А.Ю., Усова Е.В., Букреева М.Ю., Николаева Т.Ю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 23.04.2025 № 106-п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М Е Т 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асходов по подготовке и проведению мероприятий, приуроченных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дународной экологической акции «Спасти и сохранить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городе Пыть-Яхе в 2025 году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34"/>
        <w:gridCol w:w="1843"/>
        <w:gridCol w:w="1842"/>
      </w:tblGrid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саженцев (место 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открытие 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ие полиграфической продукции (листовки, газеты по экологии, бланки грамот и т.п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ризовой фонд (денежные призы, поощрительные призы участник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хозяйственного инвентаря для проведения субботников, вывоза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мероприятий Акции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Заключение договора на вывоз мусора 4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закрытие 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  <w:tab/>
              <w:tab/>
              <w:tab/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 23.04.2025 № 106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9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городского конкурса экологической рекламы </w:t>
      </w:r>
    </w:p>
    <w:p>
      <w:pPr>
        <w:pStyle w:val="Style9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за чистый город!»</w:t>
      </w:r>
    </w:p>
    <w:p>
      <w:pPr>
        <w:pStyle w:val="Style9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проведения конкурса социальной экологической рекламы «Мы за чистый город!» (далее – Конкурс), критерии конкурсного отбора претендентов на победу в Конкурсе, размер и порядок перечисления денежных премий победителям.</w:t>
      </w:r>
    </w:p>
    <w:p>
      <w:pPr>
        <w:pStyle w:val="Style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нкурс проводится в рамка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кологическая безопасност</w:t>
        </w:r>
      </w:hyperlink>
      <w:r>
        <w:rPr>
          <w:rFonts w:cs="Times New Roman" w:ascii="Times New Roman" w:hAnsi="Times New Roman"/>
          <w:sz w:val="28"/>
          <w:szCs w:val="28"/>
        </w:rPr>
        <w:t>ь города Пыть-Яха».</w:t>
      </w:r>
    </w:p>
    <w:p>
      <w:pPr>
        <w:pStyle w:val="Style9"/>
        <w:spacing w:lineRule="auto" w:line="360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рганизатором Конкурса является Управление по ЖКК, транспорту и дорогам. Адрес: г. Пыть-Ях, 2 микрорайон «Нефтяников», д. 25, каб. 110. Тел.: 8 (3463) 46-86-14, e-mai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ikolaevaTU@gov86.org</w:t>
        </w:r>
      </w:hyperlink>
    </w:p>
    <w:p>
      <w:pPr>
        <w:pStyle w:val="Style9"/>
        <w:spacing w:lineRule="auto" w:line="36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Цель и задачи конкурса</w:t>
      </w:r>
    </w:p>
    <w:p>
      <w:pPr>
        <w:pStyle w:val="Style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ивлечь внимание детей и молодёжи к вопросам окружающей среды, познакомить с экологической информацией и способами ее подачи, способствовать развитию чувства причастности к решению вопросов сохранения окружающей среды. </w:t>
      </w:r>
    </w:p>
    <w:p>
      <w:pPr>
        <w:pStyle w:val="Style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 Конкурса: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творческого и проектного подходов к решению социально-экологических проблем города;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я социально-экологических проблем города, формирование рекомендаций по их решению наглядными средствами, широкая пропаганда подходов к решению городских социально-экологических проблем;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овле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еления в творческую деятельность в решении экологических проблем, формирование активной гражданской позиции.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рганизатор Конкурса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и ответственным исполнителем Конкурса выступает администрация города.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Требования к участникам и оформлению работ</w:t>
      </w:r>
    </w:p>
    <w:p>
      <w:pPr>
        <w:pStyle w:val="Style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 участию в Конкурсе приглашаются воспитанники образовательных учреждений, детских и молодёжных объединений, учреждений дополнительного образования. </w:t>
      </w:r>
    </w:p>
    <w:p>
      <w:pPr>
        <w:pStyle w:val="Style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боты могут предоставляться на Конкурс авторами и авторскими коллективами.</w:t>
      </w:r>
    </w:p>
    <w:p>
      <w:pPr>
        <w:pStyle w:val="Style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 Конкурсе могут участвовать дети, подростки и молодёжь в возрасте от 5 до 35 лет. 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Конкурс аудио-, видеороликов и компьютерной анимации «Мы за чистый город!» (необходимо представить видеоролик или анимационный ролик продолжительностью не более от 2-3 минут). 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будут оцениваться по уровню исполнения, оригинальности, значимости проблемы, практической направленности.</w:t>
      </w:r>
    </w:p>
    <w:p>
      <w:pPr>
        <w:pStyle w:val="Style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Конкурса будут разделены на три возрастных категорий: 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ая группа - 5 -11 лет;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группа - 12-18 лет;</w:t>
      </w:r>
    </w:p>
    <w:p>
      <w:pPr>
        <w:pStyle w:val="Style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зрослая группа – 19 -35 лет. 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предоставляемых авторами на Конкурс варьирует от 2-х до 3-х. </w:t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Заявка на участие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от учреждения необходимо подать организаторам заявку согласно приложению к данному Положению. </w:t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Критерии оценки работ социальной экологической рекламы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анимация, мультипликация – анимированные изображения, мультипликационные фильмы, созданные полностью самостоятельно с помощью любого программного средства.</w:t>
      </w:r>
    </w:p>
    <w:p>
      <w:pPr>
        <w:pStyle w:val="Style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работ Конкурса видеороликов и компьютерной анимации «Мы за чистый город!»: 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едставленной работы статусу социальной (общественной) рекламы на экологическую тематику;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изна и способ донесения идеи. Оценивается оригинальность раскрываемой работой темы, глубина идеи работы, образность, индивидуальность творческого мышления, оригинальность используемых средств, яркость и запоминаемость сюжета; лаконичность в сочетании с объемом информации;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и сложность технического исполнения работы. Оценивается обоснованность и рациональность выбора использованных инструментов и средств;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арий. Оценивается законченность, логичность, детальная проработанность и оригинальность сценария;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художественного исполнения. Оценивается художественный уровень произведения, дизайн элементов оформления, гармоничное цветовое сочетание, качество композиционного решения.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. Порядок предоставления материалов на Конкурс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на участие в Конкурсе и материалы, соответствующие условиям, указанным в разделе VI настоящего Положения, необходимо подать до 06.06.2025 в Управление по ЖКК, транспорту и дорогам. Адрес: г. Пыть-Ях, 2 микрорайон «Нефтяников», д. 25, каб. 110, тел.: 8 (3463) 46-86-14, e-mail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NikolaevaTU@gov86.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9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I. Процедура оценки работ, поданных на Конкурс</w:t>
      </w:r>
    </w:p>
    <w:p>
      <w:pPr>
        <w:pStyle w:val="Style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будут приняты работы, поданные не позднее 06.06.2025 года. Работы, представленные с опозданием, оцениваться не будут. </w:t>
      </w:r>
    </w:p>
    <w:p>
      <w:pPr>
        <w:pStyle w:val="Style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тбора лучших работ будет сформирована конкурсная комиссия из представителей организаторов Конкурса, журналистов, специалиста в области PR деятельности. 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конкурсной комиссии о награждении будет оформлено протоколом. 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е материалы Конкурса аудио-, видеороликов и компьютерной анимации «Мы за чистый город!» будут рекомендованы для создания компакт-диска (с согласия авторов) для последующего его использования в учебно-воспитательной работе. Тысячи горожан смогут увидеть лучшие работы на ТРК «Пыть-Яхинформ». А также будут показаны на телевидении с целью информирования населения и, несомненно, многие изменят свое отношение к экологической проблеме, к сохранению чистоты в нашем городе. 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Подведение итогов и награждение</w:t>
      </w:r>
    </w:p>
    <w:p>
      <w:pPr>
        <w:pStyle w:val="Style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Конкурса в каждой из трёх номинаций в каждой возрастной категории будет определено по три призовых места. 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занявшие 1, 2 и 3 призовые места, будут награждены грамотами и денежными призами, остальным участникам Конкурса вручаются грамоты. По решению жюри участникам Конкурса вручаются поощрительные призы.</w:t>
      </w:r>
    </w:p>
    <w:p>
      <w:pPr>
        <w:pStyle w:val="Normal"/>
        <w:numPr>
          <w:ilvl w:val="0"/>
          <w:numId w:val="5"/>
        </w:numPr>
        <w:spacing w:lineRule="atLeast" w:line="240"/>
        <w:ind w:left="0" w:hanging="0"/>
        <w:jc w:val="center"/>
        <w:rPr/>
      </w:pPr>
      <w:r>
        <w:rPr>
          <w:b/>
          <w:sz w:val="28"/>
          <w:szCs w:val="28"/>
        </w:rPr>
        <w:t>Смета расходов на проведение Конкурса</w:t>
      </w:r>
    </w:p>
    <w:p>
      <w:pPr>
        <w:pStyle w:val="Normal"/>
        <w:spacing w:lineRule="atLeast" w:line="24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23"/>
        <w:gridCol w:w="1914"/>
        <w:gridCol w:w="1914"/>
        <w:gridCol w:w="191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това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й фонд</w:t>
            </w:r>
          </w:p>
        </w:tc>
      </w:tr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- 5 -11 л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.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.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.00</w:t>
            </w:r>
          </w:p>
        </w:tc>
      </w:tr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- 12-18 л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.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.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.00</w:t>
            </w:r>
          </w:p>
        </w:tc>
      </w:tr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ая группа – 19 -30 л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.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.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.00       </w:t>
            </w:r>
          </w:p>
        </w:tc>
      </w:tr>
    </w:tbl>
    <w:p>
      <w:pPr>
        <w:pStyle w:val="Style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Style9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е социально - экологической</w:t>
      </w:r>
    </w:p>
    <w:p>
      <w:pPr>
        <w:pStyle w:val="Style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ламы «Мы за чистый город!»</w:t>
      </w:r>
    </w:p>
    <w:p>
      <w:pPr>
        <w:pStyle w:val="Style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реждения (детского и молодёжного объединения)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88"/>
        <w:gridCol w:w="1926"/>
        <w:gridCol w:w="1926"/>
        <w:gridCol w:w="19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участн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педаго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  <w:t>Контактные телефоны для связи: ____________________________</w:t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  <w:t>E-mail: ____________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9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Приложение № 5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 23.04.2025 № 106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ЛОЖЕНИЕ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родского конкурса детского экологического рисунка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к прекрасен этот мир» </w:t>
      </w:r>
    </w:p>
    <w:p>
      <w:pPr>
        <w:pStyle w:val="Normal"/>
        <w:ind w:left="3600" w:hanging="2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е положение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организация и проведение конкурса строится на принципах демократии, общедоступности, свободного развития личности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sz w:val="28"/>
          <w:szCs w:val="28"/>
        </w:rPr>
        <w:t xml:space="preserve">- учредителем конкурса является администрация города Пыть-Яха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512" w:hanging="0"/>
        <w:jc w:val="center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8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 и задачи конкурса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как можно большего числа детей и взрослых к экологическим проблемам в городе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содействие формированию экологической культуры населения города;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возможность самовыражения детей в художественной форме об окружающем мире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детских рисунков в городском общественном транспорт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8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рисункам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онкурсе могут участвовать дети в возрасте от 0 до 10 лет;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участники могут представлять свои работы на конкурс лично, или через родителей (законных представителей, учителей) Каждый рисунок сопровождается краткой информацией об авторе рисунка (Ф.И.О., возраст участника, телефон и адрес, данные родителей и телефон) и названием рисунка;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исунки могут быть на любом материале (ватман, картон, холст и т.д.), исполнены в любой технике рисования (масло, акварель, тушь, цветные карандаши, фломастеры, мелками и т.д.), формат работ должен быть не менее А4 (210 ммх290 мм) и не более А3 (420 ммх580 мм)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ждый участник может предоставить на конкурс не более одного рисунка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присланные на конкурс рисунки могут в дальнейшем использоваться администрацией при проведении выставок, издания печатной продукции, а также размещения на сайте и в социальных сетях. Оригиналы рисунков не возвращаютс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и ответственным исполнителем конкурса выступает администрация города при содействии муниципального унитарного пассажирского автотранспортного предприят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оформления салонов и прочие условия согласовываются с руководством муниципального унитарного пассажирского автотранспортного предприят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872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 конкурс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роки проведения конкурса май- июль 2025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Рисунки принимаются до 06.06.2025, по адресу: г. Пыть-Ях, 2 микрорайон «Нефтяников», д. 25, каб. 110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исунки будут размещены в городских учреждениях культур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частники конкурса награждаются поощрительными приз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 23.04.2025 № 106-па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санитарной очистки территорий города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819"/>
        <w:gridCol w:w="3377"/>
      </w:tblGrid>
      <w:tr>
        <w:trPr>
          <w:trHeight w:val="53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ая территор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4.2025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05.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5.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5.2025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8.2025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8.2025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отведенная под размещения торговых точе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 города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ая и прилегающая территория к объектам, магазинам, организациям, предприятиям и учреждениям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предприниматели, предприятия, организации и учреждения города 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2А, 3,4,5,6,7,10 микрорайоны города территория под МКД с прилегающей территорией в радиусе 10 м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е компании и ТСЖ 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А, 8, 9 микрорайоны города частный сектор с прилагающей территорией в радиусе 5 м. 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льцы частного жилого фонда </w:t>
            </w:r>
          </w:p>
        </w:tc>
      </w:tr>
    </w:tbl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56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72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/>
      <w:sz w:val="26"/>
      <w:szCs w:val="26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760" w:hanging="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14">
    <w:name w:val="p1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1">
    <w:name w:val="Основной текст1"/>
    <w:next w:val="Contents8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pandia.ru/text/category/tcelevie_programmi/" TargetMode="External"/><Relationship Id="rId6" Type="http://schemas.openxmlformats.org/officeDocument/2006/relationships/hyperlink" Target="http://pandia.ru/text/category/bezopasnostmz_okruzhayushej_sredi/" TargetMode="External"/><Relationship Id="rId7" Type="http://schemas.openxmlformats.org/officeDocument/2006/relationships/hyperlink" Target="mailto:NikolaevaTU@gov86.org" TargetMode="External"/><Relationship Id="rId8" Type="http://schemas.openxmlformats.org/officeDocument/2006/relationships/hyperlink" Target="http://pandia.ru/text/category/vovlechenie/" TargetMode="External"/><Relationship Id="rId9" Type="http://schemas.openxmlformats.org/officeDocument/2006/relationships/hyperlink" Target="mailto:NikolaevaTU@gov86.org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27:00Z</dcterms:created>
  <dc:creator>Zinenco</dc:creator>
  <dc:description/>
  <cp:keywords/>
  <dc:language>en-US</dc:language>
  <cp:lastModifiedBy>Светлана Асеева</cp:lastModifiedBy>
  <cp:lastPrinted>2025-04-23T07:45:00Z</cp:lastPrinted>
  <dcterms:modified xsi:type="dcterms:W3CDTF">2025-04-23T02:45:00Z</dcterms:modified>
  <cp:revision>4</cp:revision>
  <dc:subject/>
  <dc:title>Первому заместителю главы Администрации округа</dc:title>
</cp:coreProperties>
</file>