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23</w:t>
        <w:tab/>
        <w:tab/>
        <w:tab/>
        <w:tab/>
        <w:tab/>
        <w:tab/>
        <w:tab/>
        <w:tab/>
        <w:t xml:space="preserve">           № 1153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</w:t>
      </w:r>
    </w:p>
    <w:p>
      <w:pPr>
        <w:pStyle w:val="Normal"/>
        <w:rPr/>
      </w:pPr>
      <w:r>
        <w:rPr>
          <w:sz w:val="28"/>
          <w:szCs w:val="28"/>
        </w:rPr>
        <w:t xml:space="preserve">обучающихся 11-х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ов МБОУ СОШ №4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№5, прошед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по кур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ое право»</w:t>
      </w:r>
    </w:p>
    <w:p>
      <w:pPr>
        <w:pStyle w:val="Normal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распоряжения администрации города от 28.09.2022 №1709-ра «Об организации работы муниципальных классов в МБОУ СОШ №4 и МБОУ СОШ №5», </w:t>
      </w:r>
      <w:r>
        <w:rPr>
          <w:bCs/>
          <w:sz w:val="28"/>
          <w:szCs w:val="28"/>
        </w:rPr>
        <w:t>в целях популяризации муниципальной службы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1.1. Список обучающихся 11-х муниципальных классов МБОУ СОШ №4 и МБОУ СОШ №5, прошедших обучение по курсу «Муниципальное право» (приложение №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Форму сертификата об окончании курса «Муниципальное право» для обучающихся 11 муниципальных классов МБОУ СОШ №4 и МБОУ СОШ №5 (приложение №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 Управлению по образованию провести торжественное вручение сертификатов об окончании курса «Муниципальное право» обучающимся 11-х муниципальных классов МБОУ СОШ №4 и МБОУ СОШ №5, в срок до 01.07.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внутренней политике (Т.В. Староста) опубликовать распоряж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 Отделу по обеспечению информационной безопасности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распоряжения оставляю за собой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 xml:space="preserve">                                                   А.Н. Мороз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23 № 115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обучающихся 11-х муницип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№4 и МБОУ СОШ №5, </w:t>
      </w:r>
    </w:p>
    <w:p>
      <w:pPr>
        <w:pStyle w:val="Normal"/>
        <w:jc w:val="center"/>
        <w:rPr/>
      </w:pPr>
      <w:r>
        <w:rPr>
          <w:sz w:val="28"/>
          <w:szCs w:val="28"/>
        </w:rPr>
        <w:t>прошедших обучение по курсу «Муниципальное пра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3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бердиева Шохзодабону Бахрам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екова Эллада Юр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ёв Илья Александ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маева Тахмина Рома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мухаметова Вилена Камил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 Дмитрий Алекс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ева Луиза Джамалди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Елизавета Анто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ьева Елизавета Серг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онова Кира Серг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сункулова Рухшона Масъуд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аров Тимур Бадурди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зириев Башир Арсе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Полина Валер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ланова Юлдуз Алик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ьев Иван Александро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ин Александр Дмитри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имов Руслан Рустемо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накаев Солтаншарип Рамаза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усар Вадим Александ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ов Даниил Андр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Анастасия Андр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муратова Диана Радик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бабенко Алексей Сергее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 Ульяна 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щенко Кристин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кин Александр Анатолье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а Марина Игор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ик Максим Андр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ченюк Екатерина Иванов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 Ангелина Максим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арова Алиана Русла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енко Кирилл Серг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ова София Фаи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33425</wp:posOffset>
            </wp:positionH>
            <wp:positionV relativeFrom="page">
              <wp:posOffset>1981200</wp:posOffset>
            </wp:positionV>
            <wp:extent cx="9458325" cy="5019675"/>
            <wp:effectExtent l="0" t="0" r="0" b="0"/>
            <wp:wrapTopAndBottom/>
            <wp:docPr id="3" name="Picture 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6.2023 № 1153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5:00Z</dcterms:created>
  <dc:creator>Admin</dc:creator>
  <dc:description/>
  <cp:keywords/>
  <dc:language>en-US</dc:language>
  <cp:lastModifiedBy>Светлана Асеева</cp:lastModifiedBy>
  <cp:lastPrinted>2023-06-19T09:45:00Z</cp:lastPrinted>
  <dcterms:modified xsi:type="dcterms:W3CDTF">2023-06-19T04:45:00Z</dcterms:modified>
  <cp:revision>3</cp:revision>
  <dc:subject/>
  <dc:title> </dc:title>
</cp:coreProperties>
</file>