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</w:t>
        <w:tab/>
        <w:tab/>
        <w:tab/>
        <w:tab/>
        <w:tab/>
        <w:tab/>
        <w:tab/>
        <w:tab/>
        <w:tab/>
        <w:t>№ 106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втомотопробе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дн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Пыть-Яхской местной городской молодежной общественной организации «Активист» (№ 60 от 25.05.2023), а также с целью патриотического воспитания подрастающего поколения, преемственности тради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автомотопробег в честь дня России на территории города Пыть-Яха (далее по тексту – автомотопробег) с ориентировочным количеством техники </w:t>
      </w:r>
      <w:r>
        <w:rPr>
          <w:bCs/>
          <w:sz w:val="28"/>
          <w:szCs w:val="28"/>
        </w:rPr>
        <w:t>не более 30 единиц транспорт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мероприятия: Пыть-Яхская местная городская молодежная общественная организация «Активист» (Э.К. Шенгелая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4. Дату и время </w:t>
      </w:r>
      <w:r>
        <w:rPr>
          <w:sz w:val="28"/>
          <w:szCs w:val="28"/>
        </w:rPr>
        <w:t>автомотопробега</w:t>
      </w:r>
      <w:r>
        <w:rPr>
          <w:bCs/>
          <w:sz w:val="28"/>
          <w:szCs w:val="28"/>
        </w:rPr>
        <w:t>: «12» июня 2023 года с 17.00 часов до 18.00 часов (время местно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 xml:space="preserve">Место проведения </w:t>
      </w:r>
      <w:r>
        <w:rPr>
          <w:sz w:val="28"/>
          <w:szCs w:val="28"/>
        </w:rPr>
        <w:t>автомотопробега</w:t>
      </w:r>
      <w:r>
        <w:rPr>
          <w:bCs/>
          <w:sz w:val="28"/>
          <w:szCs w:val="28"/>
        </w:rPr>
        <w:t>: согласно схемы проведения автомотопробег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Т.В. Старост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автомотопробег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тделу Министерства внутренних дел России по городу Пыть-Яху (С.В. Карячкин) обеспечить соблюдение общественного порядка во время проведения автомотопроб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А.Н. Мороз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23 № 106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автопробе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корость: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чала маршрута: Территория старого рынка 1 микрорайон «Центральный» (парк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ончания маршрута: Территория старого рынка 1 микрорайон «Центральный» (парк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8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3260" cy="497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2:00Z</dcterms:created>
  <dc:creator>User</dc:creator>
  <dc:description/>
  <cp:keywords/>
  <dc:language>en-US</dc:language>
  <cp:lastModifiedBy>Светлана Асеева</cp:lastModifiedBy>
  <cp:lastPrinted>2023-06-06T09:42:00Z</cp:lastPrinted>
  <dcterms:modified xsi:type="dcterms:W3CDTF">2023-06-06T04:42:00Z</dcterms:modified>
  <cp:revision>3</cp:revision>
  <dc:subject/>
  <dc:title> </dc:title>
</cp:coreProperties>
</file>