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2.2014</w:t>
        <w:tab/>
        <w:tab/>
        <w:tab/>
        <w:tab/>
        <w:tab/>
        <w:tab/>
        <w:tab/>
        <w:tab/>
        <w:tab/>
        <w:t>№ 19-п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от 14.11.2011 № 236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стоян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ей бюджетной комиссии»</w:t>
      </w:r>
    </w:p>
    <w:p>
      <w:pPr>
        <w:pStyle w:val="Normal"/>
        <w:rPr/>
      </w:pPr>
      <w:r>
        <w:rPr>
          <w:sz w:val="28"/>
          <w:szCs w:val="28"/>
        </w:rPr>
        <w:t>(в ред. от 15.10.2012 № 246-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рганизации системы рассмотрения вопросов, возникающих в процессе формирования и исполнения бюджета, использованием  муниципального имущества, в связи с внесением изменений в организационную структуру администрации города, внести в постановление администрации города от 14.11.2011 № 236-па «Об утверждении постоянно действующей бюджетной комиссии» следующее изменени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 изложить в ново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тору пресс-службы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от 28.08.2012 № 199-па                           «О внесении изменения в постановление администрации города от 14.11.2011 № 236-па»- считать утратившим сил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города по финансам и экономике - председателя комитета по финансам  Стефогло В.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ыть-Яха </w:t>
        <w:tab/>
        <w:tab/>
        <w:t xml:space="preserve">  </w:t>
        <w:tab/>
        <w:tab/>
        <w:tab/>
        <w:tab/>
        <w:t xml:space="preserve">                       Р.И. Стадлер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Пыть-Яха</w:t>
      </w:r>
    </w:p>
    <w:p>
      <w:pPr>
        <w:pStyle w:val="21"/>
        <w:spacing w:lineRule="auto" w:line="240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05.02.2014 № 19-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оянно действующей бюджетной  комиссии</w:t>
      </w:r>
    </w:p>
    <w:tbl>
      <w:tblPr>
        <w:tblW w:w="996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402"/>
        <w:gridCol w:w="567"/>
        <w:gridCol w:w="3580"/>
      </w:tblGrid>
      <w:tr>
        <w:trPr/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ост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лирую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лер Р.И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И.П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города, со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огло В.В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по финансам и экономике- председатель комитета по финансам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С.М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водного планирования и анализа бюджета комитета по финансам, ответственный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0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В.П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гор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 и молодежной политики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 К.Н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о административно-правовы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 Р.В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по жилищно-коммунальному  комплексу - начальник управления по жилищно-коммунальному комплексу,транспорту и дорог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о жилищно-коммунальному комплексу, транспорту и дорогам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йдуллина Н.А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о строитель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ухина В.А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акова Т.Н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правовы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ей Т.К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эконом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анализа и прогнозирования управления по эконом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 Е.В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муниципальному имуще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о муниципальному имуще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А.Н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жилищны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учету граждан и распределению жилья управления по жилищны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ева Е.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финан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нов С.А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 «Управление капитального строительства города Пыть-Я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дина Л.И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депутатской комиссии по бюджету, налогам и экономической поли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айкин П.И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оянной депутатской комиссии по бюджету, налогам и экономической поли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ухин М.Ю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органа управляющего совета муниципального бюджетного общеобразовательного учреждения средняя общеобразовательная школа №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 И.А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государственной инспекции безопасности дорожного движения ОМВД России по г. Пыть-Ях, майор поли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ина И.А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 Межрайонной ИФНС России № 7 по Ханты-Мансийскому автономному округу-Югре, советник государственной гражданской службы Российской Федерации 1 класс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 Г.Н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- старший судебный пристав по г. Пыть-Ях УФССП по ХМАО - Югре                  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Н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Пыть – Яхского отдела Управления Росреестра по Ханты – Мансийскому автономному округу, советник государственной гражданской службы 1 класса 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кова И.В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Нефтеюганского межрайонного филиала-отдела № 4 Федерального государственного учреждения«Земельная кадастровая палата» по Ханты – Мансийскому автономному округу - Югре (по согласованию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166870</wp:posOffset>
              </wp:positionH>
              <wp:positionV relativeFrom="paragraph">
                <wp:posOffset>3435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7.05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5760" w:hanging="0"/>
    </w:pPr>
    <w:rPr>
      <w:b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Verdana" w:hAnsi="Verdana" w:cs="Verdana"/>
      <w:color w:val="0061A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24:00Z</dcterms:created>
  <dc:creator>LSK</dc:creator>
  <dc:description>Shankar's Birthday falls on 25th July.  Don't Forget to wish him</dc:description>
  <cp:keywords>Birthday</cp:keywords>
  <dc:language>en-US</dc:language>
  <cp:lastModifiedBy>Сергей Медведев</cp:lastModifiedBy>
  <cp:lastPrinted>2014-02-05T14:32:00Z</cp:lastPrinted>
  <dcterms:modified xsi:type="dcterms:W3CDTF">2016-12-07T07:24:00Z</dcterms:modified>
  <cp:revision>2</cp:revision>
  <dc:subject>Birthday</dc:subject>
  <dc:title>Are You suprised ?</dc:title>
</cp:coreProperties>
</file>