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3</w:t>
        <w:tab/>
        <w:tab/>
        <w:tab/>
        <w:tab/>
        <w:tab/>
        <w:tab/>
        <w:tab/>
        <w:tab/>
        <w:tab/>
        <w:t>№ 235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ых город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й  п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 против наркотиков»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естной общественной организации «Федерация всестилевого каратэ города Пыть-Яха» (от 14.11.2023 № 07), в соответствии с Правилами вида спорта «всестилевое каратэ</w:t>
      </w:r>
      <w:r>
        <w:rPr>
          <w:bCs/>
          <w:sz w:val="28"/>
          <w:szCs w:val="28"/>
        </w:rPr>
        <w:t xml:space="preserve">», утвержденными приказом Министерства спорта Российской Федерации от </w:t>
      </w:r>
      <w:r>
        <w:rPr>
          <w:sz w:val="28"/>
          <w:szCs w:val="28"/>
        </w:rPr>
        <w:t>15.06.2015 № 63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ед. от 22.02.2019 № 15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Открытые городские соревнования по каратэ «Спорт против наркотиков», (далее – соревнования), с ориентировочным количеством участников и зрителей 10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а соревнованиий: </w:t>
      </w:r>
      <w:r>
        <w:rPr>
          <w:sz w:val="28"/>
          <w:szCs w:val="28"/>
        </w:rPr>
        <w:t>Местная обществе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Федерация всестилевого каратэ города Пыть-Яха» (В.Т. Рустамов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а соревнований: Муниципальное бюджетное учреждение дополнительного образования Спортивная школа (А.С. Ваги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соревнований (время местное)</w:t>
      </w:r>
      <w:r>
        <w:rPr>
          <w:bCs/>
          <w:sz w:val="28"/>
          <w:szCs w:val="28"/>
        </w:rPr>
        <w:t>: «10» декабря 2023 года с 09.00 часов до 18.00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Место проведения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изкультурно-спортивный комплекс с 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микрорайон 3 «Кедровый», улица Святослава Федорова, дом 2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дополнительного образования Спортивная школа (А.С. Вагин):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861"/>
        <w:jc w:val="both"/>
        <w:rPr/>
      </w:pPr>
      <w:r>
        <w:rPr>
          <w:sz w:val="28"/>
          <w:szCs w:val="28"/>
        </w:rPr>
        <w:t>Предоставить для проведения соревнований спортивный зал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змещения участников (фойе, гардероб, раздевалки, санитарные комнаты и иные необходимые помещения) физкультурно-спортивного комплекса с универсальным игровым залом «Атлант».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861"/>
        <w:jc w:val="both"/>
        <w:rPr/>
      </w:pPr>
      <w:r>
        <w:rPr>
          <w:sz w:val="28"/>
          <w:szCs w:val="28"/>
        </w:rPr>
        <w:t>В период проведения соревнований реализовать весь комплекс 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правлению по внутренней политике администрации город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Т.В. Староста) организова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Анонсирование о проведении соревнований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соревнован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соревновани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6.1.</w:t>
        <w:tab/>
        <w:t xml:space="preserve">Организатору соревнований </w:t>
      </w:r>
      <w:r>
        <w:rPr>
          <w:sz w:val="28"/>
          <w:szCs w:val="28"/>
        </w:rPr>
        <w:t>(В.Т. Рустамов):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>6.1.1. Разработать и утвердить положение о проведении соревно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>6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во врем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соревнова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ить оформление спортивного зала, звуковое сопровождение соревнований, проведения церемоний торжественного открытия соревнований и награждения участников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.1.5. Обеспечить выполнение иных мероприятий, связанных с проведением соревнований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соревнова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делу Министерства внутренних дел России по городу Пыть-Яху      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соревнов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color w:val="000000"/>
          <w:sz w:val="28"/>
          <w:szCs w:val="28"/>
          <w:shd w:fill="FFFFFF" w:val="clear"/>
        </w:rPr>
        <w:t xml:space="preserve">Принять активное участие в </w:t>
      </w:r>
      <w:r>
        <w:rPr>
          <w:sz w:val="28"/>
          <w:szCs w:val="28"/>
        </w:rPr>
        <w:t>соревнованиях</w:t>
      </w:r>
      <w:r>
        <w:rPr>
          <w:color w:val="000000"/>
          <w:sz w:val="28"/>
          <w:szCs w:val="28"/>
          <w:shd w:fill="FFFFFF" w:val="clear"/>
        </w:rPr>
        <w:t xml:space="preserve">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                      (М.П. Гладко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 xml:space="preserve">Общественной организации «Федерация айкидо Ханты-Мансийского автономного округа - Югры», </w:t>
      </w:r>
      <w:r>
        <w:rPr>
          <w:bCs/>
          <w:sz w:val="28"/>
          <w:szCs w:val="28"/>
        </w:rPr>
        <w:t>директору Автономной некоммерческой организации «Центр боевых искусств «РЕКОРД»</w:t>
      </w:r>
      <w:r>
        <w:rPr>
          <w:color w:val="000000"/>
          <w:sz w:val="28"/>
          <w:szCs w:val="28"/>
          <w:shd w:fill="FFFFFF" w:val="clear"/>
        </w:rPr>
        <w:t xml:space="preserve"> (А.Г. Троян)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Объединенная федерация дзюдо и самбо г. Пыть-Ях» (Г.Н. Пилипчук)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директору Автономной некоммерческой организации «Детская спортивная школа «АЛМАЗ86» (В.В. Максименко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635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9pt;mso-wrap-distance-right:9pt;mso-wrap-distance-top:0pt;mso-wrap-distance-bottom:0pt;margin-top:0.05pt;mso-position-vertical-relative:text;margin-left:-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(направление деятельности – социальные вопрос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Д.С. 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01:00Z</dcterms:created>
  <dc:creator>User</dc:creator>
  <dc:description/>
  <cp:keywords/>
  <dc:language>en-US</dc:language>
  <cp:lastModifiedBy>Светлана Асеева</cp:lastModifiedBy>
  <cp:lastPrinted>2023-12-05T15:57:00Z</cp:lastPrinted>
  <dcterms:modified xsi:type="dcterms:W3CDTF">2023-12-05T10:59:00Z</dcterms:modified>
  <cp:revision>4</cp:revision>
  <dc:subject/>
  <dc:title> </dc:title>
</cp:coreProperties>
</file>