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23</w:t>
        <w:tab/>
        <w:tab/>
        <w:tab/>
        <w:tab/>
        <w:tab/>
        <w:tab/>
        <w:tab/>
        <w:tab/>
        <w:tab/>
        <w:t>№ 1015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23 № 928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ведении аукци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тверждение аук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ии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змещение нестацион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ого объек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Пыть-Я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ыть-Яха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», постановлением администрации города Пыть-Ях от 20.05.2016 № 117-па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города Пыть-Яха», внести в распоряжение администрации города от 17.05.2023 № 928-ра «О проведении аукциона  и утверждение аукционной  документации на право  заключения договора  на размещение нестационарного  торгового объекта на  территории города Пыть-Яха» следующие изменения : </w:t>
      </w:r>
    </w:p>
    <w:p>
      <w:pPr>
        <w:pStyle w:val="TextBody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распоряжения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1. Провести на электронной площадке акционерного общества «Сбербанк – Автоматизированная система торгов» (далее – АО «Сбербанк – АСТ») аукцион в электронной форме, открытый по составу участников, на право заключения договора на размещение нестационарного торгового объекта на территории города Пыть-Ях – 04.07.2023 года в 10:00 по местному времени (08:00 – время московское)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Приложения №1, </w:t>
      </w:r>
      <w:r>
        <w:rPr>
          <w:sz w:val="28"/>
          <w:szCs w:val="28"/>
        </w:rPr>
        <w:t xml:space="preserve">№ 2 </w:t>
      </w:r>
      <w:r>
        <w:rPr>
          <w:color w:val="000000"/>
          <w:sz w:val="28"/>
          <w:szCs w:val="28"/>
        </w:rPr>
        <w:t>к распоряжению изложить в новой редакции</w:t>
      </w:r>
      <w:r>
        <w:rPr>
          <w:sz w:val="28"/>
          <w:szCs w:val="28"/>
        </w:rPr>
        <w:t xml:space="preserve"> согласно приложениям №1 и № 2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ыть-Яха                                                   </w:t>
        <w:tab/>
        <w:tab/>
        <w:t>В.В. Стефогло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9.05.2023 № 1015-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- право на заключение договора на размещение нестационарного торгового объекта на территории города Пыть-Яха на земельных участках, находящихся в государственной собственности или муниципальной собственности, в соответствии со схемой размещения нестационарных торговых объектов на территории города Пыть-Ях, утвержденной постановлением администрации города Пыть-Ях от 20.05.2016 № 117-па.</w:t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701"/>
        <w:gridCol w:w="2551"/>
        <w:gridCol w:w="1559"/>
        <w:gridCol w:w="1559"/>
        <w:gridCol w:w="1560"/>
        <w:gridCol w:w="1417"/>
        <w:gridCol w:w="1418"/>
        <w:gridCol w:w="1274"/>
      </w:tblGrid>
      <w:tr>
        <w:trPr>
          <w:tblHeader w:val="true"/>
          <w:trHeight w:val="2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сполож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п (вид) нестационарного торгового объ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(функциональное) назначение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разм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иод разм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ая цена предмета аукциона, руб./ за 3 месяц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г аукци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5 % от начальной цены предмета аукциона) руб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, руб.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        1 мкр., сквер «Сиверко» (район торгового центра «Сиверко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торговый объект "торговая тележка"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продовольственными товарами  – мороженое, сладкая вата, попкор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месяца с даты заключения догово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56,9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7,8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         2 мкр., площадь Ми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Пыть-Ях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9.05.2023 № 1015-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2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НАЯ ДОКУМЕНТАЦИЯ (ЛОТ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электронного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 на размещение нестациона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ого объекта на территории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движной торговый объект "торговая тележка")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  <w:r>
        <w:br w:type="page"/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по организации и проведению аукциона на право заключения договора на размещение нестационарного торгового объекта на территории города Пыть-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щение нестационарных торговых объектов на территории города Пыть-Ях на земельных участках, в зданиях, строениях, сооружениях, находящихся в государственной собственности или муниципальной собственности, осуществляется в соответствии со схемой размещения нестационарных торговых объектов на территории города Пыть-Ях, утвержденной постановлением администрации города Пыть-Ях от 20.05.2016 № 117-па (с изм.) (далее – Схем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организации и проведению электронного аукциона (далее – аукциона) на право заключения договора на размещение нестационарного торгового объекта является управление по экономике администрации города Пыть-Ях (далее - уполномоченный орган/организатор аукциона).</w:t>
      </w:r>
      <w:r>
        <w:rPr/>
        <w:t xml:space="preserve"> </w:t>
      </w:r>
      <w:r>
        <w:rPr>
          <w:sz w:val="28"/>
          <w:szCs w:val="28"/>
        </w:rPr>
        <w:t>Место нахождения, почтовый адрес и адрес электронной почты, номер контактного телефона организатора аукциона - указаны в извещении о проведении аукци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атывает извещение о проведении аукциона (приложение № 1 к аукционной документации) и аукционную документац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ает договор на размещение нестационарного торгового объекта на территории города Пыть-Яха. (Проект договора на размещение нестационарного торгового объекта - приложение № 2 к аукционной документаци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начальную (минимальная) цена размещения нестационарного торгового объекта за период размещ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на право заключения договора на размещение нестационарного торгового объекта за период размещения указана в извещении о проведении аукци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еспечивает размещение извещения о проведении аукциона, аукционной документации на электронной площадке и на официальном сайте администрации города Пыть-Ях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"Интернет" (</w:t>
      </w:r>
      <w:hyperlink r:id="rId7">
        <w:r>
          <w:rPr>
            <w:rStyle w:val="InternetLink"/>
            <w:sz w:val="28"/>
            <w:szCs w:val="28"/>
          </w:rPr>
          <w:t>https://adm.gov86.org/</w:t>
        </w:r>
      </w:hyperlink>
      <w:r>
        <w:rPr>
          <w:sz w:val="28"/>
          <w:szCs w:val="28"/>
        </w:rPr>
        <w:t xml:space="preserve">) (далее – официальный сайт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, аукционная документация размещается организатором аукциона на электронной площадке и на официальном сайте администрации города Пыть-Ях не менее чем за 30 (тридцать) календарных дней до даты проведения аукци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результатах электродного аукциона на официальном сайте и сайте электронной площадки в течение одного рабочего дня, следующего за днем подписания протокола о результатах аукци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щение нестационарных торговых объектов на территории города Пыть-Ях, осуществляется на основании договора на размещение нестационарного торгового объекта (далее - Договор) заключенного в соответствии с действующим законодательством Российской Федерации, законами и нормативными правовыми актами Ханты – Мансийского автономного округа - Югры в порядке и на условиях, установленных порядком</w:t>
      </w:r>
      <w:r>
        <w:rPr/>
        <w:t xml:space="preserve"> </w:t>
      </w:r>
      <w:r>
        <w:rPr>
          <w:sz w:val="28"/>
          <w:szCs w:val="28"/>
        </w:rPr>
        <w:t xml:space="preserve">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 утвержденного постановлением администрации города Пыть-Яха от 16.11.2021 № 505-па (далее – Порядок) и муниципальными нормативными правовыми актами города Пыть-Ях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на срок  3 меся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 осуществляется по результатам проведения аукциона на право заключения Договора, проводимого в электронной форм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од аукционом в электронной форме (электронным аукционом) понимается аукцион, победителем которого признается хозяйствующий субъект, предложивший наиболее высокую цену за право заключения Договора, и проведение которого обеспечивается оператором электронной площадки на сайте в информационно-телекоммуникационной сети "Интернет", выбранным органом, уполномоченным на заключение Договора, из числа операторов электронных площадок, отобранных в утвержденном Правительством Российской Федерации порядке (далее - оператор электронной площадки) - указано в извещении о проведении 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электронной площадкой понимается сайт в информационно-телекоммуникационной сети "Интернет", на котором проводятся аукцио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укцион на право заключения договоров на размещение нестационарного торгового объекта на территории города Пыть-Яха, является открытым по составу участ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а является право заключения договора на размещение нестационарного торгового объе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заключение договора на размещение нестационарного торгового объекта на территории города Пыть-Яха проводится по инициативе администрации города Пыть-Ях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укциона создается аукционная комиссия. Порядок работы аукционной комиссии и ее состав утвержден распоряжением администрации города Пыть-Ях от 25.03.2022 № 475-р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1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 – правовые акты администрации города Пыть-Ях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по организации и проведению аукциона на право заключения договора на размещение нестационарного торгового объек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ыть-Яха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а Пыть-Яха от 16.11.2021 № 505-па «Об утверждении порядка организации и проведению аукциона на право заключения договора на размещение нестационарного торгового объекта и (или) объекта оказания услуг на территории города Пыть-Ях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а Пыть-Ях от 20.05.2016 № 117-па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города Пыть-Ях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поряжение администрации города Пыть-Ях от 25.03.2022 № 475-ра «Об утверждении порядка работы аукционной комиссии по проведению аукциона на право заключения договора на размещение нестационарного торгового объекта и (или) объекта оказания услуг на территории города Пыть-Ях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поряжение администрации города Пыть-Ях от 11.03.2022 № 366-ра «О создании комиссии по приемке нестационарных торговых объектов и (или) объектов оказания услуг на территории города Пыть-Ях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5. Решение Думы города Пыть-Яха от 28.08.2019 № 263 «Об утверждении правил благоустройства территории городского округа город Пыть-Ях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нормативно – правовые акты размещены на официальном сайте администрации города Пыть-Ях в разделе </w:t>
      </w:r>
      <w:hyperlink r:id="rId8">
        <w:r>
          <w:rPr>
            <w:rStyle w:val="InternetLink"/>
            <w:sz w:val="28"/>
            <w:szCs w:val="28"/>
          </w:rPr>
          <w:t>Торги</w:t>
        </w:r>
      </w:hyperlink>
      <w:r>
        <w:rPr>
          <w:sz w:val="28"/>
          <w:szCs w:val="28"/>
        </w:rPr>
        <w:t>/</w:t>
      </w:r>
      <w:hyperlink r:id="rId9">
        <w:r>
          <w:rPr>
            <w:rStyle w:val="InternetLink"/>
            <w:sz w:val="28"/>
            <w:szCs w:val="28"/>
          </w:rPr>
          <w:t>Нестационарная торговая деятельность</w:t>
        </w:r>
      </w:hyperlink>
      <w:r>
        <w:rPr>
          <w:sz w:val="28"/>
          <w:szCs w:val="28"/>
        </w:rPr>
        <w:t xml:space="preserve"> или по ссылке: </w:t>
      </w:r>
      <w:hyperlink r:id="rId10">
        <w:r>
          <w:rPr>
            <w:rStyle w:val="InternetLink"/>
            <w:sz w:val="28"/>
            <w:szCs w:val="28"/>
          </w:rPr>
          <w:t>https://adm.gov86.org/436/443/5216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Требования к участникам аукци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1. Участником аукциона может быть любое юридическое лицо независимо от организационно-правовой формы, формы собственности или индивидуальный предприниматель, являющиеся субъектами малого или среднего предпринимательства (далее – хозяйствующий субъект/заявитель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2. Требования к участникам аукциона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отношении участника аукциона - юридического лица процедуры ликвидации и/ил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28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размещения нестационарного </w:t>
      </w:r>
    </w:p>
    <w:p>
      <w:pPr>
        <w:pStyle w:val="Normal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го объекта</w:t>
      </w:r>
    </w:p>
    <w:p>
      <w:pPr>
        <w:pStyle w:val="Normal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Нестационарный торговый объект размещается с учетом требований санитарно-эпидемиологических правил и норм, строительных норм и правил, требований технических регламентов, требований нормативных правовых актов о безопасности дорожного движения, пожарной безопасности, иных нормативных правовых и правовых актов Российской Федерации, Ханты – Мансийского автономного округа - Югры, Порядк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4.2. При размещении и эксплуатации нестационарного торгового объекта не допускается использовать место размещения нестационарного торгового объекта</w:t>
      </w:r>
      <w:r>
        <w:rPr/>
        <w:t xml:space="preserve"> </w:t>
      </w:r>
      <w:r>
        <w:rPr>
          <w:color w:val="000000"/>
          <w:sz w:val="28"/>
          <w:szCs w:val="28"/>
        </w:rPr>
        <w:t>в целях размещения и эксплуатации иных объектов, не предусмотренных Схемо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нестационарного торгового объекта осуществляется в соответствии с Решением Думы города Пыть-Ях от 28.08.2019г. №263 «Об утверждении правил благоустройства территории городского округа город Пыть-Ях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ционарным торговым объектом является сооружения, выполненные из легких конструкций, не предусматривающих устройство заглубленных фундаментов и подземных сооружений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Нестационарный торговый объект должен устанавливаться на твердые виды покрытия, оборудоваться осветительным оборудованием, урнами и контейнерами для накопления отходо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ые требования к внешнему виду нестационарного торгового объекта (параметры и характеристики) представлены в приложении № 3 к аукционной документаци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4. Территория, прилегающая к нестационарному торговому объекту,</w:t>
      </w:r>
      <w:r>
        <w:rPr/>
        <w:t xml:space="preserve"> </w:t>
      </w:r>
      <w:r>
        <w:rPr>
          <w:sz w:val="28"/>
          <w:szCs w:val="28"/>
        </w:rPr>
        <w:t>обустраивается, содержится в соответствии с Решением Думы города Пыть-Ях от 28.08.2019г. №263 «Об утверждении правил благоустройства территории городского округа город Пыть-Ях»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5. В целях осмотра нестационарного торгового объекта создается комиссия по приемке нестационарного торгового объекта (далее – комиссия по приемке объекта)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омиссии по приемке объекта и ее состав утвержден распоряжением администрации города Пыть-Ях от 11.03.2022 № 366-ра. 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эксплуатации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хозяйствующим субъектом является акт комиссии по приемке объекта, о соответствии размещенного нестационарного торгового объекта рекомендуемым требованиям, характеристикам, указанным в Договоре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ционарный торговый объект должен быть установлен (размещен) не позднее трех месяцев с даты заключения Договора и предъявлен для осмотра комиссии по приемке объекта путем направления уведомления в адрес Уполномоченного органа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иемке объекта осуществляет выездное мероприятие в течение 10-и календарных дней с даты получения уведомления от хозяйствующего субъекта о размещении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смотра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составляется акт комиссии по приемке объекта (в 2-х экземплярах) в течение 5-и рабочих дней с момента проведения осмотра. Акт комиссии по приемке объекта подтверждает готовность нестационарного торгового объекта к эксплуат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ри несоответствии нестационарного торгового объекта рекомендуемым требованиям, типовому архитектурному решению, характеристикам, указанным в Договоре, в акте комиссии по приемке объекта указываются выявленные несоответствия, которые хозяйствующий субъект обязан устранить в течение 30-и календарных дней и направить в уполномоченный орган письменное уведомление об устранении выявленных несоответствий. После этого осмотр нестационарного торгового объекта осуществляется повторн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Если по истечении срока, нарушения не устранены, Уполномоченный орган расторгает договор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ри установлении комиссией по приемке объекта по результатам проведенного осмотра факта увеличения (в пределах одного метра) либо уменьшения площади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 оказания услуг по сравнению с указанной в схеме размещения в договоре указывается фактическая площадь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 оказания услуг, с последующим внесением изменений в Схем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тационарный торговый объект эксплуатируется без утвержденного акта комиссии по приемке объекта, действие договора прекращается Уполномоченным органом в одностороннем порядке, нестационарный торговый объект подлежит демонта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требования к содержанию, составу заявки на участие в аукционе, порядок и срок отзыва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5.1. Для участия в аукционе хозяйствующий субъект, зарегистрированный на электронной площадке в установленном порядке, подает в электронной форме: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- заявку на участие в аукционе. Форма, требования к содержанию, составу заявки на участие в аукционе установлена приложением № 4 к Аукционной документации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- индивидуального предпринимателя или его представителя, представителя юридического лица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- копия документа, удостоверяющего полномочия представителя заявителя в случае подачи заявления представителем заявителя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5.2. Заявка на участие в аукционе направляется хозяйствующим субъектом оператору электронной площадки в виде электронного документа, подписанного электронной подписью хозяйствующего субъекта.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лектронная площадка не принимает заявку на участие в аукционе, оператор электронной площадки уведомляет хозяйствующего субъекта соответствующим системным сообщением о причине непринятия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9" w:leader="none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хозяйствующий субъект вправе подать только одну заявку на участие в аукционе в отношении одного предмета аукциона (лот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ием заявок на участие в аукционе прекращается не ранее чем за 3 рабочих дня до дня проведения аукциона. 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5. Заявка на участие в аукционе оператором электронной площадки не принимается в следующих случаях: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1) при поступлении заявки по истечении установленного в извещении о проведении аукциона срока приема заявок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денежных средств в размере задатка на лицевом счете, открытом заявителю оператором электронной площадки для учета проведения операций по обеспечению участия в аукционе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391"/>
        <w:jc w:val="both"/>
        <w:rPr/>
      </w:pPr>
      <w:r>
        <w:rPr>
          <w:sz w:val="28"/>
          <w:szCs w:val="28"/>
        </w:rPr>
        <w:t>В этом случае заявителю возвращаются все поданные заявки на участие в аукцион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ня окончания срока подачи заявок заявитель, подавший заявку, вправе изменить или отозвать её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заявки до окончания срока подачи заявок, оператор электронной площадки в течение одного часа прекращает блокирование денежных средств, заблокированных на лицевом счете в размере задат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Порядок определения участников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6.1. Аукционная комиссия рассматривает поступившие заявки на участие в аукционе в течение одного рабочего дня со дня истечения срока приема заявок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укционная комиссия ведет протокол рассмотрения заявок на участие в аукционе (далее – протокол рассмотрения заявок)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о дня подписания аукционной комиссией протокола рассмотрения заявок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формируется в электронном виде на электронной площадке, а также на бумажном носителе, подписывается аукционной комиссией в течение одного рабочего дня со дня их рассмотрения и размещается на официальном сайте и сайте электронной площадк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6.2. Заявителей, признанных участниками аукциона, и заявителей, не допущенных к участию в аукционе, оператор электронной площадки уведомляет о принятых в отношении них решениях не позднее одного рабочего дня, следующего за днем размещения на электронной площадке протокола рассмотрения заявок, через личный кабинет заявителей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6.3. Хозяйствующий субъект не допускается к участию в аукционе в случае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оставления недостоверных сведений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ача заявки на участие в аукционе хозяйствующим субъектом, не отнесенным к субъектам малого и среднего предпринимательства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оответствие хозяйствующего субъекта требованиям, установленных п. 3.2. 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6.4. Аукцион признается несостоявшимся в следующих случаях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если на основании результатов рассмотрения заявок на участие в аукционе принято решение об отказе в допуске к участию в аукционе всех хозяйствующих субъектов или о допуске к участию в аукционе и признании участником аукциона только одного хозяйствующего субъекта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аукцион признан несостоявшимся и только один хозяйствующий субъект признан участником аукциона или в случае если единственная заявка на участие в аукционе и хозяйствующий субъект, подавший указанную заявку, соответствуют всем требованиям и указанным в извещении о проведении аукциона условиям аукциона, организатор торгов в течение 5 рабочих дней со дня рассмотрения указанной заявки направляет хозяйствующему субъекту 2 экземпляра подписанного проекта договора на размещение. При этом договор на размещение заключается по начальной цене предмета аукцио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45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укциона в электронной форме,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287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7.1. Проведение аукциона осуществляется в порядке, установленном регламентом оператора электронной площадки (</w:t>
      </w:r>
      <w:hyperlink r:id="rId11">
        <w:r>
          <w:rPr>
            <w:rStyle w:val="InternetLink"/>
            <w:sz w:val="28"/>
            <w:szCs w:val="28"/>
          </w:rPr>
          <w:t>https://utp.sberbank-ast.ru/AP/Notice/1027/Instructions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аукциона к закрытой части электронной площадки (раздел электронной площадки, доступ к которому имеют только зарегистрированные на электронной площадке пользователи) и возможность подачи ими предложений о предмете аукциона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одача предложений о цене (далее – торговая сессия) проводится в день и время, установленные извещением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говая сессия не проводится в случаях, есл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аукционе не подано или не принято ни одной заявки, либо принята только одна заявк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рассмотрения заявок на участие в аукционе все заявки отклонен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рассмотрения заявок на участие в аукционе участником признан только один заявитель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укцион (лоты) отменен организатором аукцион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тап подачи предложений о цене по аукциону (лоту) приостановлен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чала подачи предложений о цене в ходе торговой сессии оператор электронной площадки обеспечивает в личном кабинете участника возможность ввода предложений о цене посредством штатного интерфейса торговой сессии отдельно по каждому лоту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предложений о цене оператор электронной площадки обеспечивает конфиденциальность информации об участниках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Торговая сессия проводится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«Шаг аукциона» устанавливается организатором аукциона в размере не менее пяти процентов от начальной цены предмета аукциона и не изменяется в течение всего времени подачи предложений о цене.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627,84 (шестьсот двадцать семь) рублей 84 копейки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аукционе участвовал только один участник или при проведении аукциона не принял участие ни один из участников аукциона либо в случае если по окончании аукциона не 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 подачи предложений о цене при проведении аукциона определяются оператором электронной площадк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аукциона оформляются организатором аукциона протоколом о результатах аукциона, в котором указы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роведения аукци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предмет аукциона, в том числе сведения о местонахождении, типе (виде), целевом (функциональном) назначении, параметрах и характеристиках, периоде функционирования предполагаемого к размещению нестационарного торгового объекта и (или) объекта оказания услуг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и место нахождения (для юридического лица), фамилия, имя и (при наличии) отчество, место жительства (для гражданина, являющегося индивидуальным предпринимателем) победителя аукциона и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следнем и предпоследнем предложении о цене предмета аукциона (размер платы по договору на размещение нестационарного торгового объекта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, следующего за днем подписания протокола о результатах аукциона или о признании аукциона несостоявшимся, такой протокол размещается организатором аукциона на официальном сайте администрации города и на электронной площадке. В течение одного часа после размещения на электронной площадке протокола о результатах аукциона оператор электронной площадки обязан направить уведомления о результатах аукциона победителю аукциона и участнику аукциона, сделавшему предпоследнее предложение о цене аукциона.</w:t>
      </w:r>
      <w:bookmarkStart w:id="0" w:name="Par12"/>
      <w:bookmarkEnd w:id="0"/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Организатор аукциона осуществляет направление (посредством почтового отправления заказным письмом с уведомлением о вручении либо нарочным) победителю аукциона или единственному принявшему участие в аукционе участнику двух экземпляров подписанного проекта Договора на размещение</w:t>
      </w:r>
      <w:r>
        <w:rPr/>
        <w:t xml:space="preserve"> </w:t>
      </w:r>
      <w:r>
        <w:rPr>
          <w:sz w:val="28"/>
          <w:szCs w:val="28"/>
        </w:rPr>
        <w:t>нестационарного торгового объекта в течение 5 рабочих дней со дня размещения на электронной площадке протокола о результатах аукцион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Срок, в течение которого победитель аукциона или единственный принявший участие в аукционе участник должен подписать проект Договора на размещение нестационарного торгового объекта и предоставить его в уполномоченный орган, составляет 5 рабочих дней со дня получения такого Договор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Если Договор на размещение в течение 5 рабочих дней со дня получения победителем аукциона проекта указанного Договора не был им подписан и представлен в уполномоченный орган, уполномоченный орган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В случае если в течение 5 рабочих дней со дня получения участником аукциона, который сделал предпоследнее предложение о цене предмета аукциона, или единственным принявшим участие в аукционе участником проекта Договора на размещение нестационарного торгового объекта этот участник не предоставил в уполномоченный орган подписанный им договор на размещение, такой участник признается уклонившимися от заключения Догов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ли единственный участник аукциона, не представившие в установленный срок проект подписанного ими Договора, признаются уклонившимися от заключения Договора, денежные средства, внесенные ими в качестве задатка, не возвращаются, а подлежат перечислению в доход бюджета города Пыть-Ях оператором электронной площад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частник аукциона, который сделал предпоследнее предложение о цене аукциона, уклонился от подписания Договора, денежные средства, внесенные им в качестве задатка, также не возвращаются, подлежат перечислению в доход бюджета города Пыть-Ях оператором электрон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язательных работ по содержанию объекта,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одержанию прилегающей территори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й торговый объект и прилегающая территория должны находиться в надлежащем санитарном и техническом состоянии: целостность конструкций; отсутствие механических повреждений; наличие покрашенного каркаса; отсутствие ржавчины и грязи на всех частях и элементах нестационарного торгового объекта; отсутствие на всех частях и элементах наклеенных объявлений, посторонних надписей, изображений и других информационных сообщений; очистка от мусора в зоне прилегающих границ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я от нестационарного торгового объекта до границ прилегающей территории - не менее 5 метров по периметру нестационарного торгового объекта.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электронного аукциона на право заключения догов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ение по экономике администрации города Пыть-Ях сообщает о проведении аукциона в электронной форме, открытого по составу участников, на право заключения договора на размещение нестационарного торгового объекта на землях или земельных участках, расположенных на территории города Пыть-Я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85"/>
      </w:tblGrid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экономике администрации города Пыть-Яха; 628380, Ханты-Мансийский автономный округ г.Пыть-Ях, 1 мкр., дом 18 "а"; 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ekonom@gov86.org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8(3463)46-55-15; 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8"/>
                <w:szCs w:val="28"/>
              </w:rPr>
              <w:t>Контактное лицо: Маслак Сергей Васильевич – начальник управления по экономике администрации города Пыть-Ях.</w:t>
            </w:r>
          </w:p>
          <w:p>
            <w:pPr>
              <w:pStyle w:val="Normal"/>
              <w:ind w:firstLine="4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на право заключения договоров на размещение нестационарного торгового объекта на территории города Пыть-Яха, является открытым по составу участников и проводится в форме электронного аукциона (далее – электронный аукцион, аукцион).</w:t>
            </w:r>
          </w:p>
          <w:p>
            <w:pPr>
              <w:pStyle w:val="Normal"/>
              <w:ind w:firstLine="4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4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проведения электронного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ыть-Яха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»; Постановлением администрации города Пыть-Ях от 20.05.2016 № 117-па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города Пыть-Яха».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33"/>
              <w:jc w:val="both"/>
              <w:rPr/>
            </w:pPr>
            <w:r>
              <w:rPr>
                <w:sz w:val="28"/>
                <w:szCs w:val="28"/>
              </w:rPr>
              <w:t>04.07.2023г. в 10:00 по местному времени (08:00 – время московское) на электронной площадке АО «Сбербанк - АС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ератор электронной площадки и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лощадки в сети интернет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4"/>
              <w:jc w:val="both"/>
              <w:rPr/>
            </w:pPr>
            <w:r>
              <w:rPr>
                <w:sz w:val="28"/>
                <w:szCs w:val="28"/>
              </w:rPr>
              <w:t>Акционерное общество «Сбербанк-автоматизированная система торгов» (далее - АО «Сбербанк – АСТ)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лощадки: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www.sberbank-ast.ru/</w:t>
              </w:r>
            </w:hyperlink>
            <w:r>
              <w:rPr>
                <w:sz w:val="28"/>
                <w:szCs w:val="28"/>
              </w:rPr>
              <w:t xml:space="preserve"> (далее – Электронная площадка) - торговая секция «Приватизация, аренда и продажа прав»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property@sberbank-ast.ru;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info@sberbank-ast.ru</w:t>
              </w:r>
            </w:hyperlink>
            <w:r>
              <w:rPr>
                <w:sz w:val="28"/>
                <w:szCs w:val="28"/>
              </w:rPr>
              <w:t>; utp.sberbank-ast.ru; company@sberbank-ast.ru;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00) 302-29-99; +7 (495) 787-29-97/99; +7 (495) 539-59-23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firstLine="4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(заявителями) аукциона - субъекты малого и среднего предпринимательства (далее - хозяйствующий субъект)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частникам аукциона: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в отношении участника аукциона - юридического лица процедуры ликвидации и/ил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firstLine="434"/>
              <w:jc w:val="center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электронного аукциона является право заключения договора на размещение нестационарного торгового объекта на территории муниципального образования города Пыть-Ях – передвижной торговый объект "торговая тележка" (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) с площадью места размещения 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(вид) нестационарного торгового объекта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елевое (функциональное) назначение)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ередвижной торговый объект "торговая тележка" – нестационарный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. 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евое (функциональное) назначение - продовольственные товары (мороженое, сладкая вата, попкорн)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размеще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(первый объект - 5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второй объект – 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функционирования, срок действия договор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 месяца с даты заключения договора 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сположения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адресные ориентиры, территориальная зона (район), 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нты – Мансийский автономный округ – Югра, город Пыть-Ях, улица Центральная, 1 мкр., сквер «Сиверко» (район торгового центра «Сиверко»)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Ханты – Мансийский автономный округ – Югра, город Пыть-Ях улица Центральная, 2 мкр., площадь Мир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онная схема размещения объекта представлена в </w:t>
            </w:r>
            <w:r>
              <w:rPr>
                <w:b/>
                <w:sz w:val="28"/>
                <w:szCs w:val="28"/>
              </w:rPr>
              <w:t>Приложении № 5 к Аукционной документ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комендуемые требования к внешнему виду нестационарного торгового объекта (параметры и характеристики)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требования к внешнему виду нестационарного торгового объекта (параметры и характеристики) представлены в Приложении № 3 к аукционной документаци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ая цена предмета аукциона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чальный размер за право размещения нестационарного торгового объекта)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предмета аукциона (лота) на право заключения договора на размещение нестационарного торгового объекта определяется в соответствии с Приложением № 2 к Порядку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, утвержденному постановлением администрацию города Пыть-Ях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»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>Начальная (минимальная) цена на размещение нестационарного торгового объекта (цена лота) (начальная цена аукциона) - начальная (минимальная) цена за размещение нестационарного торгового объекта за период размещения (3 месяца)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(минимальная) цена предмета аукциона, руб./ за 3 месяца – 12 556,90 (двенадцать тысяч пятьсот пятьдесят шесть) рублей 90 копеек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 xml:space="preserve">Шаг аукциона устанавливается в размере 5% процентов от начальной цены предмета аукциона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b/>
                <w:sz w:val="28"/>
                <w:szCs w:val="28"/>
              </w:rPr>
              <w:t>Шаг аукциона – 627,84 (шестьсот двадцать семь) рублей 84 копеек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задатк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датка для участия в аукционе составляет 10 000 (десять тысяч) рублей 00 копеек. 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несения и возврата задатков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ия в аукционе хозяйствующий субъект вносит задаток на банковские реквизиты оператора электронной площадки, размещенные в открытой части электронной площадки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utp.sberbank-ast.ru/AP/Notice/653/Requisites</w:t>
              </w:r>
            </w:hyperlink>
            <w:r>
              <w:rPr>
                <w:sz w:val="28"/>
                <w:szCs w:val="28"/>
              </w:rPr>
              <w:t>, до подачи заявки на участие в аукцион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банковского счета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АО "Сбербанк-АСТ"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7707308480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 770401001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 40702810300020038047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ПАО "СБЕРБАНК РОССИИ" Г. МОСКВА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044525225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 30101810400000000225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зачисления денежных средств на лицевой счет хозяйствующего субъекта – от 1 до 3 рабочих дней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>При зачислении денежных средств на лицевой счет пользователя, информация о сумме зачисленных средств отображается в личном кабинете хозяйствующего субъект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 xml:space="preserve">В случае, если перечисленные денежные средства не зачислены в вышеуказанный срок, необходимо проинформировать об этом оператора электронной площадки, направив обращение на адрес электронной почты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property@sberbank-ast.ru</w:t>
              </w:r>
            </w:hyperlink>
            <w:r>
              <w:rPr>
                <w:sz w:val="28"/>
                <w:szCs w:val="28"/>
              </w:rPr>
              <w:t xml:space="preserve"> с приложением документов, подтверждающих перечисление денежных средств (скан-копия платежного поручения или чек-ордер и т.п.)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нности по внесению суммы задатка третьими лицами не допускается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>Задаток для участия в аукционе служит обеспечением исполнения обязательства победителя аукциона по заключению договора на размещение и вносится на счет хозяйствующего субъекта, открытый при регистрации на электронной площадк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мент подачи заявки на участие в аукционе оператор электронной площадки программными средствами проверяет наличие денежной суммы в размере задатка на лицевом счете хозяйствующего субъекта на электронной площадке и осуществляет блокирование необходимой суммы денежных средств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зыва хозяйствующим субъектом заявки на участие в аукционе до окончания срока приема заявок оператором электронной площадки осуществляется прекращение блокировки операций по счету для проведения операций по обеспечению участия в аукционе в отношении денежных средств хозяйствующего субъекта в размере суммы задатка на участие в аукционе в день регистрации отзыва заяв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хозяйствующий субъект не будет допущен к участию в аукционе,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срок не позднее одного рабочего дня, следующего за днем подписания протокола рассмотрения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участник аукциона участвовал в аукционе, но не выиграл его,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течение одного рабочего дня со дня размещения на электронной площадке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течение одного рабочего дня со дня размещения на электронной площадке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, внесенный лицом, признанным победителем аукциона засчитывается в счет оплаты права заключить договор на размещение в размере права заключить договор на размещение, установленном по результатам аукциона, и подлежит перечислению в бюджет города Пыть-Ях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>Задатки, внесенные лицами, уклонившимися от заключения договоров на размещение, не возвращаются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денежных средств с лицевого счета пользователя на электронной площадке осуществляется на основании заявления на вывод денежных средств, сформированного пользователем в своем Личном кабинете на электронной площадке (в подразделе «Мои заявления на вывод средств» раздела «Счета»). Необходимо оформить заявление на вывод денежных средств, в котором указывается сумма денежных средств для вывода, и подписать его электронной подписью. Комиссия за вывод денежных средств с электронной площадки не взимается. Ориентировочный срок поступления денежных средств на счет в Банке с момента вывода денежных средств с электронной площадки – до 3 рабочих дней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явки, порядок приема и отзыва заявок 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 xml:space="preserve">Для обеспечения доступа к участию в аукционе хозяйствующим субъектам необходимо пройти процедуру регистрации в соответствии с регламентом оператора электронной площадки, который размещен по адресу: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://utp.sberbank-ast.ru/Main/Notice/988/Reglament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на электронной площадке подлежат хозяйствующие субъекты, ранее незарегистрированные на электронной площадке, или регистрация которых на электронной площадке была прекращен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регистрации пользователя в торговой секции «Приватизация, аренда и продажа прав» электронной площадки АО «Сбербанк-АСТ» размещена по адресу: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://utp.sberbank-ast.ru/AP/Notice/652/Instructions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аукционе хозяйствующий субъект, зарегистрированный на электронной площадке в установленном порядке, подает в электронной форме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заявку на участие в аукционе по форме согласно Приложению № 4 к Аукционной документации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документа, удостоверяющего личность заявителя - индивидуального предпринимателя или его представителя, представителя юридического лица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документа, удостоверяющий полномочия представителя заявителя в случае подачи заявления представителем заявителя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 в аукционе направляется хозяйствующим субъектом оператору электронной площадки в виде электронного документа, подписанного электронной подписью хозяйствующего субъект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электронная площадка не принимает заявку на участие в аукционе, оператор электронной площадки уведомляет хозяйствующего субъекта соответствующим системным сообщением о причине непринятия заяв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хозяйствующий субъект вправе подать только одну заявку на участие в аукционе в отношении одного предмета аукциона (лота)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аукционе прекращается не ранее чем за 3 дней до дня проведения аукциона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 оператором электронной площадки не принимается в следующих случаях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 поступлении заявки по истечении установленного в извещении о проведении аукциона срока приема заявок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 отсутствии денежных средств в размере задатка на лицевом счете, открытом заявителю оператором электронной площадки для учета проведения операций по обеспечению участия в аукционе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одачи одним заявителем двух и более заявок на участие в открытом аукционе при условии, что поданные ранее заявки заявителем не отозваны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случае заявителю возвращаются все поданные заявки на участие в аукционе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дня окончания срока подачи заявок</w:t>
            </w:r>
            <w:r>
              <w:rPr>
                <w:sz w:val="28"/>
                <w:szCs w:val="28"/>
              </w:rPr>
              <w:t xml:space="preserve"> заявитель, подавший заявку, вправе изменить или отозвать её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аявки осуществляется путем отзыва ранее поданной и подачи новой заяв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зыва заявки до окончания срока подачи заявок, оператор электронной площадки в течение одного часа прекращает блокирование денежных средств, заблокированных на лицевом счете в размере задатк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еня начала/окончания приема заявок на участие в аукционе,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 срока рассмотрения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 участие в аукционе подаются на электронную площадку, начиная с времени и даты начала приема заявок на участие в аукционе до времени и даты окончания приема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b/>
                <w:sz w:val="28"/>
                <w:szCs w:val="28"/>
              </w:rPr>
              <w:t>Начало приема заявок на участие в аукционе</w:t>
            </w:r>
            <w:r>
              <w:rPr>
                <w:sz w:val="28"/>
                <w:szCs w:val="28"/>
              </w:rPr>
              <w:t xml:space="preserve"> – с 00:00 по местному времени (02:00 – время московское) 30.05.2023г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b/>
                <w:sz w:val="28"/>
                <w:szCs w:val="28"/>
              </w:rPr>
              <w:t>Окончание приема заявок на участие в аукционе</w:t>
            </w:r>
            <w:r>
              <w:rPr>
                <w:sz w:val="28"/>
                <w:szCs w:val="28"/>
              </w:rPr>
              <w:t xml:space="preserve"> – до 23:59 по местному времени (21:59 – время московское) 28.06.2023г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е заявок и документов заявителей, допуск их к участию в аукционе</w:t>
            </w:r>
            <w:r>
              <w:rPr>
                <w:sz w:val="28"/>
                <w:szCs w:val="28"/>
              </w:rPr>
              <w:t xml:space="preserve"> – 29.06.2023г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заключения Договор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ганизатор аукциона в течение 5 рабочих дней со дня размещения на электронной площадке протокола о результатах аукциона, направляет (вручает в случае личного обращения) победителю аукциона или единственному принявшему участие в аукционе два экземпляра подписанного проекта договора на размещение нестационарного торгового объекта. При этом размер платы по договору на размещение нестационарного торгового объекта определяется в размере, предложенном победителем аукциона, за исключением суммы задатка, внесенного для участия в аукцион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в течение 5 рабочих дней со дня размещения протокола о результатах аукциона на официальном сайте победитель аукциона не представил подписанный им проект договора, организатор аукциона заключает указанный договор с участником аукциона, который сделал предпоследнее предложение о цене предмета аукциона (лота), при этом срок направления (вручения) проекта договора для подписания участнику аукциона, который сделал предпоследнее предложение о цене предмета аукциона (лота), составляет 5 рабочих дней со дня истечения срока, установленного настоящим пунктом для представления подписанного договора победителе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бедитель аукциона или единственный участник аукциона, не представившие в установленный срок проект подписанного ими Договора, признаются уклонившимися от заключения Договора, денежные средства, внесенные ими в качестве задатка, не возвращаются, а подлежат перечислению в доход бюджета города Пыть-Ях оператор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участник аукциона, который сделал предпоследнее предложение о цене аукциона, уклонился от подписания договора, денежные средства, внесенные им в качестве задатка, также не возвращаются, подлежат перечислению в доход бюджета города Пыть-Ях оператор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договора на размещение нестационарного торгового объекта - Приложение № 2 к аукционной документации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№______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на размещение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а оказания услуг на территории города Пыть-Я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ыть-Ях                                         </w:t>
        <w:tab/>
        <w:tab/>
        <w:tab/>
        <w:t xml:space="preserve">        "___" _________ 20___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КУ Администрация г. Пыть-Яха, действующая от имени муниципального образования городской округ Пыть-Ях</w:t>
      </w:r>
      <w:r>
        <w:rPr/>
        <w:t xml:space="preserve"> </w:t>
      </w:r>
      <w:r>
        <w:rPr>
          <w:sz w:val="28"/>
          <w:szCs w:val="28"/>
        </w:rPr>
        <w:t>Ханты-Мансийского автономного округа-Югры, в лице _________________________________, действующего на основании __________________________________________________________________________, именуемая (ое)  в  дальнейшем  "уполномоченный  орган",  с  одной стороны, 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фамилия, имя, отчество (при наличии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(при наличии)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уемое (ый) в дальнейшем «хозяйствующий субъект", с другой стороны, по результатам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 и на основании протокола о результатах аукциона от ________________ № __________ 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полномоченный орган предоставляет хозяйствующему субъекту право на размещение нестационарного торгового объекта и (или) объекта оказания услуг, характеристики которого указаны в </w:t>
      </w:r>
      <w:hyperlink w:anchor="P1123">
        <w:r>
          <w:rPr>
            <w:rStyle w:val="InternetLink"/>
            <w:sz w:val="28"/>
            <w:szCs w:val="28"/>
          </w:rPr>
          <w:t xml:space="preserve">пункте 2 раздела </w:t>
        </w:r>
      </w:hyperlink>
      <w:r>
        <w:rPr>
          <w:sz w:val="28"/>
          <w:szCs w:val="28"/>
        </w:rPr>
        <w:t>1 договора (далее - объект), а хозяйствующий субъект обязуется разместить объект в соответствии со схемой размещения нестационарных торговых объектов на территории города Пыть-Яха (далее - Схема) и уплатить плату за его размещение в порядке и сроки, установленные договор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P1123"/>
      <w:bookmarkEnd w:id="1"/>
      <w:r>
        <w:rPr>
          <w:sz w:val="28"/>
          <w:szCs w:val="28"/>
        </w:rPr>
        <w:t>2. Объект имеет следующие характеристик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змещения: _________________________________________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___________________________________________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, специализация объекта 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 действия настоящего договора с "____" ___________ 20___ года по "____" ___________ 20___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иод размещения нестационарного торгового объекта с                  "____" ___________ 20___ года по "____" ___________ 20___ года.                    </w:t>
      </w:r>
      <w:r>
        <w:rPr>
          <w:i/>
          <w:sz w:val="28"/>
          <w:szCs w:val="28"/>
        </w:rPr>
        <w:t>(п. 4 прописывается в случае размещения сезонного нестационарного торгового объект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лата за размещение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Цена договора определена по результатам аукциона </w:t>
      </w:r>
      <w:r>
        <w:rPr>
          <w:i/>
          <w:sz w:val="28"/>
          <w:szCs w:val="28"/>
        </w:rPr>
        <w:t>(в случае заключения договора с единственным участником, цена договора устанавливается в размере, равном начальной цене предмета аукциона)</w:t>
      </w:r>
      <w:r>
        <w:rPr>
          <w:sz w:val="28"/>
          <w:szCs w:val="28"/>
        </w:rPr>
        <w:t xml:space="preserve"> и соста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 (_____________________) руб. –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 (_____________________) руб. – кварта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2" w:name="P1165"/>
      <w:bookmarkEnd w:id="2"/>
      <w:r>
        <w:rPr>
          <w:sz w:val="28"/>
          <w:szCs w:val="28"/>
        </w:rPr>
        <w:t>2. Оплата по договору производится равными частями ежеквартально в следующие сроки: I квартал - до 05.04, II квартал - до 05.07, III квартал - до 05.10, IV квартал - до 05.12. Оплата по договору за квартал, в котором прекращается договор, вносится не позднее дня прекращения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вступает в силу не с начала квартала, оплата рассчитывается пропорционально за количество дней квартала, в котором заключен догово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за размещение объекта в бюджет города Пыть-Ях осуществляется путем перечисления безналичных денежных средств по следующим реквизитам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3"/>
        <w:gridCol w:w="6973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Плата по договору размещения нестационарного торгового объекта № _____ от _______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Хозяйствующий субъект самостоятельно вносит плату по договору. В платежных документах хозяйствующий субъект указывает назначение (наименование) платежа (код бюджетной классификации), номер и дату договора на размещение объекта, платежный период, виды платежа (плата, неустойка, штраф). Плата считается внесенной с момента поступления денежных средств на расчетный счет по реквизитам, указанным в </w:t>
      </w:r>
      <w:hyperlink w:anchor="P1165">
        <w:r>
          <w:rPr>
            <w:rStyle w:val="InternetLink"/>
            <w:sz w:val="28"/>
            <w:szCs w:val="28"/>
          </w:rPr>
          <w:t xml:space="preserve">пункте 2 раздела </w:t>
        </w:r>
      </w:hyperlink>
      <w:r>
        <w:rPr>
          <w:sz w:val="28"/>
          <w:szCs w:val="28"/>
        </w:rPr>
        <w:t>2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платежных реквизитов уполномоченный орган уведомляет об этом посредством публикации новых реквизитов в газете «Новая северная газета» и на официальном сайте администрации города Пыть-Яха с последующим представлением дополнительного соглашения хозяйствующему субъекту в срок не позднее 15-и календарных дней с момента опубликования изменений платежных реквизи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использование объекта на месте размещения не освобождает хозяйствующий субъект от уплаты платеж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та по настоящему договору не подлежит пересмотру в сторону уменьшения как в одностороннем порядке, так и по соглашению сторон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лата по настоящему договору подлежит ежегодной индекс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года плата производится в размере, определенном п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открытого аукциона. При этом размер платы корректируется н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одного раза в год на коэффициент-дефлятор, ежегодно утверждаемы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с учетом коэффициента-дефлятора вносится хозяйствующим субъектом без дополнительного соглашения и внесения соответствующих изменений и дополнений в настоящий договор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Размер платы по настоящему договору считается измененным с да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уполномоченных органом уведомления хозяйствующему субъек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имеет прав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 беспрепятственный доступ на территорию объекта с целью его осмотра на предмет соблюдения условий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неисполнения или ненадлежащего исполнения хозяйствующим субъектом обязанностей, предусмотренных договором,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.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уполномоченным органом подтверждения о его вручении хозяйствующему субъект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, указанному в договор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сторгнуть настоящий договор в одностороннем порядке в случаях, установленных разделом 5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обязан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контроль за исполнением хозяйствующим субъектом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внесения изменений в Схему по инициативе уполномоченного органа, повлекших невозможность дальнейшего размещения объекта в указанном месте,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о невозможности дальнейшего размещения объекта с разъяснением причин исключения места из схемы размещения, предлагая иные варианты разме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озяйствующий субъект имеет прав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 соблюдением требований действующего законодательства Российской Федерации, Ханты-Мансийского автономного округа - Югры, муниципальных правовых актов и условий договора размещать объект на земельном участке необходимом для его разме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Хозяйствующий субъект обязан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. Разместить на земельном участке объект в соответствии с характеристиками, установленными </w:t>
      </w:r>
      <w:hyperlink w:anchor="P1123">
        <w:r>
          <w:rPr>
            <w:rStyle w:val="InternetLink"/>
            <w:sz w:val="28"/>
            <w:szCs w:val="28"/>
          </w:rPr>
          <w:t xml:space="preserve">пунктом 2 раздела </w:t>
        </w:r>
      </w:hyperlink>
      <w:r>
        <w:rPr>
          <w:sz w:val="28"/>
          <w:szCs w:val="28"/>
        </w:rPr>
        <w:t xml:space="preserve">1 настоящего договора и соответствующий </w:t>
      </w:r>
      <w:hyperlink w:anchor="P1258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в приложении 1 к настоящему договору, в течении трех месяцев со дня заключения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2. Содержать объект в зоне санитарной ответственности в соответствии со </w:t>
      </w:r>
      <w:hyperlink w:anchor="P1361">
        <w:r>
          <w:rPr>
            <w:rStyle w:val="InternetLink"/>
            <w:sz w:val="28"/>
            <w:szCs w:val="28"/>
          </w:rPr>
          <w:t>Схемой</w:t>
        </w:r>
      </w:hyperlink>
      <w:r>
        <w:rPr>
          <w:sz w:val="28"/>
          <w:szCs w:val="28"/>
        </w:rPr>
        <w:t xml:space="preserve"> размещения объекта и содержания прилегающей территории, определенной в приложении 3 к настоящему договору, в надлежащем санитарном и техническом состоянии в соответствии с </w:t>
      </w:r>
      <w:hyperlink w:anchor="P1273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настоящему договору, противопожарном состоя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одержание объекта за счет собственных финансовых сред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внешнего вида нестационарного торгового объекта подразумева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конструк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ханических поврежд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крашенного каркас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жавчины и грязи на всех частях и элементах конструк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 всех частях и элементах наклеенных объявлений, посторонних надписей, изображений и других информационных сообщ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светку в темное время сут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ключить со специализированными коммунальными службами (эксплуатационными и другими предприятиями) договоры на оказание услуг, необходимых для эксплуатации и содержания объекта и представить копии в уполномоченный орган, в течении 2-х месяцев с момента размещения объек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о вносить плату за размещение объекта согласно условиям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5. Обеспечить надлежащее содержание объекта и прилегающей территории в соответствии с </w:t>
      </w:r>
      <w:hyperlink w:anchor="P1273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обязательных работ по содержанию объекта, а также содержанию прилегающей территории, являющейся приложением 2 к настоящему договор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размещении объекта и его использовании соблюдать условия договора и требования, предусмотренные законодательством Российской Федерации, Ханты-Мансийского автономного округа - Югры, муниципальными правовыми актами в области обеспечения санитарно-эпидемиологического благополучия населения, охраны окружающей среды, пожарной безопасности, ветеринарии, и иные треб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еисполнения или ненадлежащего исполнения своих обязательств по договору уплатить уполномоченному органу неустойку в порядке, размере и сроки, установленные договор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Не нарушать права и законные интересы землепользователей смежных земельных участ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В случаях изменения наименования, юридического адреса, контактных телефонов, а также изменения банковских и иных реквизитов письменно уведомить об этом уполномоченный орган в течение двухнедельного сро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1. Не допускать изменения характеристик объекта, установленных </w:t>
      </w:r>
      <w:hyperlink w:anchor="P1123">
        <w:r>
          <w:rPr>
            <w:rStyle w:val="InternetLink"/>
            <w:sz w:val="28"/>
            <w:szCs w:val="28"/>
          </w:rPr>
          <w:t xml:space="preserve">пунктом 2 раздела </w:t>
        </w:r>
      </w:hyperlink>
      <w:r>
        <w:rPr>
          <w:sz w:val="28"/>
          <w:szCs w:val="28"/>
        </w:rPr>
        <w:t>1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В случае расторжения договора либо одностороннего отказа уполномоченного органа от исполнения договора в течение тридцати календарных дней со дня расторжения договора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(с вывозом отходов и благоустройством соответствующей территор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Осуществлять в нестационарном торговом объекте и (или) объекте оказания услуг деятельность в соответствии со специализацией, указанной в договор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4. Не допускать передачи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а оказания услуг в аренду, безвозмездное пользование третьим лицам в течение всего срока действия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перехода права на объект к другому лицу по основаниям, предусмотренным действующим законодательством, в течение 30 календарных дней со дня перехода права собственности на объект (даты совершения сделки), обратиться в уполномоченный орган с заявлением об изменении стороны настоящего Договора с приложением копий документов, подтверждающих переход права собственности на объект в соответствии с требованиями гражданско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Не передавать права и обязанности по настоящему Договору третьим лицам, без перехода к третьим лицам прав на объект, указанный в пункте 2 раздела 1 настоящего договора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 Оборудовать объект вывеской с указанием наименования индивидуального предпринимателя (юридического лица) – являющегося собственником объекта, юридического адреса (местонахождения) собственника объекта, режима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рушения сроков внесения платы за размещение объекта, установленных договором, хозяйствующий субъект уплачивает уполномоченному органу неустойку из расчета 0,1% от размера просроченной платы за размещение объекта, установленной договором, за каждый календарный день просрочки внесения пла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, в том числе при административной ответственности, в виде приостановления деятельности на определенный ср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ороны освобождаются от ответственности за неисполнение обязательств по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 стороны вправе расторгнуть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Изменение и расторжение договор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юбые изменения и дополнения к договору оформляются дополнительным соглашением, которое подписывают обе сторо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говор подлежит расторжению уполномоченным органом досрочно в одностороннем порядке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нестационарный торговый объект и (или) объект оказания услуг эксплуатируется без утвержденного акта приемочной комиссии, договор расторгается, а нестационарный торговый объект и (или) объект оказания услуг подлежит демонтажу силами хозяйствующего субъек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однократного (два и более раз) выявления нарушений правил продажи этилового спирта, алкогольной и спиртосодержащей продукции, совершенных в нестационарном торговом объекте, подтвержденных вступившим в законную силу постановлением (решением) судьи, суда, органа, должностного лица, вышестоящего должностного лица по делу об административном правонарушении (о привлечении к административной ответственност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платы за размещение нестационарных торговых объектов более трех месяцев подря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</w:t>
      </w:r>
      <w:r>
        <w:rPr/>
        <w:t xml:space="preserve">  </w:t>
      </w:r>
      <w:r>
        <w:rPr>
          <w:sz w:val="28"/>
          <w:szCs w:val="28"/>
        </w:rPr>
        <w:t>принятия органом местного самоуправления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ремонта и (или) реконструкции автомобильных дорог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рганизацией парковочных мест и иных элементов благоустрой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3" w:name="P1201"/>
      <w:bookmarkEnd w:id="3"/>
      <w:r>
        <w:rPr>
          <w:sz w:val="28"/>
          <w:szCs w:val="28"/>
        </w:rPr>
        <w:t>5) неосуществления деятельности в течение трех месяцев со дня подписания догово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рушения хозяйствующим субъектом установленной в предмете договора специал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явления несоответствия нестационарного торгового объекта и (или) объекта оказания услуг типовому архитектурному решению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еисполнения хозяйствующим субъектом требований, установленных в приложениях 1, 2 к настоящему договор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ередачи нестационарного торгового объекта в аренду, безвозмездное пользование третьим лиц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досрочного расторжения договора уполномоченный орган направляет уведомление хозяйствующему субъекту о досрочном расторжении договора на размещение нестационарного торгового объекта не менее чем за один месяц до дня расторжения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В случае досрочного расторжения договора по основаниям, предусмотренным </w:t>
      </w:r>
      <w:hyperlink w:anchor="P1201">
        <w:r>
          <w:rPr>
            <w:rStyle w:val="InternetLink"/>
            <w:sz w:val="28"/>
            <w:szCs w:val="28"/>
          </w:rPr>
          <w:t xml:space="preserve">подпунктом 4 пункта 2 раздела </w:t>
        </w:r>
      </w:hyperlink>
      <w:r>
        <w:rPr>
          <w:sz w:val="28"/>
          <w:szCs w:val="28"/>
        </w:rPr>
        <w:t>5 настоящего договора, уполномоченный орган обязан предложить хозяйствующему субъекту заключение договора на размещение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а оказания услуг на свободном месте, предусмотренном схемой (при наличии в схеме размещения планируемых для размещения мест), без проведения торгов на право заключения договора на размещение, на срок, равный оставшейся части срока действия досрочно расторгнутого договора на размещ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говор может быть расторгнут досрочно по соглашению сторон. Соглашение о расторжении договора подписывают обе стороны. В этом случае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4" w:name="P1215"/>
      <w:bookmarkEnd w:id="4"/>
      <w:r>
        <w:rPr>
          <w:sz w:val="28"/>
          <w:szCs w:val="28"/>
        </w:rPr>
        <w:t>1. Все споры и разногласия, возникающие между сторонами по договору или в связи с ним, разрешаются путем направления соответствующих претенз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озможные претензии по договору должны быть рассмотрены сторонами, ответы по ним должны быть направлены в течение десяти календарных дней со дня получения такой претенз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В случае невозможности разрешения разногласий между сторонами в порядке, установленном </w:t>
      </w:r>
      <w:hyperlink w:anchor="P1215">
        <w:r>
          <w:rPr>
            <w:rStyle w:val="InternetLink"/>
            <w:sz w:val="28"/>
            <w:szCs w:val="28"/>
          </w:rPr>
          <w:t xml:space="preserve">пунктом 1 раздела </w:t>
        </w:r>
      </w:hyperlink>
      <w:r>
        <w:rPr>
          <w:sz w:val="28"/>
          <w:szCs w:val="28"/>
        </w:rPr>
        <w:t>6 настоящего договора, они подлежат рассмотрению в Арбитражном суде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говор составлен в двух экземплярах, имеющих одинаковую юридическую силу. Один экземпляр остается у уполномоченного органа, второй экземпляр передается хозяйствующему субъект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договору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1258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бъекту - приложение 1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12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язательных работ по содержанию и ремонту объекта, а также содержанию прилегающей территории - приложение 2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итуационная </w:t>
      </w:r>
      <w:hyperlink w:anchor="P1361">
        <w:r>
          <w:rPr>
            <w:rStyle w:val="InternetLink"/>
            <w:sz w:val="28"/>
            <w:szCs w:val="28"/>
          </w:rPr>
          <w:t>схема</w:t>
        </w:r>
      </w:hyperlink>
      <w:r>
        <w:rPr>
          <w:sz w:val="28"/>
          <w:szCs w:val="28"/>
        </w:rPr>
        <w:t xml:space="preserve"> размещения объекта и содержания прилегающей территории - приложение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латежные реквизиты сторон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3"/>
        <w:gridCol w:w="2549"/>
        <w:gridCol w:w="1724"/>
        <w:gridCol w:w="2925"/>
      </w:tblGrid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полномоченного органа)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хозяйствующего субъекта)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: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: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>
          <w:sz w:val="28"/>
          <w:szCs w:val="28"/>
        </w:rPr>
        <w:t>Приложение 1 к договор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1258"/>
      <w:bookmarkStart w:id="6" w:name="P1258"/>
      <w:bookmarkEnd w:id="6"/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бъекту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в каждом конкретном случае, согласно аукционной документаци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 к договор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bookmarkStart w:id="7" w:name="P1273"/>
      <w:bookmarkEnd w:id="7"/>
      <w:r>
        <w:rPr>
          <w:sz w:val="28"/>
          <w:szCs w:val="28"/>
        </w:rPr>
        <w:t xml:space="preserve">Перечень обязательных работ по содержанию объект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 также содержанию прилегающей территор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пределяется согласно аукционной документаци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договор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bookmarkStart w:id="8" w:name="P1361"/>
      <w:bookmarkEnd w:id="8"/>
      <w:r>
        <w:rPr>
          <w:sz w:val="28"/>
          <w:szCs w:val="28"/>
        </w:rPr>
        <w:t xml:space="preserve">Ситуационная схема размещения объекта 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илегающей территор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пределяется согласно аукционной докум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укционной документаци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комендуемые требования к внешнему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у нестационарного торгового объект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параметры и характеристики)</w:t>
      </w:r>
    </w:p>
    <w:tbl>
      <w:tblPr>
        <w:tblW w:w="10415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6"/>
        <w:gridCol w:w="1327"/>
        <w:gridCol w:w="5192"/>
      </w:tblGrid>
      <w:tr>
        <w:trPr>
          <w:trHeight w:val="319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8"/>
              </w:rPr>
              <w:t xml:space="preserve">Характеристика нестационарного торгового объекта </w:t>
            </w:r>
          </w:p>
        </w:tc>
      </w:tr>
      <w:tr>
        <w:trPr>
          <w:trHeight w:val="319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ип (вид) объект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Специализ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(ассортимент реализуемой продукции)</w:t>
            </w:r>
          </w:p>
        </w:tc>
      </w:tr>
      <w:tr>
        <w:trPr>
          <w:trHeight w:val="868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vertAlign w:val="superscript"/>
              </w:rPr>
            </w:pPr>
            <w:r>
              <w:rPr>
                <w:rFonts w:eastAsia="Calibri"/>
                <w:sz w:val="28"/>
              </w:rPr>
              <w:t>1.Торговая тележка - 5 м</w:t>
            </w:r>
            <w:r>
              <w:rPr>
                <w:rFonts w:eastAsia="Calibri"/>
                <w:sz w:val="28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Торговая тележка - 5 м</w:t>
            </w:r>
            <w:r>
              <w:rPr>
                <w:rFonts w:eastAsia="Calibri"/>
                <w:sz w:val="28"/>
                <w:vertAlign w:val="superscript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</w:rPr>
              <w:t xml:space="preserve">Продовольственные това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(мороженое, сладкая вата, попкорн) </w:t>
            </w:r>
          </w:p>
        </w:tc>
      </w:tr>
      <w:tr>
        <w:trPr>
          <w:trHeight w:val="278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highlight w:val="yellow"/>
              </w:rPr>
            </w:pPr>
            <w:r>
              <w:rPr>
                <w:rFonts w:eastAsia="Calibri"/>
                <w:b/>
                <w:sz w:val="28"/>
              </w:rPr>
              <w:t>Параметры нестационарного торгового объекта</w:t>
            </w:r>
          </w:p>
        </w:tc>
      </w:tr>
      <w:tr>
        <w:trPr>
          <w:trHeight w:val="41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ина, м: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highlight w:val="yellow"/>
              </w:rPr>
            </w:pPr>
            <w:r>
              <w:rPr>
                <w:sz w:val="28"/>
              </w:rPr>
              <w:t>до 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рина, м: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highlight w:val="yellow"/>
              </w:rPr>
            </w:pPr>
            <w:r>
              <w:rPr>
                <w:sz w:val="28"/>
              </w:rPr>
              <w:t>до 1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та, м: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highlight w:val="yellow"/>
              </w:rPr>
            </w:pPr>
            <w:r>
              <w:rPr>
                <w:sz w:val="28"/>
              </w:rPr>
              <w:t>до 2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8"/>
              </w:rPr>
              <w:t>Рекомендуемых требований к внешнему виду нестационарного торгового объекта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1" w:hanging="221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21" w:hanging="221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2605" cy="17437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4335" cy="15608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221" w:hanging="221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>Приложение 4 к</w:t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>Аукционной документации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center"/>
        <w:rPr>
          <w:sz w:val="42"/>
        </w:rPr>
      </w:pPr>
      <w:r>
        <w:rPr>
          <w:sz w:val="42"/>
        </w:rPr>
        <w:t>Заявка на участие</w:t>
      </w:r>
    </w:p>
    <w:p>
      <w:pPr>
        <w:pStyle w:val="Normal"/>
        <w:spacing w:lineRule="auto" w:line="256"/>
        <w:ind w:right="3" w:hanging="0"/>
        <w:rPr/>
      </w:pPr>
      <w:r>
        <w:rPr/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66"/>
        <w:gridCol w:w="130"/>
        <w:gridCol w:w="1135"/>
        <w:gridCol w:w="228"/>
        <w:gridCol w:w="5590"/>
      </w:tblGrid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Сведения о процедуре</w:t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Тип процедуры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Номер извещения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Наименование процедуры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Сведения о лоте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Номер лота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т №</w:t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Наименование лота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Начальная цена, руб.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Сведения о претенденте/участнике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ИНН 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КПП 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ОГРН/ОГРНИП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ИП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18" w:leader="none"/>
              </w:tabs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Полное наименование/ФИО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Сокращенное наименование/ФИО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Место нахождения/Место жительства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Почтовый адрес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E-mail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Телефон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Информация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Внимание! Документы о претенденте, содержащиеся в регистрационных данных на площадке и актуальные на дату и время окончания срока подачи заявок на участие в торгах, будут направлены на рассмотрение Продавцу/Организатору торгов вместе с заявкой на участие</w:t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Сведения о представителе, п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одавшем заявку</w:t>
            </w:r>
          </w:p>
        </w:tc>
      </w:tr>
      <w:tr>
        <w:trPr>
          <w:trHeight w:val="41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ФИО представителя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Информация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 xml:space="preserve">Внимание! Документы о представителе, подавшем заявку, содержащиеся в регистрационных данных на площадке и актуальные на дату и время окончания срока подачи заявок на участие, будут направлены на рассмотрение Продавцу/Организатору торгов вместе с заявкой на участие </w:t>
            </w:r>
          </w:p>
        </w:tc>
      </w:tr>
      <w:tr>
        <w:trPr>
          <w:trHeight w:val="264" w:hRule="atLeast"/>
        </w:trPr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 xml:space="preserve">Сведения о депозите/задатке </w:t>
            </w:r>
          </w:p>
        </w:tc>
        <w:tc>
          <w:tcPr>
            <w:tcW w:w="69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Информация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right="1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Раздел заполняется только для аукционов, проводимых в рамках Постановления Правительства РФ № 1041 от 30.09.2015 г.,опубликованных на электронной площадке со 02.07.2021 г.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Задаток</w:t>
            </w:r>
          </w:p>
        </w:tc>
      </w:tr>
      <w:tr>
        <w:trPr>
          <w:trHeight w:val="415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Депозит (комиссия Оператора) </w:t>
            </w: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Спецсчёт</w:t>
            </w:r>
            <w:r>
              <w:rPr>
                <w:rFonts w:cs="Calibri" w:ascii="Calibri" w:hAnsi="Calibri"/>
                <w:color w:val="00B050"/>
                <w:sz w:val="21"/>
                <w:szCs w:val="22"/>
              </w:rPr>
              <w:t>выбрать… очистить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Наименование банка </w:t>
            </w:r>
          </w:p>
        </w:tc>
      </w:tr>
      <w:tr>
        <w:trPr>
          <w:trHeight w:val="413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Код банка 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Счёт </w:t>
            </w:r>
          </w:p>
        </w:tc>
      </w:tr>
      <w:tr>
        <w:trPr>
          <w:trHeight w:val="413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 xml:space="preserve">Сведения и документы </w:t>
            </w:r>
          </w:p>
        </w:tc>
      </w:tr>
      <w:tr>
        <w:trPr>
          <w:trHeight w:val="287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Заявление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righ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Подавая заявку на участие в торгах, физическое лицо или юридическое лицо в лице уполномоченного представителя подтверждает, что на дату подписания заявки ознакомлено с Регламентом электронной площадки, в соответствии с которым осуществляется перечисление задатка для участия в торгах и устанавливается порядок возврата задатка. Физическое лицо, либо представитель юридического лица, действующий от его имени и в его интересах, ознакомлен с положениями Федерального закона от 27 июля 2006 г. № 152-ФЗ «О персональных данных»,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(в случае передоверия) </w:t>
            </w:r>
          </w:p>
        </w:tc>
      </w:tr>
      <w:tr>
        <w:trPr>
          <w:trHeight w:val="931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18"/>
              <w:ind w:left="113"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Согласие соблюдать требования, указанные в извещении и документации * </w:t>
            </w:r>
          </w:p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6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696969"/>
              <w:left w:val="single" w:sz="6" w:space="0" w:color="696969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17"/>
                <w:szCs w:val="22"/>
              </w:rPr>
              <w:t>Согласен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double" w:sz="8" w:space="0" w:color="000000"/>
              <w:right w:val="single" w:sz="6" w:space="0" w:color="A0A0A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auto" w:line="256"/>
              <w:ind w:right="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0" w:type="dxa"/>
            <w:tcBorders>
              <w:left w:val="single" w:sz="6" w:space="0" w:color="A0A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Требование к приложению заявки на участие по форме Организатора процедуры </w:t>
            </w:r>
          </w:p>
        </w:tc>
        <w:tc>
          <w:tcPr>
            <w:tcW w:w="7083" w:type="dxa"/>
            <w:gridSpan w:val="4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Требуется/ не требуется</w:t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Заявка на участие по форме Организатора процедуры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Требуемые документы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righ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Реквизиты банковского счета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Дополнительные сведения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8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Подтверждение о том, что в составе заявки приложены все документы, указанные в извещении и документации </w:t>
            </w:r>
          </w:p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* 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-4085" w:right="5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page">
                        <wp:posOffset>915035</wp:posOffset>
                      </wp:positionH>
                      <wp:positionV relativeFrom="paragraph">
                        <wp:posOffset>-133350</wp:posOffset>
                      </wp:positionV>
                      <wp:extent cx="2039620" cy="5842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962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24" w:type="dxa"/>
                                      <w:left w:w="160" w:type="dxa"/>
                                      <w:bottom w:w="0" w:type="dxa"/>
                                      <w:right w:w="67" w:type="dxa"/>
                                    </w:tblCellMar>
                                  </w:tblPr>
                                  <w:tblGrid>
                                    <w:gridCol w:w="2751"/>
                                    <w:gridCol w:w="461"/>
                                  </w:tblGrid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2751" w:type="dxa"/>
                                        <w:tcBorders>
                                          <w:top w:val="single" w:sz="12" w:space="0" w:color="FFFFFF"/>
                                          <w:left w:val="single" w:sz="6" w:space="0" w:color="696969"/>
                                          <w:bottom w:val="single" w:sz="6" w:space="0" w:color="E3E3E3"/>
                                          <w:right w:val="single" w:sz="6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egoe UI" w:cs="Segoe UI" w:ascii="Segoe UI" w:hAnsi="Segoe UI"/>
                                            <w:sz w:val="17"/>
                                            <w:szCs w:val="22"/>
                                          </w:rPr>
                                          <w:t>Подтвержда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2" w:space="0" w:color="F0F0F0"/>
                                          <w:left w:val="single" w:sz="6" w:space="0" w:color="FFFFFF"/>
                                          <w:bottom w:val="single" w:sz="12" w:space="0" w:color="000000"/>
                                          <w:right w:val="single" w:sz="6" w:space="0" w:color="A0A0A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pt;height:46pt;mso-wrap-distance-left:9pt;mso-wrap-distance-right:9pt;mso-wrap-distance-top:0pt;mso-wrap-distance-bottom:0pt;margin-top:-10.5pt;mso-position-vertical-relative:text;margin-left:7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24" w:type="dxa"/>
                                <w:left w:w="160" w:type="dxa"/>
                                <w:bottom w:w="0" w:type="dxa"/>
                                <w:right w:w="67" w:type="dxa"/>
                              </w:tblCellMar>
                            </w:tblPr>
                            <w:tblGrid>
                              <w:gridCol w:w="2751"/>
                              <w:gridCol w:w="461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12" w:space="0" w:color="FFFFFF"/>
                                    <w:left w:val="single" w:sz="6" w:space="0" w:color="696969"/>
                                    <w:bottom w:val="single" w:sz="6" w:space="0" w:color="E3E3E3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sz w:val="17"/>
                                      <w:szCs w:val="22"/>
                                    </w:rPr>
                                    <w:t>Подтвержда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F0F0F0"/>
                                    <w:left w:val="single" w:sz="6" w:space="0" w:color="FFFFFF"/>
                                    <w:bottom w:val="single" w:sz="12" w:space="0" w:color="000000"/>
                                    <w:right w:val="single" w:sz="6" w:space="0" w:color="A0A0A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207"/>
        <w:rPr>
          <w:color w:val="333333"/>
          <w:sz w:val="21"/>
        </w:rPr>
      </w:pPr>
      <w:r>
        <w:rPr>
          <w:color w:val="333333"/>
          <w:sz w:val="21"/>
        </w:rPr>
        <w:t xml:space="preserve">Ваши действительные сертификаты: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заполнению электронной формы заявки на участие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ля, отмеченные красной звездочкой, являются обязательными для заполн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«Сведения о процедуре»: - поля «Номер извещения», «Наименование процедуры» заполняются автоматически данными из извещения. </w:t>
        <w:tab/>
        <w:t xml:space="preserve">2. Раздел «Сведения о лоте»: - поля «Номер лота», «Наименование лота», «Начальная цена» заполняются автоматически данными из изве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«Сведения о претенденте/участнике»: - поля «ИНН», «КПП», «ОГРН/ОГРНИП», «ИП», «Полное наименование/ФИО», «Сокращенное наименование/ФИО», «Место нахождения/Место жительства», «Почтовый адрес», «E-mail», «Телефон» заполняется автоматически данными из регистрационных сведений пользователя на площа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дел «Сведения о представителе, подавшем заявку»: - поле «ФИО представителя» заполняется автоматически данными из регистрационных сведений пользователя на площа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дел «Сведения о депозите/задатке» заполняется только для аукционов, проводимых в рамках Постановления Правительства РФ № 1041 от 30.09.2015 г., опубликованных на электронной площадке со 02.07.2021 г. Для заполнения поля «Спецсчет» необходимо пройти по ссылке «Выбрать». Спецсчет появится в справочнике после получения Оператором информации из банка об открытии соответствующего спецсч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дел «Сведения и документ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е «Согласие соблюдать требования, указанные в извещении и документации»: необходимо выбрать значение «Согласен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е «Заявка на участие по форме Организатора процедуры»: необходимо прикрепить файл документа с заявкой в случае, если в поле «Требование к приложению заявки на участие по форме Организатора процедуры» указано значение «Требуетс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е «Требуемые документы»: необходимо прикрепить файлы документов, указанных Организатором торгов в извещении (документации о торгах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 «Реквизиты банковского счета»: необходимо заполнить при наличии требования в извещении (документации о торгах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 «Дополнительные сведения»: могут быть указаны сведения для Организатора процедуры по усмотрению пользовател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 «Подтверждение о том, что в составе заявки приложены все документы, указанные в извещении и документации»: необходимо выбрать значение «Подтверждаю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размер файла документа для загрузки - 51200 кБ. Максимальное допустимое количество прикрепленных файлов документов – 100. Электронная заявка должна быть подписана электронной подписью пользовател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en-US"/>
        </w:rPr>
        <w:t>Приложение 5 к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укционной документации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МАО-Югра, город Пыть-Ях, улица Центральная, 1 мкр., сквер «Сиверко» (район торгового центра «Сиверко»).</w:t>
      </w:r>
    </w:p>
    <w:p>
      <w:pPr>
        <w:pStyle w:val="Normal"/>
        <w:spacing w:lineRule="auto" w:line="276"/>
        <w:ind w:right="962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ind w:left="993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drawing>
          <wp:inline distT="0" distB="0" distL="0" distR="0">
            <wp:extent cx="7593965" cy="49009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firstLine="414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Точка размещения </w:t>
      </w:r>
    </w:p>
    <w:p>
      <w:pPr>
        <w:pStyle w:val="Normal"/>
        <w:tabs>
          <w:tab w:val="clear" w:pos="708"/>
          <w:tab w:val="left" w:pos="10935" w:leader="none"/>
        </w:tabs>
        <w:ind w:left="185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ХМАО- Югра, город Пыть-Ях улица Центральная, 2 мкр., площадь Мира.</w:t>
      </w:r>
    </w:p>
    <w:p>
      <w:pPr>
        <w:pStyle w:val="Normal"/>
        <w:tabs>
          <w:tab w:val="clear" w:pos="708"/>
          <w:tab w:val="left" w:pos="10935" w:leader="none"/>
        </w:tabs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ind w:left="1701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drawing>
          <wp:inline distT="0" distB="0" distL="0" distR="0">
            <wp:extent cx="6962775" cy="53054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ind w:left="1701" w:hanging="0"/>
        <w:rPr/>
      </w:pPr>
      <w:r>
        <w:rPr>
          <w:color w:val="FFFF00"/>
          <w:sz w:val="72"/>
          <w:szCs w:val="56"/>
          <w:lang w:eastAsia="en-US"/>
        </w:rPr>
        <w:t>•</w:t>
      </w:r>
      <w:r>
        <w:rPr>
          <w:sz w:val="28"/>
          <w:szCs w:val="22"/>
          <w:lang w:eastAsia="en-US"/>
        </w:rPr>
        <w:tab/>
        <w:t xml:space="preserve">Точка размещения </w:t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8"/>
        <w:szCs w:val="48"/>
        <w:color w:val="FFFF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0"/>
        </w:tabs>
        <w:ind w:left="1970" w:hanging="7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FF00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adm.gov86.org/" TargetMode="External"/><Relationship Id="rId8" Type="http://schemas.openxmlformats.org/officeDocument/2006/relationships/hyperlink" Target="https://adm.gov86.org/399/" TargetMode="External"/><Relationship Id="rId9" Type="http://schemas.openxmlformats.org/officeDocument/2006/relationships/hyperlink" Target="https://adm.gov86.org/399/591/4776/" TargetMode="External"/><Relationship Id="rId10" Type="http://schemas.openxmlformats.org/officeDocument/2006/relationships/hyperlink" Target="https://adm.gov86.org/436/443/5216/" TargetMode="External"/><Relationship Id="rId11" Type="http://schemas.openxmlformats.org/officeDocument/2006/relationships/hyperlink" Target="https://utp.sberbank-ast.ru/AP/Notice/1027/Instructions" TargetMode="External"/><Relationship Id="rId12" Type="http://schemas.openxmlformats.org/officeDocument/2006/relationships/hyperlink" Target="mailto:ekonom@gov86.org" TargetMode="External"/><Relationship Id="rId13" Type="http://schemas.openxmlformats.org/officeDocument/2006/relationships/hyperlink" Target="https://www.sberbank-ast.ru/" TargetMode="External"/><Relationship Id="rId14" Type="http://schemas.openxmlformats.org/officeDocument/2006/relationships/hyperlink" Target="mailto:info@sberbank-ast.ru" TargetMode="External"/><Relationship Id="rId15" Type="http://schemas.openxmlformats.org/officeDocument/2006/relationships/hyperlink" Target="https://utp.sberbank-ast.ru/AP/Notice/653/Requisites" TargetMode="External"/><Relationship Id="rId16" Type="http://schemas.openxmlformats.org/officeDocument/2006/relationships/hyperlink" Target="mailto:property@sberbank-ast.ru" TargetMode="External"/><Relationship Id="rId17" Type="http://schemas.openxmlformats.org/officeDocument/2006/relationships/hyperlink" Target="http://utp.sberbank-ast.ru/Main/Notice/988/Reglament" TargetMode="External"/><Relationship Id="rId18" Type="http://schemas.openxmlformats.org/officeDocument/2006/relationships/hyperlink" Target="http://utp.sberbank-ast.ru/AP/Notice/652/Instructions" TargetMode="External"/><Relationship Id="rId19" Type="http://schemas.openxmlformats.org/officeDocument/2006/relationships/hyperlink" Target="consultantplus://offline/ref=C52C7BE3AD99FBEF91F5BC0FD35DBD840AD0598ACABDC260339768247AF62AAF12BBE2A71B8F5F63AFEBBB9C87VDn9L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0:00Z</dcterms:created>
  <dc:creator>Gorobec</dc:creator>
  <dc:description/>
  <cp:keywords/>
  <dc:language>en-US</dc:language>
  <cp:lastModifiedBy>Светлана Асеева</cp:lastModifiedBy>
  <cp:lastPrinted>2023-05-29T17:49:00Z</cp:lastPrinted>
  <dcterms:modified xsi:type="dcterms:W3CDTF">2023-05-29T12:50:00Z</dcterms:modified>
  <cp:revision>3</cp:revision>
  <dc:subject/>
  <dc:title> </dc:title>
</cp:coreProperties>
</file>