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sz w:val="36"/>
          <w:szCs w:val="36"/>
        </w:rPr>
      </w:pPr>
      <w:r>
        <w:rPr>
          <w:color w:val="333300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городской округ город Пыть-Ях</w:t>
      </w:r>
    </w:p>
    <w:p>
      <w:pPr>
        <w:pStyle w:val="Heading1"/>
        <w:rPr/>
      </w:pPr>
      <w:r>
        <w:rPr>
          <w:b/>
          <w:color w:val="000000"/>
          <w:sz w:val="36"/>
          <w:szCs w:val="36"/>
        </w:rPr>
        <w:t>ГЛАВА ГОРО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19.02.2020</w:t>
        <w:tab/>
        <w:tab/>
        <w:tab/>
        <w:tab/>
        <w:tab/>
        <w:tab/>
        <w:tab/>
        <w:tab/>
        <w:tab/>
        <w:t>№ 05-пг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rPr/>
      </w:pPr>
      <w:r>
        <w:rPr>
          <w:b w:val="false"/>
          <w:bCs w:val="false"/>
          <w:sz w:val="28"/>
          <w:szCs w:val="28"/>
        </w:rPr>
        <w:t xml:space="preserve">О назначении рейтингового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лосования по общественным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рриториям муниципального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разования городской округ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род Пыть-Ях, подлежащим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лагоустройству в 2021 году</w:t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уководствуясь статьей 33 Федерального закона от 06.10.2003 № 131-ФЗ «Об общих принципах организации местного самоуправления в Российской Федерации», в соответствии с Уставом города Пыть-Яха, с целью участия населения муниципального образования городской округ город Пыть-Ях в осуществлении местного самоуправления, постановлением администрации города от 06.09.2019 № 337-па «О порядке организации и проведения  рейтингового голосования по выбору общественных территорий муниципального образования городской округ город Пыть-Ях, подлежащих в первоочередном порядке благоустройству в очередном году», протоколом заседания общественной комиссии по обеспечению реализации приоритетного проекта «Формирование комфортной городской среды» от 14.02.2020 № 1: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</w:t>
        <w:tab/>
        <w:t>Назначить на 13</w:t>
      </w:r>
      <w:r>
        <w:rPr>
          <w:color w:val="000000"/>
          <w:sz w:val="28"/>
          <w:szCs w:val="28"/>
          <w:lang w:val="ru-RU"/>
        </w:rPr>
        <w:t xml:space="preserve">.03.2020 проведение </w:t>
      </w:r>
      <w:r>
        <w:rPr>
          <w:sz w:val="28"/>
          <w:szCs w:val="28"/>
          <w:lang w:val="ru-RU"/>
        </w:rPr>
        <w:t xml:space="preserve">рейтингового </w:t>
      </w:r>
      <w:r>
        <w:rPr>
          <w:color w:val="000000"/>
          <w:sz w:val="28"/>
          <w:szCs w:val="28"/>
          <w:lang w:val="ru-RU"/>
        </w:rPr>
        <w:t xml:space="preserve">голосования по общественным территориям муниципального образования городской округ город Пыть-Ях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ремя проведения: с 08:00 до 18:00 часов местного времен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</w:t>
        <w:tab/>
        <w:t xml:space="preserve">Определить следующие места </w:t>
      </w:r>
      <w:r>
        <w:rPr>
          <w:color w:val="000000"/>
          <w:sz w:val="28"/>
          <w:szCs w:val="28"/>
          <w:lang w:val="ru-RU"/>
        </w:rPr>
        <w:t>проведения рейтингового голосования (адреса территориальных счетных участков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1. Муниципальное бюджетное образовательное учреждение дополнительного образования «Детская школа искусств», по адресу: город Пыть-Ях, мкр. № 1 «Центральный», дом 12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  <w:tab/>
        <w:t>Муниципальное автономное учреждение культуры «Централизованная библиотечная система», по адресу: город Пыть-Ях, мкр. № 4 «Молодежный», дом 10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40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Муниципальное автономное учреждение культуры «Культурно-досуговый центр» городской дом культуры «Россия» по адресу: город Пыть-Ях, мкр. №2 «А» </w:t>
      </w:r>
      <w:r>
        <w:rPr>
          <w:sz w:val="28"/>
        </w:rPr>
        <w:t>Лесников, ул. Советская, стр.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  <w:tab/>
        <w:t xml:space="preserve">Перечень общественных территорий, представленных на рейтинговое голосование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квер «Сиверко» в мкр. № 2 «Нефтяников», города Пыть-Ях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 Мемориальный комплекс – Монумент Славы и Вечного огня в мкр. № 5 «Солнечный» города Пыть-Ях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3. Сквер «Вдохновение» в мкр.№4 «Молодежный» города Пыть-Ях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 w:eastAsia="en-US"/>
        </w:rPr>
        <w:t>4.  Определить местом удаленного (дистанционного) голосования с использованием информационно-телекоммуникационной сети «Интернет» - портал Открытого правительства Югры «Открытый регион – Югра» (</w:t>
      </w:r>
      <w:r>
        <w:rPr>
          <w:rFonts w:eastAsia="Calibri"/>
          <w:bCs/>
          <w:sz w:val="28"/>
          <w:szCs w:val="28"/>
          <w:lang w:eastAsia="en-US"/>
        </w:rPr>
        <w:t>myopenugra</w:t>
      </w:r>
      <w:r>
        <w:rPr>
          <w:rFonts w:eastAsia="Calibri"/>
          <w:bCs/>
          <w:sz w:val="28"/>
          <w:szCs w:val="28"/>
          <w:lang w:val="ru-RU" w:eastAsia="en-US"/>
        </w:rPr>
        <w:t>.</w:t>
      </w:r>
      <w:r>
        <w:rPr>
          <w:rFonts w:eastAsia="Calibri"/>
          <w:bCs/>
          <w:sz w:val="28"/>
          <w:szCs w:val="28"/>
          <w:lang w:eastAsia="en-US"/>
        </w:rPr>
        <w:t>ru</w:t>
      </w:r>
      <w:r>
        <w:rPr>
          <w:rFonts w:eastAsia="Calibri"/>
          <w:bCs/>
          <w:sz w:val="28"/>
          <w:szCs w:val="28"/>
          <w:lang w:val="ru-RU" w:eastAsia="en-US"/>
        </w:rPr>
        <w:t>).</w:t>
      </w:r>
    </w:p>
    <w:p>
      <w:pPr>
        <w:pStyle w:val="Style15"/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Срок для удаленного (дистанционного) голосования с использованием информационно-телекоммуникационной сети «Интернет» согласно пункту 4 настоящего постановления – с 18.02.2020  по 13.03.202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Победитель по итогам рейтингового голосования определяется большинством голосов, полученных суммарно по результатам очного голосования и интернет-голосования за ту или иную общественную территор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6.</w:t>
        <w:tab/>
        <w:t xml:space="preserve">Отделу по внутренней политике, связям с общественными организациями и СМИ управления по внутренней политике (О.В.Кулиш) опубликовать </w:t>
      </w:r>
      <w:r>
        <w:rPr>
          <w:color w:val="000000"/>
          <w:sz w:val="28"/>
          <w:szCs w:val="28"/>
          <w:lang w:val="ru-RU"/>
        </w:rPr>
        <w:t>постановление</w:t>
      </w:r>
      <w:r>
        <w:rPr>
          <w:bCs/>
          <w:sz w:val="28"/>
          <w:szCs w:val="28"/>
          <w:lang w:val="ru-RU"/>
        </w:rPr>
        <w:t xml:space="preserve">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8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</w:t>
        <w:tab/>
        <w:t>Контроль за выполнением постановления возложить на заместителя главы города (направление деятельности жилищно-коммунальные вопросы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Пыть-Яха</w:t>
        <w:tab/>
        <w:tab/>
        <w:tab/>
        <w:tab/>
        <w:tab/>
        <w:t xml:space="preserve">                   </w:t>
        <w:tab/>
        <w:t>А.Н. Морозов</w:t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  <w:color w:val="000000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50:00Z</dcterms:created>
  <dc:creator>@ Silent Steel</dc:creator>
  <dc:description/>
  <cp:keywords/>
  <dc:language>en-US</dc:language>
  <cp:lastModifiedBy>Светлана Асеева</cp:lastModifiedBy>
  <cp:lastPrinted>2020-02-20T09:49:00Z</cp:lastPrinted>
  <dcterms:modified xsi:type="dcterms:W3CDTF">2020-02-20T04:50:00Z</dcterms:modified>
  <cp:revision>3</cp:revision>
  <dc:subject/>
  <dc:title> </dc:title>
</cp:coreProperties>
</file>