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8.2023</w:t>
        <w:tab/>
        <w:tab/>
        <w:tab/>
        <w:tab/>
        <w:tab/>
        <w:tab/>
        <w:tab/>
        <w:tab/>
        <w:tab/>
        <w:t>№ 155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«Экстре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и.о. председателя Пыть-Яхской местной городской молодежной общественной организации «Активист» (№ 95 от 01.08.2023), а также с целью организации досуга населения гор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«Экстремальный забег» (далее по тексту – мероприятие) с количеством участников ориентировочно 35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Учредителя мероприятия: администрация города Пыть-Яха в лице Управления по внутренней политике (Т.В. Старост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  <w:tab/>
        <w:t>Организатора мероприятия: Пыть-Яхская местная городская молодежная общественная организация «Активист» (Э.К. Шенгелая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4.</w:t>
        <w:tab/>
        <w:t xml:space="preserve">Дату и время </w:t>
      </w:r>
      <w:r>
        <w:rPr>
          <w:sz w:val="28"/>
          <w:szCs w:val="28"/>
        </w:rPr>
        <w:t>проведения мероприятия</w:t>
      </w:r>
      <w:r>
        <w:rPr>
          <w:bCs/>
          <w:sz w:val="28"/>
          <w:szCs w:val="28"/>
        </w:rPr>
        <w:t>: «20» августа 2023 года с 13.00 часов до 16.00 часов (время местное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5.</w:t>
        <w:tab/>
        <w:t>Место проведения мероприятия: Зональный военно-патриотический центр «Витязь» (город Пыть-Ях, улица Тепловский тракт, промзона)</w:t>
      </w:r>
      <w:r>
        <w:rPr>
          <w:sz w:val="28"/>
          <w:szCs w:val="28"/>
        </w:rPr>
        <w:t xml:space="preserve"> (МАУК МКЦ «Феникс»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  <w:tab/>
        <w:t xml:space="preserve">Управлению по внутренней политике администрации города Пыть-Яха (Т.В. Староста) организовать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</w:t>
        <w:tab/>
        <w:t>Анонсирование о проведении мероприяти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>Информационное сопровождение, освещение мероприятия в средствах массовой информац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4.</w:t>
        <w:tab/>
        <w:t>Управлению по культуре и спорту (Е.А. Усов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</w:t>
        <w:tab/>
        <w:t>Предоставить место для проведения мероприятия, обозначенное в п. 2.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</w:t>
        <w:tab/>
        <w:t>Рекомендовать Пыть-Яхской местной городской молодежной общественной организации «Активист» (Э.К. Шенгела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1.</w:t>
        <w:tab/>
        <w:t xml:space="preserve">Обеспечить во взаимодействии с </w:t>
      </w:r>
      <w:r>
        <w:rPr>
          <w:sz w:val="28"/>
          <w:szCs w:val="28"/>
        </w:rPr>
        <w:t>Отделом Министерства внутренних дел России по городу Пыть-Яху и БУ ХМАО-Югры</w:t>
      </w:r>
      <w:r>
        <w:rPr>
          <w:bCs/>
          <w:sz w:val="28"/>
          <w:szCs w:val="28"/>
        </w:rPr>
        <w:t xml:space="preserve"> «Пыть-Яхская окружная клиническая больница» безопасность участников при проведении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2.</w:t>
        <w:tab/>
        <w:t>Обеспечить формирование команд для проведения мероприят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</w:t>
        <w:tab/>
        <w:t>Предоставить в адрес управления по внутренней политике в срок до 16 августа 2023 года программу проведения мероприятия и афишу для анонсирования мероприяти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Обеспечить открытие и проведение мероприятия, согласно программ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обеспечению информационной безопасности                                      (С.М. Ганасевич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А.Н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2:00Z</dcterms:created>
  <dc:creator>User</dc:creator>
  <dc:description/>
  <cp:keywords/>
  <dc:language>en-US</dc:language>
  <cp:lastModifiedBy>Светлана Асеева</cp:lastModifiedBy>
  <cp:lastPrinted>2023-08-10T11:01:00Z</cp:lastPrinted>
  <dcterms:modified xsi:type="dcterms:W3CDTF">2023-08-10T06:01:00Z</dcterms:modified>
  <cp:revision>5</cp:revision>
  <dc:subject/>
  <dc:title> </dc:title>
</cp:coreProperties>
</file>