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6.2018</w:t>
        <w:tab/>
        <w:tab/>
        <w:tab/>
        <w:tab/>
        <w:tab/>
        <w:tab/>
        <w:tab/>
        <w:tab/>
        <w:tab/>
        <w:t>№ 37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тмене постановл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  <w:t xml:space="preserve">В соответствии со ст.48 Федерального закона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города Пыть-Яха, утвержденным решением Думы города Пыть-Яха 25.06.2005 №516, с целью приведения в соответствие с действующими федеральными и муниципальны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0"/>
        <w:jc w:val="both"/>
        <w:rPr/>
      </w:pPr>
      <w:r>
        <w:rPr>
          <w:szCs w:val="28"/>
        </w:rPr>
        <w:t>Признать утратившими силу постановления главы город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 30.12.2008 № 259</w:t>
      </w:r>
      <w:r>
        <w:rPr/>
        <w:t xml:space="preserve"> «</w:t>
      </w:r>
      <w:r>
        <w:rPr>
          <w:szCs w:val="28"/>
        </w:rPr>
        <w:t>Об отмене постановлений Главы города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т 02.12.2005 № 235 «О создании комиссии по координации мероприятий развития и модернизации жилищно-коммунального хозяйства города Пыть-Ях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т 18.05.2007 № 84 «О внесении изменения в постановление Главы города от 02.12.2005 № 235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т 21.03.2008 № 45 «О создании межведомственной рабочей группы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т 16.06.2008 № 104 «О создании рабочей группы по координации работ по комплексному межеванию застроенных территорий жилых микрорайонов город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200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управляющего делами Неклюдову Т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 xml:space="preserve">                          </w:t>
        <w:tab/>
        <w:tab/>
        <w:t>О.Л. Ковалевский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мой простой Знак"/>
    <w:qFormat/>
    <w:rPr>
      <w:sz w:val="24"/>
      <w:szCs w:val="24"/>
      <w:lang w:val="en-US" w:bidi="ar-SA"/>
    </w:rPr>
  </w:style>
  <w:style w:type="character" w:styleId="Style10">
    <w:name w:val="Обычный таблица Знак Знак"/>
    <w:qFormat/>
    <w:rPr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2B5F0E630774F7F3EE84764310F19F973EE97382200FE74B61D19A83CBA5F7BFAAB841EA2r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Аналитический отдел</dc:creator>
  <dc:description/>
  <cp:keywords/>
  <dc:language>en-US</dc:language>
  <cp:lastModifiedBy>Администрация города</cp:lastModifiedBy>
  <cp:lastPrinted>2018-06-14T16:01:00Z</cp:lastPrinted>
  <dcterms:modified xsi:type="dcterms:W3CDTF">2018-06-14T11:01:00Z</dcterms:modified>
  <cp:revision>4</cp:revision>
  <dc:subject/>
  <dc:title> </dc:title>
</cp:coreProperties>
</file>