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23</w:t>
        <w:tab/>
        <w:tab/>
        <w:tab/>
        <w:tab/>
        <w:tab/>
        <w:tab/>
        <w:tab/>
        <w:tab/>
        <w:tab/>
        <w:t>№ 497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мероприя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ного д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ск национальной гвар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Пыть-Ях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положительного образа сотрудников войск национальной гвардии Российской Федерации, а также пропаганды патриотизма среди подрастающего поколения, поддержки и оказания содействия инициативной группе жителей города в проведении мероприятий, посвященных дню войск национальной гвардии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мероприятие, посвященное дню войск национальной гвардии Российской Федерации, на территории города Пыть-Яха (далее по тексту – мероприятие), с ориентировочным количеством участников </w:t>
      </w:r>
      <w:r>
        <w:rPr>
          <w:bCs/>
          <w:sz w:val="28"/>
          <w:szCs w:val="28"/>
        </w:rPr>
        <w:t>30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Организатором мероприятия управление по внутренней политике администрации города (Т.В. Староста)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40"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и время проведения мероприятия: 27 марта 2023 года с 10.00 часов до 15.00 часов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 w:val="28"/>
          <w:szCs w:val="28"/>
        </w:rPr>
        <w:t>2.3.</w:t>
        <w:tab/>
        <w:t>Место проведения мероприятия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 w:val="28"/>
          <w:szCs w:val="28"/>
        </w:rPr>
        <w:t>2.3.1.</w:t>
        <w:tab/>
        <w:t>Автопробег: согласно схеме проведения автопробега (приложение № 2).</w:t>
      </w:r>
    </w:p>
    <w:p>
      <w:pPr>
        <w:pStyle w:val="Normal"/>
        <w:spacing w:lineRule="auto" w:line="360"/>
        <w:ind w:firstLine="703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2.</w:t>
        <w:tab/>
        <w:t xml:space="preserve">Возложение цветов: </w:t>
      </w:r>
      <w:r>
        <w:rPr>
          <w:bCs/>
          <w:sz w:val="28"/>
          <w:szCs w:val="28"/>
        </w:rPr>
        <w:t>мемориальный комплекс «Монумент Славы и Вечного огня» (5 микрорайон «Солнечный»).</w:t>
      </w:r>
    </w:p>
    <w:p>
      <w:pPr>
        <w:pStyle w:val="Normal"/>
        <w:spacing w:lineRule="auto" w:line="36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3.1.</w:t>
        <w:tab/>
        <w:t>Состав организационного комитета по подготовке и проведению мероприятия, посвященного дню войск национальной гвардии Российской Федерации, на территории города Пыть-Яха (приложение № 1)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хему проведения автопробега (</w:t>
      </w:r>
      <w:r>
        <w:rPr>
          <w:bCs/>
          <w:sz w:val="28"/>
          <w:szCs w:val="28"/>
        </w:rPr>
        <w:t>приложение № 2).</w:t>
      </w:r>
    </w:p>
    <w:p>
      <w:pPr>
        <w:pStyle w:val="Normal"/>
        <w:spacing w:lineRule="auto" w:line="36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У</w:t>
      </w:r>
      <w:r>
        <w:rPr>
          <w:sz w:val="28"/>
          <w:szCs w:val="28"/>
        </w:rPr>
        <w:t>правлению по внутренней политике администрации города                         (Т.В. Староста) обеспечить:</w:t>
      </w:r>
    </w:p>
    <w:p>
      <w:pPr>
        <w:pStyle w:val="Normal"/>
        <w:spacing w:lineRule="auto" w:line="360"/>
        <w:ind w:right="-1" w:firstLine="703"/>
        <w:jc w:val="both"/>
        <w:rPr/>
      </w:pPr>
      <w:r>
        <w:rPr>
          <w:sz w:val="28"/>
          <w:szCs w:val="28"/>
        </w:rPr>
        <w:t>4.1.</w:t>
        <w:tab/>
        <w:t xml:space="preserve">Анонсирование о проведении мероприятий в средствах </w:t>
      </w:r>
      <w:r>
        <w:rPr>
          <w:bCs/>
          <w:sz w:val="28"/>
          <w:szCs w:val="28"/>
        </w:rPr>
        <w:t xml:space="preserve">массовой </w:t>
      </w:r>
      <w:r>
        <w:rPr>
          <w:sz w:val="28"/>
          <w:szCs w:val="28"/>
        </w:rPr>
        <w:t>информации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правлению по жилищно-коммунальному комплексу, транспорту и дорогам</w:t>
      </w:r>
      <w:r>
        <w:rPr>
          <w:bCs/>
          <w:sz w:val="28"/>
          <w:szCs w:val="28"/>
        </w:rPr>
        <w:t xml:space="preserve"> администрации города</w:t>
      </w:r>
      <w:r>
        <w:rPr>
          <w:sz w:val="28"/>
          <w:szCs w:val="28"/>
        </w:rPr>
        <w:t xml:space="preserve"> (О. Г. Чурикова) обеспечить благоустройство, приведение в надлежащее санитарно-гигиеническое состояние </w:t>
      </w:r>
      <w:r>
        <w:rPr>
          <w:bCs/>
          <w:sz w:val="28"/>
          <w:szCs w:val="28"/>
        </w:rPr>
        <w:t>места в</w:t>
      </w:r>
      <w:r>
        <w:rPr>
          <w:sz w:val="28"/>
          <w:szCs w:val="28"/>
        </w:rPr>
        <w:t>озложения цвет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казанного в подпункте 2.3.2. пункта 2 настоящего распоряжения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Рекомендовать Отделу Министерства внутренних дел России по городу Пыть-Яху (С.В. Карячкин) обеспечить соблюдение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мероприятий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7.</w:t>
        <w:tab/>
        <w:t>Отделу по обеспечению информационной безопасности 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</w:r>
      <w:r>
        <w:rPr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 xml:space="preserve">    </w:t>
        <w:tab/>
        <w:t xml:space="preserve">          </w:t>
        <w:tab/>
        <w:tab/>
        <w:t xml:space="preserve">В.В. Стефогло 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3 № 495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мероприятия, посвященного дню войск национальной гвардии Российской Федерации, на территории города Пыть-Яха</w:t>
      </w:r>
    </w:p>
    <w:p>
      <w:pPr>
        <w:pStyle w:val="Normal"/>
        <w:spacing w:lineRule="auto" w:line="360"/>
        <w:jc w:val="center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0"/>
        <w:gridCol w:w="5246"/>
      </w:tblGrid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акова Т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  <w:r>
              <w:rPr>
                <w:bCs/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Т.В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начальник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правления по внутренней политике администрации города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Чурикова О. Г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начальник управления по жилищно-коммунальному комплексу, транспорту и дорогам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Кулиш О.В.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начальник отдела по внутренней политике, связям с общественными организациями и СМИ управления по внутренней политике администрации города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ячкин С. 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городу Пыть-Яху, полковник полиции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Д. 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ой группы проведения мероприятий (по согласованию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 xml:space="preserve"> 17.03.2023 № 495-ра</w:t>
      </w:r>
    </w:p>
    <w:p>
      <w:pPr>
        <w:pStyle w:val="Normal"/>
        <w:ind w:left="539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 автопроб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няя скорость: 3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яжённость маршрута: 9,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начала маршрута: ул. Нефтяников 1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кончания маршрута: 5 микрорайон «Солнечный» (мемориальный комплекс «Монумент Славы и Вечного огн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20065</wp:posOffset>
            </wp:positionH>
            <wp:positionV relativeFrom="paragraph">
              <wp:posOffset>116840</wp:posOffset>
            </wp:positionV>
            <wp:extent cx="6332220" cy="46863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w w:val="106"/>
      <w:sz w:val="24"/>
      <w:szCs w:val="24"/>
      <w:lang w:val="ru-RU" w:bidi="ar-SA"/>
    </w:rPr>
  </w:style>
  <w:style w:type="character" w:styleId="WW8Num8z1">
    <w:name w:val="WW8Num8z1"/>
    <w:qFormat/>
    <w:rPr>
      <w:rFonts w:ascii="Arial" w:hAnsi="Arial" w:eastAsia="Arial" w:cs="Arial"/>
      <w:w w:val="97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ind w:left="1422" w:hanging="709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3:00Z</dcterms:created>
  <dc:creator>User</dc:creator>
  <dc:description/>
  <cp:keywords/>
  <dc:language>en-US</dc:language>
  <cp:lastModifiedBy>Светлана Асеева</cp:lastModifiedBy>
  <cp:lastPrinted>2023-03-20T10:32:00Z</cp:lastPrinted>
  <dcterms:modified xsi:type="dcterms:W3CDTF">2023-03-20T05:33:00Z</dcterms:modified>
  <cp:revision>3</cp:revision>
  <dc:subject/>
  <dc:title> </dc:title>
</cp:coreProperties>
</file>