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.12.2023</w:t>
        <w:tab/>
        <w:tab/>
        <w:tab/>
        <w:tab/>
        <w:tab/>
        <w:tab/>
        <w:tab/>
        <w:tab/>
        <w:tab/>
        <w:t>№ 2450-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 присвоении муниципальному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юджетному общеобразовательному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учреждению средняя общеобразовательная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школа № 6 имени Героя Советского Союза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вана Никитовича Кожедуб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31.10.2023 № 783 «О празднования 100 летия отечественной гражданской авиации», постановлением администрации города от 20.05.2022 № 193-па «Об утверждении порядка создания, реорганизации, изменения типа и ликвидации муниципальных учреждений города Пыть-Яха, а также утверждения уставов муниципальных учреждений города Пыть-Яха и внесения в них изменений», </w:t>
      </w:r>
      <w:r>
        <w:rPr>
          <w:color w:val="1A1A1A"/>
          <w:sz w:val="28"/>
          <w:szCs w:val="28"/>
        </w:rPr>
        <w:t>рассмотрев ходатайство коллектива муниципального бюджетного учреждения средняя общеобразовательная школа № 6, в целях патриотического воспитания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Присвоить муниципальному бюджетному общеобразовательному учреждению средняя общеобразовательная школа № 6 имя Героя Советского Союза Ивана Никитовича Кожеду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/>
      </w:pPr>
      <w:r>
        <w:rPr>
          <w:color w:val="1A1A1A"/>
          <w:sz w:val="28"/>
          <w:szCs w:val="28"/>
        </w:rPr>
        <w:t>Переименовать</w:t>
      </w:r>
      <w:r>
        <w:rPr>
          <w:sz w:val="28"/>
          <w:szCs w:val="28"/>
        </w:rPr>
        <w:t xml:space="preserve"> муниципальному бюджетному общеобразовательному учреждению средняя общеобразовательная школа № 6 в муниципальное бюджетное общеобразовательное учреждение средняя общеобразовательная школа № 6 имени Героя Советского Союза Ивана Никитовича Кожеду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общеобразовательного учреждения средняя общеобразовательная школа № 6 (О.Г. Поштаренко) в установленном порядке в срок до 29.12.2023 года провести организационно-правовые мероприятия, связанные с присвоением имени Героя Советского Союза Ивана Никитовича Кожедуба общеобразовательной организации</w:t>
      </w:r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ыть-Яха                                                    </w:t>
        <w:tab/>
        <w:t xml:space="preserve">  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918" w:leader="underscore"/>
      </w:tabs>
      <w:autoSpaceDE w:val="false"/>
      <w:ind w:left="259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3" w:firstLine="346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04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6"/>
      <w:ind w:hanging="346"/>
      <w:jc w:val="both"/>
    </w:pPr>
    <w:rPr>
      <w:sz w:val="20"/>
      <w:szCs w:val="20"/>
    </w:rPr>
  </w:style>
  <w:style w:type="paragraph" w:styleId="Style0">
    <w:name w:val="Style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sz w:val="20"/>
      <w:szCs w:val="20"/>
    </w:rPr>
  </w:style>
  <w:style w:type="paragraph" w:styleId="Style191">
    <w:name w:val="Style19"/>
    <w:basedOn w:val="Normal"/>
    <w:qFormat/>
    <w:pPr>
      <w:spacing w:lineRule="exact" w:line="314"/>
      <w:ind w:firstLine="41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MS Gothic" w:cs="Lohit Hindi;MS Gothic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b/>
      <w:bCs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59:00Z</dcterms:created>
  <dc:creator>priem</dc:creator>
  <dc:description/>
  <cp:keywords/>
  <dc:language>en-US</dc:language>
  <cp:lastModifiedBy>Светлана Асеева</cp:lastModifiedBy>
  <cp:lastPrinted>2023-12-15T15:16:00Z</cp:lastPrinted>
  <dcterms:modified xsi:type="dcterms:W3CDTF">2023-12-15T10:16:00Z</dcterms:modified>
  <cp:revision>6</cp:revision>
  <dc:subject/>
  <dc:title>Порядок проведения городского конкурса</dc:title>
</cp:coreProperties>
</file>