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highlight w:val="yellow"/>
          <w:lang w:val="en-US" w:eastAsia="en-US"/>
        </w:rPr>
        <w:t xml:space="preserve"> </w:t>
      </w:r>
      <w:r>
        <w:rPr>
          <w:sz w:val="36"/>
          <w:szCs w:val="36"/>
          <w:highlight w:val="yellow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23</w:t>
        <w:tab/>
        <w:tab/>
        <w:tab/>
        <w:tab/>
        <w:tab/>
        <w:tab/>
        <w:tab/>
        <w:tab/>
        <w:tab/>
        <w:t>№ 197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бочей (экспертной)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а не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муниципа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к предоставлению </w:t>
      </w:r>
    </w:p>
    <w:p>
      <w:pPr>
        <w:pStyle w:val="Normal"/>
        <w:rPr/>
      </w:pPr>
      <w:r>
        <w:rPr>
          <w:sz w:val="28"/>
          <w:szCs w:val="28"/>
        </w:rPr>
        <w:t xml:space="preserve">услуг (работ) социальн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распоряжением первого заместителя Губернатора Ханты-Мансийского АО - Югры от 15 февраля 2018 г. N 75-р «О рабочей (экспертной) группе по вопросам поддержки доступа негосударственных (немуниципальных) организаций к предоставлению услуг (работ) социальной сферы в муниципальных образованиях Ханты-Мансийского автономного округа – Югры», в целях активизации деятельности негосударственных (немуниципальных) организаций, в том числе социально ориентированных некоммерческих организаций, оказывающих услуги (выполняющих работы) социальной сферы в городе Пыть-Ях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оздать рабочую (экспертную) группу по вопросам поддержки доступа негосударственных (немуниципальных) организаций к предоставлению услуг (работ) социальной сферы в городе Пыть-Яхе (далее - рабочая груп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 Утвердить Положение о рабочей группе (приложение №1) и состав рабочей группы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равление по экономике администрации города ответственным за организационное обеспечение деятельности рабочей групп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</w:t>
        <w:tab/>
        <w:t xml:space="preserve">                      А.Н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12.10.2023 № 1974-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ложение о рабочей (экспертной) группе по 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ам поддержки доступа негосударственных (немуниципальных)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й к предоставлению услуг (работ) социальной сфер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в городе Пыть-Ях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чая группа создана в целях активизации деятельности негосударственных (немуниципальных) организаций, в том числе социально ориентированных некоммерческих организаций, оказывающих услуги (выполняющих работы) социальной сферы в городе Пыть-Яхе, реализаци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городе Пыть-Ях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правовыми актами Российской Федерации, Ханты-Мансийского автономного округа - Югры, муниципальными актам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о-консультационная поддержка по вопросам обеспечения доступа негосударственных (немуниципальных) организаций, в том числе социально ориентированных некоммерческих организаций, к предоставлению услуг (работ) социальной сфер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структурным подразделениям администрации города в разработке и реализации мер по поддержке негосударственных (немуниципальных) организац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предложений по совершенствованию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городе Пыть-Я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номочия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 для решения возложенных на нее задач имеет право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ть на заседаниях предложения членов рабочей группы по вопросам, относящимся к компетенции рабочей групп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информацию, материалы, необходимые для осуществления деятельности рабочей группы у структурных подразделений администрации города, ресурсных центров, а также у представителей негосударственных (немуниципальных) организац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кать в установленном порядке к работе рабочей группы представителей заинтересованных лиц, для проработки предложений по отдельным вопросам, входящим в компетенцию рабочей групп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ть документы и материалы по вопросам, относящимся к компетенции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организация деятельности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рабочей группы проводятся по мере необходимости в очной форм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рабочей группы считается правомочным, если на нем присутствует не менее половины ее член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я, принимаемые на заседаниях рабочей группы, оформляются протоколами, которые подписывает руководитель рабочей групп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рабочей группы являются обязательными для исполнения ее членам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уководитель рабочей группы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повестку заседаний рабочей группы, дату, время и место прове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ях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ет поручения членам рабочей групп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екретарь рабочей групп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подготовку материалов к заседаниям рабочей группы, а также проектов ее реш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от 12.10.2023 № 1974-р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Состав рабочей (экспертной) группы по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ам поддержки доступа негосударственных (немуниципальных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к предоставлению услуг (работ) социальной сферы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124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– председатель комитета по финансам, руководитель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, заместитель руководи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экономического анализа и прогнозирования управления по экономике, секретарь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(направление деятельности - социальные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firstLine="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раз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культуре и спор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>начальник управления по внутренне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чальник управления по муниципальному имуществ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уководитель Ресурсного центра поддержки СО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hanging="0"/>
        <w:rPr>
          <w:sz w:val="28"/>
          <w:szCs w:val="28"/>
        </w:rPr>
      </w:pPr>
      <w:r>
        <w:rPr>
          <w:sz w:val="28"/>
          <w:szCs w:val="28"/>
        </w:rPr>
        <w:t>руководитель ресурсного центра развития и поддержки добровольчеств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1:00Z</dcterms:created>
  <dc:creator>Елена Булыгина</dc:creator>
  <dc:description/>
  <cp:keywords/>
  <dc:language>en-US</dc:language>
  <cp:lastModifiedBy>Светлана Асеева</cp:lastModifiedBy>
  <cp:lastPrinted>2023-10-13T09:11:00Z</cp:lastPrinted>
  <dcterms:modified xsi:type="dcterms:W3CDTF">2023-10-13T04:11:00Z</dcterms:modified>
  <cp:revision>32</cp:revision>
  <dc:subject/>
  <dc:title> </dc:title>
</cp:coreProperties>
</file>