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23</w:t>
        <w:tab/>
        <w:tab/>
        <w:tab/>
        <w:tab/>
        <w:tab/>
        <w:tab/>
        <w:tab/>
        <w:tab/>
        <w:tab/>
        <w:t>№ 242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4.11.2023 № 2185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городского конкурс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Женщина-предприниматель 2023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, выявления лучших представителей субъектов малого и среднего предпринимательства, содействия развитию предпринимательской инициативы, повышения общественной значимости предпринимательской деятельности, формирования и укрепления норм предпринимательской этики, формирования благоприятного общественного мнения о предпринимательской деятельности, реализации подпрограммы 2 </w:t>
      </w:r>
      <w:r>
        <w:rPr>
          <w:rFonts w:cs="Arial"/>
          <w:sz w:val="28"/>
          <w:szCs w:val="28"/>
        </w:rPr>
        <w:t>«Развитие малого и среднего предпринимательства»</w:t>
      </w:r>
      <w:r>
        <w:rPr>
          <w:sz w:val="28"/>
          <w:szCs w:val="28"/>
        </w:rPr>
        <w:t xml:space="preserve"> муниципальной программы «Развитие экономического потенциала города Пыть-Яха», утвержденной постановлением администрации города от 07.12.2021 № 550-па, внести в распоряжение администрации  города от 14.11.2023 № 2185-ра «Об организации и  проведении городского конкурса «Женщина-предприниматель 2023» следующее изменени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3 Раздела 6 приложения № 1 к распоряжению изложить в следующей редакци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3. Победителям Конкурса в каждой номинации вручаются дипломы и денежная премия в размере: 40 000,00 рублей, наградная атрибутика, бизнес-букеты.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тделу по обеспечению информационной безопасности            (А.А. Мерзляков) разместить распоряжение на официальном сайте администрации города в сети Интернет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ab/>
        <w:t xml:space="preserve">Д. С. Горбунов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St34z0">
    <w:name w:val="WW8NumSt34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142" w:firstLine="539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5:00Z</dcterms:created>
  <dc:creator>EW/LN/CB</dc:creator>
  <dc:description/>
  <cp:keywords>Ethan</cp:keywords>
  <dc:language>en-US</dc:language>
  <cp:lastModifiedBy>Светлана Асеева</cp:lastModifiedBy>
  <cp:lastPrinted>2023-12-13T15:45:00Z</cp:lastPrinted>
  <dcterms:modified xsi:type="dcterms:W3CDTF">2023-12-13T10:45:00Z</dcterms:modified>
  <cp:revision>3</cp:revision>
  <dc:subject/>
  <dc:title>Ethan Frome</dc:title>
</cp:coreProperties>
</file>