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ИТЕТ ПО ФИНАНСАМ 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ГОРОДА ПЫТЬ-ЯХ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 Р И К А З </w:t>
      </w:r>
    </w:p>
    <w:p>
      <w:pPr>
        <w:pStyle w:val="Header"/>
        <w:ind w:right="-143" w:hanging="0"/>
        <w:rPr>
          <w:sz w:val="28"/>
        </w:rPr>
      </w:pPr>
      <w:r>
        <w:rPr>
          <w:rFonts w:eastAsia="Calibri"/>
        </w:rPr>
        <w:t xml:space="preserve">  </w:t>
      </w:r>
    </w:p>
    <w:p>
      <w:pPr>
        <w:pStyle w:val="Header"/>
        <w:ind w:right="-4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0.2014                                                                                            № 14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рядке перечисления оста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 муниципальных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автономных учреждений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ния городской округ город Пы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счетов Администрации города Пыть-Я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рытых в Управлении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значейства ХМАО-Югры, ОАО Ханты-Манси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нк г.Ханты-Мансийск в соответств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законодательством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тражения операций со сред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бюджетных и автоно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реждений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ской округ город Пыть-Ях, в бюд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городско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 Пыть-Ях, а также их возврата на указанные счета 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20 статьи 2 Федерального закона от 3 ноября 2006 года № 174-ФЗ «Об автономных учреждениях»,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еречисления остатков средств муниципальных бюджетных и автономных учреждений муниципального образования городской округ город Пыть-Ях со счетов Администрации гор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ыть-Яха, открытых в Управлении Федерального казначейства Ханты-Мансийского автономного округа-Югры, ОАО Ханты-Мансийский банк г.Ханты-Мансийска, в соответствии с законодательством Российской Федерации для отражения операций со средствами муниципальных бюджетных и автономных учреждений муниципального образования городской округ город Пыть-Ях, в бюджет муниципального образования городской округ город Пыть-Ях, а также их возврата на указанные счета согласно приложению к настоящему приказ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тчетности, обслуживания муниципального долга и казначейского исполнения бюджета  комитета по финансам администрации города Пыть-Яха довести настоящий Приказ до руководителей муниципальных бюджетных и автономных учреждений города Пыть-Ях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й приказ вступает в действия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каз комитета по финансам от 15.12.2010 № 33 «О перечислении остатков средств муниципальных бюджетных учреждений с соответствующего счета комитета по финансам Администрации г.Пыть-Яха, открытого в кредитной организации» -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приказа возложить на начальника отдела отчетности, обслуживания муниципального долга и казначейского исполнения бюджета комитета по финансам администрации города Кочурову И.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 финансам и экономик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ab/>
        <w:t xml:space="preserve">    В.В. Стефог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риказу комитета по финан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.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2 октября 2014г. № 14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ечисления остатков средств муниципальных бюджетных и автономных учреждений муниципального образования городской округ город Пыть-Ях со счетов администрации города Пыть-Яха, открытых в Управлении Федерального казначейства Ханты-Мансийского автономного округа-Югры, ОАО Ханты-Мансийский банк г.Ханты-Мансийска, открытых в соответствии с законодательством Российской Федерации для отражения операций со средствами муниципальных бюджетных и автономных учреждений муниципального образования городской округ город Пыть-Ях, в бюджет муниципального образования городской округ город Пыть-Ях, а также их возврата на указанный сче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Порядок перечисления остатков средств муниципальных бюджетных и автономных учреждений муниципального образования городской округ город Пыть-Ях со счета Администрации гор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ыть-Яха, открытых в Управлении Федерального казначейства Ханты-Мансийского автономного округа-Югры, ОАО Ханты-Мансийский банк г.Ханты-Мансийска, открытых в соответствии с законодательством Российской Федерации для отражения операций со средствами муниципальных бюджетных и автономных учреждений муниципального образования городской округ город Пыть-Ях, в бюджет муниципального образования городской округ город Пыть-Ях, а также их возврата на указанный сче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далее –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частью 23 статьи 30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частью 3.20 статьи 2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3 ноября 2006 года № 174-ФЗ «Об автономных учреждениях» и устанавливает прави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еспечения перечисления в бюджет муниципального образования городской округ город Пыть-Ях (далее – бюджет города) остатков средств со счетов Администрации г. Пыть-Яха, открытых в Расчетно-кассовом центре города Ханты-Мансийска, ОАО Ханты-Мансийский банк города Ханты-Мансийска в соответствии с законодательством Российской Федерации на балансовом счете № 4070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Счета организаций, находящихся в государственной (кроме федеральной) собственности. Финансовые организ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далее - счет № 40701) для учета операций со средствами муниципальных бюджетных и автономных учреждений муниципального образования (далее – бюджетные и автономные учреждения), а также их возврата из бюджета города на указанный счет до 31 декабря текущего финансового г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еспечения Администрацией г.Пыть-Яха проведения кассовых выплат бюджетных и автономных учреждений со счетов Администрации г.Пыть-Яха № 4070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В случае недостаточности средств на едином счете бюджета города для исполнения расходных обязательств Администрация г. Пыть-Яха осуществляе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еречисление остатков средств бюджетных и автономных учреждений со счета Администрации г.Пыть-Яха № 40701 на счет по учету средств бюджета города, открыты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ением Федерального казначейства по ХМАО-Югре в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четно-кассовом центре Ханты-Мансийск на балансовом счете № 40204 «Средства местного бюджета» (далее – счет № 40204)</w:t>
      </w:r>
      <w:r>
        <w:rPr>
          <w:rFonts w:cs="Times New Roman" w:ascii="Times New Roman" w:hAnsi="Times New Roman"/>
          <w:sz w:val="28"/>
          <w:szCs w:val="28"/>
          <w:lang w:eastAsia="en-US"/>
        </w:rPr>
        <w:t>, за исключением средств, необходимых для обеспечения кассовых выплат бюджетных и автономных учрежд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При возникновении потребности осуществления кассовых выплат бюджетных и автономных учреждений Администрация г.Пыть-Яха осуществляет перечисление средств в объеме, необходи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обеспечения кассовых выплат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о счета № 40204 на счет № 40701 в пределах суммы, не превышающей остаток, поступивший на счет № 40204 со счета № 4070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1" w:name="Par12"/>
      <w:bookmarkEnd w:id="1"/>
      <w:r>
        <w:rPr>
          <w:rFonts w:cs="Times New Roman" w:ascii="Times New Roman" w:hAnsi="Times New Roman"/>
          <w:bCs/>
          <w:sz w:val="28"/>
          <w:szCs w:val="28"/>
          <w:lang w:eastAsia="en-US"/>
        </w:rPr>
        <w:t>4. Администрация г.Пыть-Яха осуществляет аналитический учет операций со средствами бюджетных и автономных учреждений, осуществляемых в соответствии с настоящим Порядком, в части сум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упивших (перечисленных) на счет № 40204 со счета № 40701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исленных (поступивших) со счета № 40204 на счет № 4070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Последнее перечисление средств со счета № 40701 на счет № 40204 в текущем финансовом году, в соответствии с настоящим Порядком, осуществляется не позднее седьмого рабочего дня до завершения текущего финансово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 Администрация г.Пыть-Яха в целях обеспечения возврата средств из бюджета города перечисляет не позднее третьего рабочего дня до завершения текущего финансового года со счета № 40204 на счет № 40701 суммы, подлежащие возврату из бюджета города, в соответствии с данными аналитического учета, указанными в </w:t>
      </w:r>
      <w:hyperlink w:anchor="Par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ункте 4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9277916B0E44B9B3B4FC4869D598DFFE50985C219BE4Fr0U6F" TargetMode="External"/><Relationship Id="rId3" Type="http://schemas.openxmlformats.org/officeDocument/2006/relationships/hyperlink" Target="consultantplus://offline/ref=DA4E696DD237DC0EE7EF8DDE9F9C7A1FA728297412BEE44B9B3B4FC4869D598DFFE50985C218BE4Ar0U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3:00Z</dcterms:created>
  <dc:creator>budget1</dc:creator>
  <dc:description/>
  <cp:keywords/>
  <dc:language>en-US</dc:language>
  <cp:lastModifiedBy>Юлия Маслак</cp:lastModifiedBy>
  <cp:lastPrinted>2014-08-20T11:26:00Z</cp:lastPrinted>
  <dcterms:modified xsi:type="dcterms:W3CDTF">2020-09-28T07:33:00Z</dcterms:modified>
  <cp:revision>2</cp:revision>
  <dc:subject/>
  <dc:title>КОМИТЕТ ПО ФИНАНСАМ</dc:title>
</cp:coreProperties>
</file>