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23</w:t>
        <w:tab/>
        <w:tab/>
        <w:tab/>
        <w:tab/>
        <w:tab/>
        <w:tab/>
        <w:tab/>
        <w:tab/>
        <w:tab/>
        <w:t>№ 18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28.09.2009 № 16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резервного фонд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2.10.2012 №245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5 №7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4.2020 №130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6.2020 №224-па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нести в постановление администрации города от 28.09.2009 № 164-па «Об утверждении порядка использования бюджетных ассигнований резервного фонда муниципального образования городской округ город Пыть-Ях»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, по тексту постановления и приложения к постановлению слова «городской округ город Пыть-Ях» заменить словами «город Пыть-Ях» в соответствующих падежах;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ункте 1.3. приложения к постановлению слова «и не может превышать 3 процентов утвержденного решением Думы о бюджете города общего объема расходов» - исключить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1.4. постановления - исключить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4.    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5. Отделу по обеспечению информационной безопасности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6.   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              А.Н. Мороз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1:00Z</dcterms:created>
  <dc:creator>Admin</dc:creator>
  <dc:description/>
  <cp:keywords/>
  <dc:language>en-US</dc:language>
  <cp:lastModifiedBy>Светлана Асеева</cp:lastModifiedBy>
  <cp:lastPrinted>2023-06-28T09:46:00Z</cp:lastPrinted>
  <dcterms:modified xsi:type="dcterms:W3CDTF">2023-06-28T04:47:00Z</dcterms:modified>
  <cp:revision>7</cp:revision>
  <dc:subject/>
  <dc:title> </dc:title>
</cp:coreProperties>
</file>