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515620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П О С Т А Н О В Л Е Н И 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2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20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9.12.2018</w:t>
        <w:tab/>
        <w:tab/>
        <w:tab/>
        <w:tab/>
        <w:tab/>
        <w:tab/>
        <w:tab/>
        <w:tab/>
        <w:tab/>
        <w:tab/>
        <w:t>№ 455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в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рода от 04.04.2014 № 78-п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рядка назнач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должность руководителя финансов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а администрации города Пыть-Яха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в ред. от 24.09.2015 № 261-п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соответствии Уставом города Пыть-Яха, утвержденным решением Думы города Пыть-Яха от 25.06.2005 №516, внести в постановление администрации города от 04.04.2014 № 78-па «Об утверждении порядка назначения на должность руководителя финансового органа администрации города Пыть-Яха» следующее изменение: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тексту приложения к постановлению слова «глава администрации города» заменить словами «глава города»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Отделу по информационным ресурсам (А.А. Мерзляков) разместить постановление на официальном сайте администрации города в сети Интернет.</w:t>
        <w:tab/>
        <w:t>4. Настоящее постановление вступает в силу после его официального опубликования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постановления возложить на управляющего делами администрации города.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ыть-Яха</w:t>
        <w:tab/>
        <w:tab/>
        <w:tab/>
        <w:t xml:space="preserve">          </w:t>
        <w:tab/>
        <w:t xml:space="preserve">      </w:t>
        <w:tab/>
        <w:tab/>
        <w:t xml:space="preserve">                    А.Н.Мороз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Подзаголовок Знак"/>
    <w:qFormat/>
    <w:rPr>
      <w:rFonts w:eastAsia="Calibri"/>
      <w:b/>
      <w:bCs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0080"/>
      <w:sz w:val="26"/>
      <w:szCs w:val="26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900" w:leader="none"/>
      </w:tabs>
      <w:autoSpaceDE w:val="false"/>
      <w:ind w:firstLine="539"/>
      <w:jc w:val="both"/>
    </w:pPr>
    <w:rPr>
      <w:sz w:val="26"/>
      <w:szCs w:val="28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PlusTitleTimesNewRoman">
    <w:name w:val="ConsPlusTitle + Times New Roman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29:00Z</dcterms:created>
  <dc:creator>KachkaevaAV</dc:creator>
  <dc:description/>
  <cp:keywords/>
  <dc:language>en-US</dc:language>
  <cp:lastModifiedBy>Сергей Медведев</cp:lastModifiedBy>
  <cp:lastPrinted>2018-12-19T14:55:00Z</cp:lastPrinted>
  <dcterms:modified xsi:type="dcterms:W3CDTF">2019-08-21T04:29:00Z</dcterms:modified>
  <cp:revision>3</cp:revision>
  <dc:subject/>
  <dc:title> </dc:title>
</cp:coreProperties>
</file>