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2.04.2025</w:t>
        <w:tab/>
        <w:tab/>
        <w:tab/>
        <w:tab/>
        <w:tab/>
        <w:tab/>
        <w:tab/>
        <w:tab/>
        <w:tab/>
        <w:t>№ 105-п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орода от 19.01.2024 № 08-п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Об утверждении стандартов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чества предостав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х услуг (работ),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азываемых муниципальным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втономным учреждением культуры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Многофункциональный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льтурный центр «Феникс»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1.03.2013 № 37-па «Об утверждении порядка разработки, утверждения и применения стандартов качества предоставления муниципальных услуг (работ), оказываемых органами местного самоуправления», внести в постановление администрации города от 19.01.2024 № 08-па «Об утверждении стандартов  качества предоставления муниципальных услуг (работ), оказываемых муниципальным автономным учреждением культуры «Многофункциональный культурный центр «Феникс» следующие изменени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дополнить подпунктом 1.10 «Организация деятельности аттракционов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становление приложением № 10 Стандарт качества предоставления муниципальной работы «Организация деятельности аттракционов» в редакции согласно прилож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ab/>
        <w:tab/>
        <w:t>О.Н. Иревлин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04.2025 № 105-п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работ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«Организация деятельности аттракционов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zh-CN"/>
        </w:rPr>
        <w:t xml:space="preserve"> Организация, в отношении которой применяется стандарт качества предоставления муниципальной работы «</w:t>
      </w:r>
      <w:r>
        <w:rPr>
          <w:sz w:val="28"/>
          <w:szCs w:val="28"/>
        </w:rPr>
        <w:t>Организация деятельности аттракционов</w:t>
      </w:r>
      <w:r>
        <w:rPr>
          <w:sz w:val="28"/>
          <w:szCs w:val="28"/>
          <w:lang w:eastAsia="zh-CN"/>
        </w:rPr>
        <w:t>» (далее – стандарт) является муниципальное автономное учреждение культуры «Многофункциональный культурный центр «Феникс» (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eastAsia="zh-CN"/>
        </w:rPr>
        <w:t xml:space="preserve">учреждение): </w:t>
      </w:r>
      <w:r>
        <w:rPr>
          <w:color w:val="000000"/>
          <w:sz w:val="28"/>
          <w:szCs w:val="28"/>
          <w:lang w:eastAsia="zh-CN"/>
        </w:rPr>
        <w:t>обособленное структурные подразделения: парк культуры и отдыха «Северное сияни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zh-CN"/>
        </w:rPr>
        <w:t>Информация о местонахождении, графике работы учреждения, справочных телефонах приводится в приложении к настоящему стандарт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выполнение муниципальной работ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 3612-1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 Российской Федерации от 07.02.1992 № 2300-1 «О защите прав потребителей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1.12.1994 № 69-ФЗ «О пожарной безопасност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Правительства РФ от 20 декабря 2019 г. № 1732 «Об утверждении требований к техническому состоянию и эксплуатации аттракционов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 Федерального агентства по техническому регулированию и метрологии от 31.10.2016 № 1539-ст «Межгосударственный стандарт ГОСТ 33807-2016 «Безопасность аттракционов. Общие требования»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eastAsia="zh-CN"/>
        </w:rPr>
        <w:t>Устав муниципального автономного учреждения культуры «Многофункциональный культурный центр «Феникс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доступа к муниципальной работе</w:t>
      </w:r>
    </w:p>
    <w:p>
      <w:pPr>
        <w:pStyle w:val="Normal"/>
        <w:suppressAutoHyphens w:val="true"/>
        <w:spacing w:lineRule="auto" w:line="360"/>
        <w:ind w:left="2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3.1.</w:t>
        <w:tab/>
        <w:t>Категория потребителей муниципальной работ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требителями (получателями) муниципальной работы являются физические лиц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</w:t>
        <w:tab/>
      </w:r>
      <w:r>
        <w:rPr>
          <w:rFonts w:cs="Arial"/>
          <w:sz w:val="28"/>
          <w:szCs w:val="28"/>
        </w:rPr>
        <w:t>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обращений осуществляе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sz w:val="28"/>
          <w:szCs w:val="28"/>
        </w:rPr>
        <w:t>3.3.</w:t>
        <w:tab/>
      </w:r>
      <w:r>
        <w:rPr>
          <w:sz w:val="28"/>
          <w:szCs w:val="28"/>
          <w:lang w:eastAsia="zh-CN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работы, информация о способах их получения заявителями – не предусмотрено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.  Обращения принимаются в свободной фор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Максимальный срок ожидания в очереди при подаче заявления, обращения о выполнении муниципальной работы. </w:t>
      </w:r>
      <w:r>
        <w:rPr>
          <w:sz w:val="28"/>
          <w:szCs w:val="28"/>
          <w:lang w:eastAsia="zh-CN"/>
        </w:rPr>
        <w:t>Срок ожидания в очереди не предусмотрен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выполнения муниципальной работы: не предусмотрены.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7.</w:t>
        <w:tab/>
      </w:r>
      <w:r>
        <w:rPr>
          <w:sz w:val="28"/>
          <w:szCs w:val="28"/>
          <w:lang w:eastAsia="zh-CN"/>
        </w:rPr>
        <w:t>Исчерпывающий перечень оснований для отказа в выполнении муниципальной работы:</w:t>
      </w:r>
      <w:r>
        <w:rPr/>
        <w:t xml:space="preserve"> </w:t>
      </w:r>
      <w:r>
        <w:rPr>
          <w:sz w:val="28"/>
          <w:szCs w:val="28"/>
          <w:lang w:eastAsia="zh-CN"/>
        </w:rPr>
        <w:t>не предусмотрены.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Максимальный срок принятия решения о выполнении работы либо мотивированного отказа - не предусмотрен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eastAsia="zh-CN"/>
        </w:rPr>
        <w:t xml:space="preserve">Требования к порядку выполнения муниципальной работы и 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качеству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</w:t>
        <w:tab/>
        <w:t>Требования к содержанию и порядку выполнения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1. Формы выполнения работы и (или) направления деятельности в рамках выполнения работы: выполнение работ по размещению, техническому обслуживанию, содержанию, техническому освидетельствованию стационарных и передвижных аттракционов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Содержание выполняемой муниципальной работы: обеспечение эксплуатационно-технического обслуживания аттракционов механизированных и малых форм, а также содержание оборудования в надлежащем состоян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4.1.2.  Общие требования к процессу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ребования к организации процесса выполнения муниципальной работы в муниципальном учреждении утверждаются локальными актами муниципального учреждени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В процессе выполнения муниципальной работы ежегодно обязательно проводятс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межсезонное техническое обслуживание аттракционов и оборудования, включающее в себя ревизию, ремонт и замену поврежденных деталей (по необходимости) всех механических частей аттракционов и электрооборудования аттракционов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испытание аттракционов без нагрузки и под нагрузкой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-электрические испытания и измерение электрооборудования аттракционов, контура заземления с составлением технического отчета о проведении работ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освидетельствование технического состояния и испытание несущей способности конструкций аттракционов. Право проведения работ по оценке технического состояния аттракционов предоставляется специализированным организациям, имеющим свидетельство об аккредитации, свидетельство о регистрации лаборатории, свидетельство об аттестации лаборатории с областью аккредитации, в которой указано точное определение проводимых испытаний с указанием испытуемой продукции, сертификаты соответствия на выполняемы работы, квалификационные удостоверения и сертификаты, выданные специалистам, имеющим удостоверение на право проведения указанных работ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ехнический осмотр аттракционов и получение талонов допуска на их эксплуатацию в отделе Государственного технического надзора города Пыть-Яха Службы государственного надзора за техническим состоянием самоходных машин и других видов техники Ханты-Мансийского автономного округа - Югры. По результатам освидетельствования и технического осмотра, аттракционы либо вводятся в эксплуатацию, либо подлежат запрету к эксплуатации до устранения неисправности, либо подлежат списанию и утилизаци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щение аттракционов осуществляется в соответствии с действующим законодательством Российской Федерации на площадках в соответствии с требованиями, установленными в технической документации аттракциона. Место размещения аттракциона должно быть оборудовано в соответствии с требованиями санитарных и противопожарных норм, а также с соблюдением требований по технике безопасности. Размещение аттракциона на площадке должно обеспечивать исключение причинения вреда жизни и здоровью граждан, животным, растениям, окружающей среде, а также исключение возникновения чрезвычайной ситуации природного и техногенного характера. Ввод в эксплуатацию аттракционов производится в соответствии с действующими государственными стандарт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Calibri" w:hAnsi="Calibri" w:cs="Calibri"/>
          <w:szCs w:val="20"/>
          <w:lang w:eastAsia="zh-CN"/>
        </w:rPr>
      </w:pPr>
      <w:r>
        <w:rPr>
          <w:sz w:val="28"/>
          <w:szCs w:val="28"/>
          <w:lang w:eastAsia="zh-CN"/>
        </w:rPr>
        <w:t>4.1.3.  Характер выполнения работ для потребителей (платно, бесплатно), порядок оплаты - бесплатно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выполнения муниципальной работы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</w:t>
        <w:tab/>
        <w:t>Требования к качеству условий выполнения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выполняющему работ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выполнения муниципальной работы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2.</w:t>
        <w:tab/>
        <w:t>К зданиям, в которых выполняется работа, к прилегающим территориям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выполняемой муниципальной работы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и помещениях двери основных и эвакуационных выходов не должны быть заперты на замки и трудно открывающиеся запоры, проходы к выходам не захламле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выполняемых работ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на здании, в котором осуществляется выполнение муниципальной работы, размещается табличка (вывеска), содержащая информацию о полном наименовании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выполнения муниципальной работы.</w:t>
        <w:tab/>
        <w:t>Работники учреждения должны соблюдать правовые нормы, выполнять обязанности и нести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5.</w:t>
        <w:tab/>
        <w:t>Общие требования к организации процесса выполнения работы, технологии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Для аттракционов в учреждении обеспечивается наличие следующего минимального необходимого состава эксплуатационных документов, оформленных на русском языке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уляр или паспорт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по эксплуатац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журнал администратора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 допуска аттракциона к эксплуатации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 по техническому обслуживанию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по упаковке, транспортированию и хране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струкция по монтажу и демонтаж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журнал учета технического обслуживания и ремонт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езонной эксплуатации аттракционов обязательно проводятс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е техническое обслуживание аттракционов (до начала работы аттракциона), включающее в себя: проверку оборудования и механизмов аттракционов, контрольный запуск аттракциона, устранение мелких неисправностей в случае их обнаружения, допуск аттракциона к работе с отметкой в журнале администратора - учет допуска аттракциона к эксплуатации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техническое обслуживание аттракционов согласно технической документации и </w:t>
      </w:r>
      <w:r>
        <w:rPr>
          <w:color w:val="000000"/>
          <w:sz w:val="28"/>
          <w:szCs w:val="28"/>
        </w:rPr>
        <w:t>графикам технического обслуживания, включающее</w:t>
      </w:r>
      <w:r>
        <w:rPr>
          <w:sz w:val="28"/>
          <w:szCs w:val="28"/>
        </w:rPr>
        <w:t xml:space="preserve"> в себя: остановку аттракциона на период выполнения технического обслуживания, выполнение всех вид работ согласно установленному графику технического обслуживания, обозначенных в технической документации каждого аттракциона, контрольный запуск аттракциона, допуск аттракциона к работе с отметкой в журналах администратора и учета технического обслуживания и ремонта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замена поврежденных деталей и электрооборудования аттракционов (по мере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контроль за эксплуатацией аттракционов и подержание их в работоспособном состоян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эксплуатации аттракционов учреждение обязано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стить перед входом на аттракцион правила пользования аттракционом для посетителей, пассажиров и пользователей (в том числе для инвалидов, лиц с ограниченными возможностями здоровья и детей-инвалидов, если биомеханические воздействия аттракциона для них допустимы), а также государственный регистрационный знак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средства для измерения </w:t>
      </w:r>
      <w:r>
        <w:rPr>
          <w:color w:val="000000"/>
          <w:sz w:val="28"/>
          <w:szCs w:val="28"/>
        </w:rPr>
        <w:t>роста и веса пассажиров, если это предусмотрено эксплуатационными документам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местить перед входом </w:t>
      </w:r>
      <w:r>
        <w:rPr>
          <w:color w:val="000000"/>
          <w:sz w:val="28"/>
          <w:szCs w:val="28"/>
        </w:rPr>
        <w:t>на аттракцион информацию об ограничениях пользования аттракционом по состоянию здоровья, возрасту, росту и весу (если это предусмотрено эксплуатационными документами)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перед входом на каждый эксплуатируемый аттракцион информационную табличку, содержащую сведения о дате последней ежегодной проверки с указанием организации, которая провела проверку, и о дате ближайшей ежегодной проверки. Табличка должна быть читаемой, защищенной от погодных воздействий и умышленных поврежден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на рабочем месте обслуживающего персонала основные правила по обслуживанию аттракцио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назначенного срока службы аттракциона не допускать его использование по назначению без проведения оценки остаточного ресурса. Оценка остаточного ресурса аттракциона, отработавшего назначенный срок службы, проводится в форме обследования специализированной организацией. Сведения о проведенном обследовании указываются в формуляре аттракциона или эксплуатационных документах. На основании результатов обследования оформляется заключение, содержащее условия и возможный срок продления эксплуатации аттракцион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техническое обслуживание и ремонт аттракционов проводить в соответствии с эксплуатационными документ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станавливать эксплуатацию аттракциона в случае выявления недостатков и нарушений, которые могут привести к аварии или несчастному случаю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средства для оказания первой помощи пострадавшим (медицинские аптечки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 присутствие оператора аттракциона на рабочем месте во время эксплуатации аттракцио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6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выполнения муниципальной работы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3.</w:t>
        <w:tab/>
        <w:t xml:space="preserve">Требования к квалификации персонала муниципальных учреждений и других организаций, выполняющих работу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У работников каждой категории должны быть должностные инструкции, устанавливающие их права и обязанно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, пожарной и электробезопасности (с письменной отметкой каждого работника в соответствующих журналах)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Работники Учреждения, выполняющие муниципальную работу, должны обладать профессиональными знаниями и навыками, обеспечивающими качественное выполнение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4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выполнения муниципальной работы: не предусмотрены.</w:t>
      </w:r>
    </w:p>
    <w:p>
      <w:pPr>
        <w:pStyle w:val="Normal"/>
        <w:suppressAutoHyphens w:val="true"/>
        <w:spacing w:lineRule="auto" w:line="360"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выполнению муниципальной работы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Контроль за деятельностью учреждения по выполнению муниципальной работы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муниципальной работы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6.1.</w:t>
        <w:tab/>
        <w:t xml:space="preserve">Специалисты, ответственные за выполнение муниципальной работы несут персональную ответственность за сроки и порядок соблюдения требований стандарта качества муниципальной работы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-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7.</w:t>
        <w:tab/>
        <w:t xml:space="preserve">Досудебный (внесудебный) порядок обжалования нарушений требований стандарта качества муниципальной работы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выполнения муниципальной работы, действий или бездействия должностных лиц учреждения, ответственных за предоставление результата муниципальной работы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– любое лицо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выполнения муниципальной работы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suppressAutoHyphens w:val="true"/>
        <w:ind w:firstLine="5387"/>
        <w:jc w:val="right"/>
        <w:rPr/>
      </w:pPr>
      <w:r>
        <w:rPr>
          <w:sz w:val="28"/>
          <w:szCs w:val="28"/>
        </w:rPr>
        <w:t xml:space="preserve">Приложение к приложению </w:t>
      </w:r>
    </w:p>
    <w:p>
      <w:pPr>
        <w:pStyle w:val="Normal"/>
        <w:suppressAutoHyphens w:val="true"/>
        <w:ind w:firstLine="538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04.2025 № 105-п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реждении, выполняющем муниципальную работ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«Организация деятельности аттракцион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8"/>
      </w:tblGrid>
      <w:tr>
        <w:trPr>
          <w:trHeight w:val="55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е автономное учреждение культуры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Многофункциональный культурный центр «Феникс»</w:t>
            </w:r>
          </w:p>
        </w:tc>
      </w:tr>
      <w:tr>
        <w:trPr>
          <w:trHeight w:val="436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арк культуры и отдыха «Северное сияние»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чтовый адрес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город Пыть-Ях, улица Тепловский тракт, промзона</w:t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-mail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mkc-fenix@mail.ru</w:t>
            </w:r>
          </w:p>
        </w:tc>
      </w:tr>
      <w:tr>
        <w:trPr>
          <w:trHeight w:val="3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фициальный сайт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u w:val="single"/>
                  <w:lang w:eastAsia="zh-CN"/>
                </w:rPr>
                <w:t>http://www.pytyahlib.ru/</w:t>
              </w:r>
            </w:hyperlink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лефон/факс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 (3463) 42-65-60</w:t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жим работы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имний период: с 01 декабря по 31 марта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етний период: с 01 июня по 30 сентября.</w:t>
            </w:r>
          </w:p>
        </w:tc>
      </w:tr>
      <w:tr>
        <w:trPr>
          <w:trHeight w:val="8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недельник - вторник – выходной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реда – технический день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етверг – воскресенье – с 10.00 до 19.00 (прокат с 12.00 до 19.00) </w:t>
            </w:r>
          </w:p>
        </w:tc>
      </w:tr>
      <w:tr>
        <w:trPr>
          <w:trHeight w:val="8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 xml:space="preserve">Межсезонный график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 01 апреля по 31 мая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 01 октября по 30 ноября</w:t>
            </w:r>
          </w:p>
        </w:tc>
      </w:tr>
      <w:tr>
        <w:trPr>
          <w:trHeight w:val="5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недельник – пятница – с 08.00 до 17.00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уббота – воскресенье – выходно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80" w:after="100"/>
      <w:ind w:left="80" w:hanging="0"/>
      <w:jc w:val="both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58" w:before="360" w:after="0"/>
      <w:jc w:val="both"/>
    </w:pPr>
    <w:rPr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00"/>
      <w:ind w:hanging="1040"/>
      <w:jc w:val="both"/>
    </w:pPr>
    <w:rPr>
      <w:color w:val="000000"/>
      <w:sz w:val="25"/>
      <w:szCs w:val="25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ytyahli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0:00Z</dcterms:created>
  <dc:creator>User</dc:creator>
  <dc:description/>
  <cp:keywords/>
  <dc:language>en-US</dc:language>
  <cp:lastModifiedBy>Светлана Асеева</cp:lastModifiedBy>
  <cp:lastPrinted>2025-04-22T16:21:00Z</cp:lastPrinted>
  <dcterms:modified xsi:type="dcterms:W3CDTF">2025-04-22T11:21:00Z</dcterms:modified>
  <cp:revision>6</cp:revision>
  <dc:subject/>
  <dc:title/>
</cp:coreProperties>
</file>