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11.2023</w:t>
        <w:tab/>
        <w:tab/>
        <w:tab/>
        <w:tab/>
        <w:tab/>
        <w:tab/>
        <w:tab/>
        <w:tab/>
        <w:tab/>
        <w:t>№ 2184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3.01.2023 №65-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 планов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изы муниципальных норматив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вых актов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городской округ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ыть-Ях на 2023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. от 20.07.2023 №1417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остановлением администрации города от 29.08.2023 №244-па «Об утверждении порядка проведения в администрации города Пыть-Яха оценки регулирующего воздействия проектов муниципальных нормативных правовых актов и экспертизы принятых муниципальных нормативных правовых актов»,</w:t>
      </w:r>
      <w:r>
        <w:rPr/>
        <w:t xml:space="preserve"> </w:t>
      </w:r>
      <w:r>
        <w:rPr>
          <w:szCs w:val="28"/>
        </w:rPr>
        <w:t>внести в распоряжение администрации города от 13.01.2023 № 65-ра «Об утверждении планов проведения экспертизы муниципальных нормативных правовых актов муниципального образования городской округ Пыть-Ях на 2023 год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</w:t>
        <w:tab/>
        <w:t>Приложение №1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</w:r>
      <w:r>
        <w:rPr/>
        <w:t xml:space="preserve"> Отделу по обеспечению информационной безопасности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</w:r>
      <w:r>
        <w:rPr>
          <w:szCs w:val="28"/>
        </w:rPr>
        <w:t xml:space="preserve">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О.Н. Ирев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11.2023 № 2184-р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роведения экспертизы муниципальных нормативных правовых актов муниципального образования городской округ Пыть-Ях на 2023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701"/>
        <w:gridCol w:w="1560"/>
        <w:gridCol w:w="1842"/>
        <w:gridCol w:w="42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ниципальный нормативный правовой акт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экспертиз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01.02.2023 №27-па «О внесении изменений в постановление администрации города от 31.05.2022 № 212-па «Об утверждении порядка предоставления субсидии в целях возмещения затрат в связи с реализацией мероприятий по благоустройству территории города Пыть-Яха (выполнение работ по содержанию и ремонту сооружения «Фонтан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5.06.2023-10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по жилищно-коммунальному комплексу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ранспорту и дорог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2.06.2023 года №176-па «О внесении изменений в постановление администрации города от 30.12.2022 №591-па «Об утверждении порядка предоставления субсидий в целях возмещения недополученных доходов хозяйствующим субъектам, осуществляющим пассажирские перевозки по социально - ориент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7.2023-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по труду и социальным вопрос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8.06.2022 №263-па «О внесении изменений в постановление администрации город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 (в ред. от 21.02.2022 № 68-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.09.2023-2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06.09.2022 года №404-па «О внесении изменений в постановление администрации города от 08.09.2021 года №415-па «Об утверждении положения о предоставлении гранта глав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7.2023-0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внутренней полит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8.12.2022 года №580-па «О внесении изменений в постановление администрации города от 12.09.2022 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7.2023-0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внутренней полит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2.05.2023 №141-па «О внесении изменений в постановление администрации города от 22.04.2022 №146-па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 (с изм. от 26.08.2022 № 384-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7.08.2023-0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внутренней полит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8:00Z</dcterms:created>
  <dc:creator>Бочкарева</dc:creator>
  <dc:description/>
  <cp:keywords/>
  <dc:language>en-US</dc:language>
  <cp:lastModifiedBy>Светлана Асеева</cp:lastModifiedBy>
  <cp:lastPrinted>2023-11-15T09:56:00Z</cp:lastPrinted>
  <dcterms:modified xsi:type="dcterms:W3CDTF">2023-11-15T04:56:00Z</dcterms:modified>
  <cp:revision>7</cp:revision>
  <dc:subject/>
  <dc:title>Приложение 1 к распоряжению</dc:title>
</cp:coreProperties>
</file>