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8928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4.2023</w:t>
        <w:tab/>
        <w:tab/>
        <w:tab/>
        <w:tab/>
        <w:tab/>
        <w:tab/>
        <w:tab/>
        <w:tab/>
        <w:tab/>
        <w:t>№ 825-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 проведении праздничных мероприятий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Мир, труд, май – встречаем Первомай!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щенных празднику Весны и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единения и солидарности, выражения глубокого уважения к созидательному труду, прославления трудолюбия, энергии, ориентированности жителей города на успех и достойное будущее</w:t>
      </w:r>
      <w:r>
        <w:rPr>
          <w:sz w:val="28"/>
          <w:szCs w:val="28"/>
          <w:shd w:fill="FFFFFF" w:val="clear"/>
        </w:rPr>
        <w:t xml:space="preserve">: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му автономному учреждению культуры «Культурно-досуговый центр» (Г.Б. Чукалова)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сти праздничные мероприятия «Мир, труд, май – встречаем Первомай!», посвященные празднику Весны и Труда, (далее – мероприятия)</w:t>
      </w:r>
      <w:r>
        <w:rPr>
          <w:bCs/>
          <w:sz w:val="28"/>
          <w:szCs w:val="28"/>
        </w:rPr>
        <w:t xml:space="preserve">, в </w:t>
      </w:r>
      <w:r>
        <w:rPr>
          <w:sz w:val="28"/>
          <w:szCs w:val="28"/>
        </w:rPr>
        <w:t>рамках доведенной до учреждения субсидии на выполнение муниципального задания на 2023 год, с ориентировочным количеством участников 250 человек.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ериод проведения мероприятий реализовать весь комплекс ме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асти своей компетенции, предусмотренных нормативными правовыми актами в сфере обеспечения антитеррористической защищенности объектов (территорий), в том числе пунктом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ить: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у и время проведения мероприятий (время местное): «01» мая 2023 года с 11.00 часов до 14.00 часо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Место проведения </w:t>
      </w:r>
      <w:r>
        <w:rPr>
          <w:sz w:val="28"/>
          <w:szCs w:val="28"/>
        </w:rPr>
        <w:t>мероприятий</w:t>
      </w:r>
      <w:r>
        <w:rPr>
          <w:bCs/>
          <w:sz w:val="28"/>
          <w:szCs w:val="28"/>
        </w:rPr>
        <w:t xml:space="preserve">: городской дом культуры «Россия» муниципального автономного учреждения культуры «Культурно-досуговый центр» (2а микрорайон «Лесников», улица Советская, 1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здничных мероприят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Мир, труд, май – встречаем Первомай!», посвященных празднику Весны и Труда, (приложение №1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у праздничных мероприят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Мир, труд, май – встречаем Первомай!», посвященных празднику Весны и Труда, (приложение №2)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структурных подразделений администраци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од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муниципальных учреждений города обеспечить размещение программы мероприятий на официальных сайтах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раницах социальных сетей муниципальных учрежд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правлению по внутренней политик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Т.В. Староста) организовать и</w:t>
      </w:r>
      <w:r>
        <w:rPr>
          <w:bCs/>
          <w:sz w:val="28"/>
          <w:szCs w:val="28"/>
        </w:rPr>
        <w:t xml:space="preserve">нформационное сопровождение, освещение мероприятий в </w:t>
      </w:r>
      <w:r>
        <w:rPr>
          <w:sz w:val="28"/>
          <w:szCs w:val="28"/>
        </w:rPr>
        <w:t>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му центру поддержки социально ориентированных некоммерческих организаций (Е.А. Усова) осуществить информирование о проведении мероприятий </w:t>
      </w:r>
      <w:r>
        <w:rPr>
          <w:sz w:val="28"/>
        </w:rPr>
        <w:t>немуниципальные организации (коммерческие, некоммерческие), в т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числе социально ориентированные некоммерческие организации и </w:t>
      </w:r>
      <w:r>
        <w:rPr>
          <w:sz w:val="28"/>
          <w:szCs w:val="28"/>
        </w:rPr>
        <w:t>субъекты малого и среднего предпринимательства, признанные социальными предприятиями, с рекомендациями принять активное участие в мероприятия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Министерства внутренних дел России по городу Пыть-Яху (С.В. Карячкин) обеспечить соблюдение общественного порядка во время проведения </w:t>
      </w:r>
      <w:r>
        <w:rPr>
          <w:bCs/>
          <w:sz w:val="28"/>
          <w:szCs w:val="28"/>
        </w:rPr>
        <w:t>мероприятий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юджетному учреждению Ханты-Мансийского автономного округа - Югры «Пыть-Яхская окружная клиническая больница» (А.В. Аксёнов) обеспечить медицинское обслуживание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мероприятий («по паролю»)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ю социальной защиты населения, опеки и попечительства по городу Пыть-Яху </w:t>
      </w:r>
      <w:r>
        <w:rPr>
          <w:sz w:val="28"/>
          <w:szCs w:val="28"/>
        </w:rPr>
        <w:t xml:space="preserve">Департамента социального развития Ханты-Мансийского автономного округа – Югры (Е.В. Николаева) </w:t>
      </w:r>
      <w:r>
        <w:rPr>
          <w:bCs/>
          <w:sz w:val="28"/>
          <w:szCs w:val="28"/>
        </w:rPr>
        <w:t>организовать участие в мероприятиях членов семей участников специальной военной операции на территориях Донецкой Народной Республики, Луганской Народной Республики и Украины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нять активное участие в мероприятиях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едседателю и членам Общественного совета города Пыть-Яха (М.П. Гладков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едседателю и членам Общественного совета по развитию предпринимательства в городе Пыть-Яхе (Л.Н. Завадская)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председателю и членам Молодежного совета при главе города Пыть-Яха (А.А. Калашник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360"/>
        <w:ind w:left="2832" w:hanging="2124"/>
        <w:jc w:val="both"/>
        <w:rPr/>
      </w:pPr>
      <w:r>
        <w:rPr>
          <w:bCs/>
          <w:sz w:val="28"/>
          <w:szCs w:val="28"/>
        </w:rPr>
        <w:t xml:space="preserve">- председателю и членам </w:t>
      </w:r>
      <w:r>
        <w:rPr>
          <w:color w:val="000000"/>
          <w:sz w:val="28"/>
          <w:szCs w:val="28"/>
          <w:shd w:fill="FFFFFF" w:val="clear"/>
        </w:rPr>
        <w:t>Пыть-Яхской городской организации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Профессионального союза работников народного образования и науки Российской Федерации (Э.Р. Балабан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председателю и членам </w:t>
      </w:r>
      <w:r>
        <w:rPr>
          <w:sz w:val="28"/>
          <w:szCs w:val="28"/>
        </w:rPr>
        <w:t>Пыть-Яхской городской организации Профсоюза работников здравоохранения Российской Федерации (В.Д. Маглен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едседателю и членам </w:t>
      </w:r>
      <w:r>
        <w:rPr>
          <w:sz w:val="28"/>
          <w:szCs w:val="28"/>
        </w:rPr>
        <w:t xml:space="preserve">Пыть-Яхской городской организации Профсоюза работников государственных учреждений и общественного обслуживания Российской Федерации (Т.В. </w:t>
      </w:r>
      <w:r>
        <w:rPr>
          <w:bCs/>
          <w:sz w:val="28"/>
          <w:szCs w:val="28"/>
        </w:rPr>
        <w:t>Цыбульская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едседателю и членам Первичной профсоюзной организации работников жизнеобеспечения МУП «УГХ» Пыть-Ях (В.В. Спехов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распоряжение администрации города о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19.04.2023 № 760-ра «</w:t>
      </w:r>
      <w:r>
        <w:rPr>
          <w:sz w:val="28"/>
          <w:szCs w:val="28"/>
        </w:rPr>
        <w:t>О проведении мероприятий «Мир, труд, май – встречаем Первомай!», посвященных празднику Весны и Труда»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Отделу по обеспечению информационной безопасности        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>А.Н. Моро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4.2023 № 825-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раздничных мероприятий «Мир, труд, май – встречаем Первомай!»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празднику Весны и Труд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706"/>
        <w:gridCol w:w="4957"/>
      </w:tblGrid>
      <w:tr>
        <w:trPr>
          <w:trHeight w:val="2067" w:hRule="atLeast"/>
        </w:trPr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х А.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рганизационного комит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ста Т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по культуре и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порт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начальник управления по внутренней политике </w:t>
            </w:r>
          </w:p>
        </w:tc>
      </w:tr>
      <w:tr>
        <w:trPr>
          <w:trHeight w:val="487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калова Г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 В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учреждения культуры «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иректор Муниципального казенного</w:t>
            </w:r>
          </w:p>
          <w:p>
            <w:pPr>
              <w:pStyle w:val="Normal"/>
              <w:ind w:left="2832" w:hanging="2832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чреждения «Единая дежурно-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спетчерская служба г. Пыть-Ях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чкин С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 А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алабан Э.Р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лена В.Д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хов В.В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ыбульская Т.В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Министерства внутренних дел России по городу Пыть-Яху, полковник поли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- Югры «Пыть-Яхская окружная клиническ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</w:t>
            </w:r>
            <w:r>
              <w:rPr>
                <w:bCs/>
                <w:sz w:val="28"/>
                <w:szCs w:val="28"/>
              </w:rPr>
              <w:t>социальной</w:t>
            </w:r>
          </w:p>
          <w:p>
            <w:pPr>
              <w:pStyle w:val="Normal"/>
              <w:ind w:left="2832" w:hanging="2832"/>
              <w:rPr/>
            </w:pPr>
            <w:r>
              <w:rPr>
                <w:bCs/>
                <w:sz w:val="28"/>
                <w:szCs w:val="28"/>
              </w:rPr>
              <w:t>защиты населения, опеки и</w:t>
            </w:r>
          </w:p>
          <w:p>
            <w:pPr>
              <w:pStyle w:val="Normal"/>
              <w:ind w:left="2832" w:hanging="2832"/>
              <w:rPr/>
            </w:pPr>
            <w:r>
              <w:rPr>
                <w:bCs/>
                <w:sz w:val="28"/>
                <w:szCs w:val="28"/>
              </w:rPr>
              <w:t>попечительства по городу Пыть-Яху</w:t>
            </w:r>
          </w:p>
          <w:p>
            <w:pPr>
              <w:pStyle w:val="Normal"/>
              <w:ind w:left="2832" w:hanging="2832"/>
              <w:rPr/>
            </w:pPr>
            <w:r>
              <w:rPr>
                <w:sz w:val="28"/>
                <w:szCs w:val="28"/>
              </w:rPr>
              <w:t>Департамента социального развития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автономного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ыть-Яхской городской</w:t>
            </w:r>
          </w:p>
          <w:p>
            <w:pPr>
              <w:pStyle w:val="Normal"/>
              <w:ind w:left="2832" w:hanging="2832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и Профессионального</w:t>
            </w:r>
          </w:p>
          <w:p>
            <w:pPr>
              <w:pStyle w:val="Normal"/>
              <w:ind w:left="2832" w:hanging="2832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оюза работников народного</w:t>
            </w:r>
          </w:p>
          <w:p>
            <w:pPr>
              <w:pStyle w:val="Normal"/>
              <w:ind w:left="2832" w:hanging="2832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разования и науки Российской</w:t>
            </w:r>
          </w:p>
          <w:p>
            <w:pPr>
              <w:pStyle w:val="Normal"/>
              <w:ind w:left="2832" w:hanging="2832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еде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Пыть-Яхской городской организации Профсоюза работников здравоохранения Российской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ервичной профсоюзной организации работников жизнеобеспечения МУП «УГХ» Пыть-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Пыть-Яхской городской организации Профсоюза работников государственных учреждений и общественного обслуживания Российской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ода Пыть-Я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7.04.2023 № 825-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раздничных мероприятий «Мир, труд, май – встречаем Первомай!»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празднику Весны и Тру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458"/>
        <w:gridCol w:w="2600"/>
        <w:gridCol w:w="11"/>
        <w:gridCol w:w="200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йе</w:t>
            </w:r>
            <w:r>
              <w:rPr>
                <w:b/>
                <w:bCs/>
                <w:i/>
                <w:sz w:val="24"/>
                <w:szCs w:val="24"/>
              </w:rPr>
              <w:t xml:space="preserve"> городского дома культуры «Россия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4.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«Весенний Первомай» (0+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коративно-прикладного и изобразительного искусств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3.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лубь Мира» (0+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, мастер-класс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цертный зал</w:t>
            </w:r>
            <w:r>
              <w:rPr>
                <w:b/>
                <w:bCs/>
                <w:i/>
                <w:sz w:val="24"/>
                <w:szCs w:val="24"/>
              </w:rPr>
              <w:t xml:space="preserve"> городского дома культуры «Россия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ир, труд, май – встречаем Первомай!</w:t>
            </w:r>
            <w:r>
              <w:rPr>
                <w:color w:val="000000"/>
                <w:sz w:val="24"/>
                <w:szCs w:val="24"/>
              </w:rPr>
              <w:t>» (0+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раздничного концерт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-12.5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й, звени, моя Россия!» (0+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народного самодеятельного коллектива «Зори Пыть-Яха»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ее настроение» (0+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31:00Z</dcterms:created>
  <dc:creator>Admin</dc:creator>
  <dc:description/>
  <cp:keywords/>
  <dc:language>en-US</dc:language>
  <cp:lastModifiedBy>Светлана Асеева</cp:lastModifiedBy>
  <cp:lastPrinted>2023-04-28T09:31:00Z</cp:lastPrinted>
  <dcterms:modified xsi:type="dcterms:W3CDTF">2023-04-28T04:31:00Z</dcterms:modified>
  <cp:revision>3</cp:revision>
  <dc:subject/>
  <dc:title> </dc:title>
</cp:coreProperties>
</file>