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ВА ГОР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2.2020</w:t>
        <w:tab/>
        <w:tab/>
        <w:tab/>
        <w:tab/>
        <w:tab/>
        <w:tab/>
        <w:tab/>
        <w:tab/>
        <w:tab/>
        <w:t>№ 60-п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szCs w:val="28"/>
        </w:rPr>
        <w:t xml:space="preserve">по проекту решения Думы города Пыть-Ях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«О внесении изменений в Устав город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ыть-Яха, утвержденный решением Думы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орода Пыть-Яха от 25.06.2005 № 516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(в ред. от 27.11.2007 № 235, от 22.09.2008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332, от 27.05.2009 № 409, от 20.10.2009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442, от 16.06.2010 № 552, от 12.07.2010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557, от 21.10.2010 № 580, от 24.05.2011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53, от 20.02.2012 № 120, от 26.04.2012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37, от 29.11.2012 № 186, от 26.03.2013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207, от 09.12.2013 № 245, от 21.03.2014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257, от 14.05.2014 № 269, от 09.06.2014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272, от 20.11.2014 № 298, от 31.03.2015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321, от 13.05.2015 № 332, от 02.11.2015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359, от 09.02.2016 № 381, от 22.03.2016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389, от 07.09.2016 № 444, от 07.02.2017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59, от 24.03.2017 № 79, от 26.09.2017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10, от 27.12.2017 № 137, от 13.02.2018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45, от 29.05.2018 № 165, от 16.10.2018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95, от 22.03.2019 № 230, от 14.06.2019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38, от 28.08.2019 №260, от 19.12.2019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260, от 19.12.2019 №286, от 30.12.2019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 xml:space="preserve">305, от 22.05.2020 №322)»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Уставом города Пыть-Яха, в целях реализации права жителей города Пыть-Яха на участие в осуществлении местного самоуправл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1.</w:t>
        <w:tab/>
        <w:t>Назначить на 11 января 2021 года публичные слушания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27.05.2009 № 409, от 20.10.2009 № 442, от 16.06.2010  № 552, от 12.07.2010 № 557, от 21.10.2010 № 580, от 24.05.2011 № 53, от 20.02.2012 № 120, от 26.04.2012 № 137, от 29.11.2012 № 186, от 26.03.2013 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№ 238, от 28.08.2019 № 260)</w:t>
      </w:r>
      <w:r>
        <w:rPr/>
        <w:t xml:space="preserve"> </w:t>
      </w:r>
      <w:r>
        <w:rPr>
          <w:bCs/>
          <w:szCs w:val="28"/>
        </w:rPr>
        <w:t>от 19.12.2019 №260, от 19.12.2019 №286, от 30.12.2019 №305, от 22.05.2020 №322)» (далее - проект решения Думы города Пыть-Яха «О внесении изменений в Устав города Пыть-Яха»), согласно приложению № 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/>
        <w:t xml:space="preserve">Инициатор </w:t>
      </w:r>
      <w:r>
        <w:rPr>
          <w:rFonts w:eastAsia="Calibri"/>
          <w:szCs w:val="28"/>
          <w:lang w:eastAsia="en-US"/>
        </w:rPr>
        <w:t>публичных слушаний - глава города Пыть-Ях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 xml:space="preserve">Место проведения публичных слушаний: г. Пыть-Ях, микрорайон №1 «Центральный», 18а, зал заседаний здания администрации города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>В связи с принятием ограничительных мер в проведении массовых мероприятий будет организовано проведение прямой трансляции в информационно-телекоммуникационной сети Интернет (официальный канал Администрации города Пыть-Яха YouTube https://www.youtube. com/channel/UCq3qYsvTVIxfNmAzluLUSPQ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/>
        <w:t>2.</w:t>
        <w:tab/>
        <w:t xml:space="preserve">Утвердить: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/>
        <w:t>2.1.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№ 2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/>
        <w:t>2.2.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№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после е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6.</w:t>
        <w:tab/>
        <w:t>Контроль за выполнением постановления возложить на первого заместителя главы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             А.Н.Морозов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TextBody"/>
        <w:spacing w:before="0" w:after="0"/>
        <w:jc w:val="right"/>
        <w:rPr/>
      </w:pPr>
      <w:r>
        <w:rPr/>
        <w:t xml:space="preserve">к постановлению главы </w:t>
      </w:r>
    </w:p>
    <w:p>
      <w:pPr>
        <w:pStyle w:val="TextBody"/>
        <w:spacing w:before="0" w:after="0"/>
        <w:jc w:val="right"/>
        <w:rPr/>
      </w:pPr>
      <w:r>
        <w:rPr/>
        <w:t>города Пыть-Яха</w:t>
      </w:r>
    </w:p>
    <w:p>
      <w:pPr>
        <w:pStyle w:val="TextBody"/>
        <w:spacing w:before="0" w:after="0"/>
        <w:jc w:val="right"/>
        <w:rPr/>
      </w:pPr>
      <w:r>
        <w:rPr/>
        <w:t>от 08.12.2020 № 60-п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7053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 внесении изменений в Устав города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Пыть-Яха, утвержденный решением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Думы города Пыть-Яха от 25.06.2005 № 516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(в ред. от 27.11.2007 № 235, от 22.09.2008 № 332, от </w:t>
      </w:r>
      <w:r>
        <w:rPr>
          <w:kern w:val="2"/>
          <w:szCs w:val="28"/>
        </w:rPr>
        <w:t>27.05.2009 № 409</w:t>
      </w:r>
      <w:r>
        <w:rPr>
          <w:szCs w:val="28"/>
        </w:rPr>
        <w:t xml:space="preserve">, от 20.10.2009 № 442, от 16.06.2010 № 552, от 12.07.2010 № 557, от 21.10.2010 № 580, от 24.05.2011 № 53, от 20.02.2012 № 120, от 26.04.2012 № 137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9.11.2012 № 186, от 26.03.2013 № 207, 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09.12.2013 № 245, от 21.03.2014 № 257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14.05.2014 № 269, от 09.06.2014 № 272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0.11.2014 № 298, от 31.03.2015 № 321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13.05.2015 № 332, от 02.11.2015 № 359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09.02.2016 № 381, от 22.03.2016 № 389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07.09.2016 № 444, от 07.02.2017 № 59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4.03.2017 № 79, от 26.09.2017 № 110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7.12.2017 № 137, от 13.02.2018 № 145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9.05.2018 № 165, от 16.10.2018 № 195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2.03.2019 № 230, от 14.06.2019 № 238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 xml:space="preserve">от 28.08.2019 № 260, от 19.12.2019 № 286, </w:t>
      </w:r>
    </w:p>
    <w:p>
      <w:pPr>
        <w:pStyle w:val="Normal"/>
        <w:ind w:right="3826" w:hanging="0"/>
        <w:jc w:val="both"/>
        <w:rPr>
          <w:szCs w:val="28"/>
        </w:rPr>
      </w:pPr>
      <w:r>
        <w:rPr>
          <w:szCs w:val="28"/>
        </w:rPr>
        <w:t>от 30.12.2019 № 305, от 22.05.2020 № 322)</w:t>
      </w:r>
    </w:p>
    <w:p>
      <w:pPr>
        <w:pStyle w:val="Normal"/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смотрев изменения в Устав города Пыть-Яха, заключение по результатам публичных слушаний организационного комитета по подготовке и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  <w:szCs w:val="28"/>
        </w:rPr>
        <w:t>27.05.2009 № 409</w:t>
      </w:r>
      <w:r>
        <w:rPr>
          <w:szCs w:val="28"/>
        </w:rPr>
        <w:t xml:space="preserve">, от 20.10.2009 № 442, от 16.06.2010 № 552, от 12.07.2010 № 557, от 21.10.2010 № 580, от 24.05.2011 № 53, от 20.02.2012 № 120, от 26.04.2012 № 137, от 29.11.2012 № 186, от 26.03.2013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№ 238, от 28.08.2019 № 260, от 19.12.2019 № 286, от 30.12.2019 № 305, от 22.05.2020 № 322)», с целью совершенствования нормативной правовой базы органов местного самоуправления, Дума город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67" w:right="-11" w:firstLine="500"/>
        <w:jc w:val="both"/>
        <w:rPr/>
      </w:pPr>
      <w:r>
        <w:rPr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kern w:val="2"/>
          <w:szCs w:val="28"/>
        </w:rPr>
        <w:t>27.05.2009 № 409</w:t>
      </w:r>
      <w:r>
        <w:rPr>
          <w:szCs w:val="28"/>
        </w:rPr>
        <w:t>, от 20.10.2009 № 442, от 16.06.2010 № 552, от 12.07.2010 № 557, от 21.10.2010 № 580, от 24.05.2011 № 53, от 20.02.2012 № 120, от 26.04.2012 № 137, от 29.11.2012 № 186, от 26.03.2013 № 207, от 09.12.2013 № 245, от 21.03.2014 № 257, от 14.05.2014 № 269, от 09.06.2014 № 272, от 20.11.2014 № 298, от 31.03.2015 № 321, от 13.05.2015 № 332, от 02.11.2015 № 359, от 09.02.2016 № 381, от 22.03.2016 № 389, от 07.09.2016 № 444, от 07.02.2017 № 59, от 24.03.2017 № 79, от 26.09.2017 № 110, от 27.12.2017 № 137, от 13.02.2018 № 145, от 29.05.2018 № 165, от 16.10.2018 № 195, от 22.03.2019 № 230, от 14.06.2019 № 238, от 28.08.2019 № 260, от 19.12.2019 № 286, от 30.12.2019 № 305, от 22.05.2020 № 322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Пункт 4 статьи 1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4. Официальное наименование муниципального образования - городской округ Пыть-Ях Ханты-Мансийского автономного округа – Югры, сокращенное наименование муниципального образования - город Пыть-Я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допускается использование сокращенной формы наименования муниципального образования наравне с официальным наименованием муниципального образования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пункт 1 статьи 19 дополнить подпунктом 12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12) утверждение порядка организации и осуществления муниципального контроля на территории города Пыть-Яха.»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3. В статье 28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3.1. Подпункт 6.1 пункта 1 – исключи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3.2. Подпункт 19 пункта 4 дополнить словами «утверждает схему размещения нестационарных торговых объектов;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3.3. В пункте 6.1 слова «постановлением администрации города» заменить словами «положением о виде муниципального контроля, утверждаемым Думой города,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4. В статье 36: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1.4.1 Пункт 2 дополнить абзацем следующего содержания: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«В случае, если при официальном опубликовании муниципального правового акта или соглашения были допущены ошибки, опечатки, иные неточности в сравнении с подлинником правового акта или соглаш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и и подлинная редакция соответствующих положений.».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1.4.2. Пункт 3 дополнить абзацем следующего содержания: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«Официальным сетевым изданием, используемым для опубликования (обнародования) муниципальных правовых актов является сайт в информационно-телекоммуникационной сети «Интернет» - pyt-yahinform.ru.».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2. Главе города Пыть-Яха 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autoSpaceDE w:val="false"/>
        <w:ind w:right="-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56" w:firstLine="536"/>
        <w:jc w:val="both"/>
        <w:rPr>
          <w:szCs w:val="28"/>
        </w:rPr>
      </w:pPr>
      <w:r>
        <w:rPr>
          <w:szCs w:val="28"/>
        </w:rPr>
        <w:t>3. Главе города Пыть-Яха опубликовать настоящее решение в печатном средстве массовой информации «Официальный вестник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56"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, за исключением пункта 1.2, подпункта 1.3.3 пункта 1.3, которые вступают в силу с 01.07.2021.</w:t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___________О.В. Шевченко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«____»_______________ 2020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Глава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города Пыть-Ях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____________А.Н. Морозов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«____»_______________ 2020 г.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right"/>
        <w:rPr/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/>
      </w:pPr>
      <w:r>
        <w:rPr/>
        <w:t>от 08.12.2020 № 60-пг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П О Р Я Д О К</w:t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учета предложений по проекту решения Думы города Пыть-Яха</w:t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«О внесении изменений и дополнений в Устав города Пыть-Яха» </w:t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и участия граждан в его обсужде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Предложения по проекту решения Думы города Пыть-Яха «О внесении изменений и дополнений в Устав города Пыть-Яха» (далее – проект решения) принимаются в течение 15 дней со дня официального опубликования информационного сообщения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bCs/>
          <w:szCs w:val="28"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tabs>
          <w:tab w:val="clear" w:pos="720"/>
          <w:tab w:val="left" w:pos="397" w:leader="none"/>
          <w:tab w:val="left" w:pos="1230" w:leader="none"/>
        </w:tabs>
        <w:spacing w:lineRule="auto" w:line="360"/>
        <w:jc w:val="both"/>
        <w:rPr/>
      </w:pPr>
      <w:r>
        <w:rPr>
          <w:bCs/>
          <w:szCs w:val="28"/>
        </w:rPr>
        <w:tab/>
        <w:t xml:space="preserve">Предложения по существу проекта решения направляются в письменной форме в администрацию города Пыть-Яха по адресу: г. Пыть-Ях, 1 мкр., дом 18а, каб. 109 или в форме электронного документа на электронный адрес  </w:t>
      </w:r>
      <w:hyperlink r:id="rId4">
        <w:r>
          <w:rPr>
            <w:rStyle w:val="InternetLink"/>
            <w:szCs w:val="28"/>
          </w:rPr>
          <w:t>adm@gov86.org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с обязательным указанием фамилии, имени, отчества (последнее – при наличии), даты рождения обращающегося, адреса местожительства и контактного телефон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>
          <w:szCs w:val="28"/>
        </w:rPr>
        <w:t xml:space="preserve">по проекту реш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>
          <w:szCs w:val="28"/>
        </w:rPr>
        <w:t>по проекту решения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</w:t>
      </w:r>
    </w:p>
    <w:p>
      <w:pPr>
        <w:pStyle w:val="Normal"/>
        <w:spacing w:before="0" w:after="120"/>
        <w:ind w:left="2880" w:hanging="28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/>
      </w:pPr>
      <w:r>
        <w:rPr/>
        <w:t>от 08.12.2020 № 60-пг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  <w:t>оргкомитета по подготовке и про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бличных слушаний по проекту решения Думы города Пыть-Яха                           «О внесении изменений в Устав города Пыть-Яха, утвержденный решением Думы города Пыть-Яха от 25.06.2005 № 516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. от 25.06.2005 № 516 (в ред. от 27.11.2007 № 235, от 22.09.2008 № 332, от 27.05.2009 № 409, от 20.10.2009 № 442, от 16.06.2010 № 552, от 12.07.2010 № 557, от 21.10.2010 № 580, от 24.05.2011 № 53, от 20.02.2012 № 120, от 26.04.2012 № 137, от 29.11.2012 № 186, от 26.03.2013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№ 238, от 28.08.2019 № 260, от 19.12.2019 № 286, от 30.12.2019 № 305, от 22.05.2020 № 322)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985" w:firstLine="720"/>
        <w:jc w:val="both"/>
        <w:rPr>
          <w:szCs w:val="28"/>
        </w:rPr>
      </w:pPr>
      <w:r>
        <w:rPr>
          <w:szCs w:val="28"/>
        </w:rPr>
        <w:t>первый заместитель главы города Пыть-Яха</w:t>
      </w:r>
    </w:p>
    <w:p>
      <w:pPr>
        <w:pStyle w:val="Normal"/>
        <w:spacing w:lineRule="auto" w:line="360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235" w:firstLine="470"/>
        <w:jc w:val="both"/>
        <w:rPr>
          <w:szCs w:val="28"/>
        </w:rPr>
      </w:pPr>
      <w:r>
        <w:rPr>
          <w:szCs w:val="28"/>
        </w:rPr>
        <w:t>депутат Думы города Пыть-Яха (по согласованию)</w:t>
      </w:r>
    </w:p>
    <w:p>
      <w:pPr>
        <w:pStyle w:val="Normal"/>
        <w:spacing w:lineRule="auto" w:line="360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2705" w:hanging="425"/>
        <w:jc w:val="both"/>
        <w:rPr/>
      </w:pPr>
      <w:r>
        <w:rPr>
          <w:szCs w:val="28"/>
        </w:rPr>
        <w:tab/>
        <w:t>заместитель начальника управления - начальник отдела правового обеспечения управления по правовым вопросам администрации города Пыть-Яха</w:t>
      </w:r>
    </w:p>
    <w:p>
      <w:pPr>
        <w:pStyle w:val="Normal"/>
        <w:spacing w:lineRule="auto" w:line="360"/>
        <w:ind w:left="1985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705" w:hanging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представитель организационно-правового отдела Думы города Пыть-Яха (по согласованию)</w:t>
      </w:r>
    </w:p>
    <w:p>
      <w:pPr>
        <w:pStyle w:val="Normal"/>
        <w:spacing w:lineRule="auto" w:line="360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@gov86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0:00Z</dcterms:created>
  <dc:creator>Аналитический отдел</dc:creator>
  <dc:description/>
  <cp:keywords/>
  <dc:language>en-US</dc:language>
  <cp:lastModifiedBy>Светлана Асеева</cp:lastModifiedBy>
  <cp:lastPrinted>2020-12-08T10:11:00Z</cp:lastPrinted>
  <dcterms:modified xsi:type="dcterms:W3CDTF">2020-12-08T05:11:00Z</dcterms:modified>
  <cp:revision>6</cp:revision>
  <dc:subject/>
  <dc:title> </dc:title>
</cp:coreProperties>
</file>