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751840" cy="99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Й ОКРУГ ГОРОД ПЫТЬ-ЯХ</w:t>
      </w:r>
    </w:p>
    <w:p>
      <w:pPr>
        <w:pStyle w:val="Normal"/>
        <w:jc w:val="center"/>
        <w:rPr/>
      </w:pPr>
      <w:r>
        <w:rPr>
          <w:b/>
          <w:sz w:val="40"/>
        </w:rPr>
        <w:t>Администрация город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9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8.2012</w:t>
            </w:r>
          </w:p>
        </w:tc>
        <w:tc>
          <w:tcPr>
            <w:tcW w:w="42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№ </w:t>
            </w:r>
            <w:r>
              <w:rPr>
                <w:sz w:val="26"/>
                <w:szCs w:val="26"/>
              </w:rPr>
              <w:t>199-па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/>
      </w:pPr>
      <w:r>
        <w:rPr/>
        <w:t xml:space="preserve">О внесении изменения </w:t>
      </w:r>
    </w:p>
    <w:p>
      <w:pPr>
        <w:pStyle w:val="Heading3"/>
        <w:rPr/>
      </w:pPr>
      <w:r>
        <w:rPr/>
        <w:t xml:space="preserve">в постановление  администрации города </w:t>
      </w:r>
    </w:p>
    <w:p>
      <w:pPr>
        <w:pStyle w:val="Heading3"/>
        <w:rPr/>
      </w:pPr>
      <w:r>
        <w:rPr/>
        <w:t>от 14.11.2011 № 236-па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ab/>
        <w:t xml:space="preserve">В целях организации системы рассмотрения вопросов, возникающих в процессе формирования и исполнения бюджета,  использованием  муниципального имущества, в связи с внесением изменений в организационную структуру администрации города, внести изменение в постановление администрации города от 14.11.2011 № 236-па                  «Об утверждении постоянно </w:t>
      </w:r>
      <w:r>
        <w:rPr>
          <w:b w:val="false"/>
          <w:szCs w:val="26"/>
        </w:rPr>
        <w:t>действующей бюджетной комиссии»</w:t>
      </w:r>
      <w:r>
        <w:rPr>
          <w:b w:val="false"/>
        </w:rPr>
        <w:t>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/>
      </w:pPr>
      <w:r>
        <w:rPr/>
        <w:t xml:space="preserve">1. </w:t>
        <w:tab/>
        <w:t>Приложение 1 изложить в следующей редакции (приложение)</w:t>
      </w:r>
    </w:p>
    <w:p>
      <w:pPr>
        <w:pStyle w:val="3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ектору по  связям с общественными организациями  и средствами    массовой  информации управления делами (Кулиш О.В.) опубликовать  постановление в печатном средстве массовой информации  «Официальный  вестник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администрации города по финансам и экономике - председателя комитета по финансам  Стефогло В.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и города </w:t>
        <w:tab/>
        <w:tab/>
        <w:tab/>
        <w:t xml:space="preserve">                                    Р. И. Стадлер</w:t>
      </w:r>
      <w:r>
        <w:br w:type="page"/>
      </w:r>
    </w:p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Приложение 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 xml:space="preserve">  к постановлению администрации  города</w:t>
      </w:r>
    </w:p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от 28.08.2012 № 199-п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став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стоянно действующей бюджетной  комисс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2160"/>
        <w:gridCol w:w="180"/>
        <w:gridCol w:w="2520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сновной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состав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ублирующий состав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Стадлер Р.И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глава администрации города, </w:t>
            </w:r>
            <w:r>
              <w:rPr>
                <w:b/>
                <w:sz w:val="26"/>
              </w:rPr>
              <w:t>председатель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Тарасова И.П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лава города, </w:t>
            </w:r>
            <w:r>
              <w:rPr>
                <w:b/>
                <w:sz w:val="26"/>
              </w:rPr>
              <w:t>сопредседатель комиссии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Стефогло В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города по финансам и экономике – председатель комитета по финансам, </w:t>
            </w:r>
            <w:r>
              <w:rPr>
                <w:b/>
                <w:sz w:val="26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Медведев С.М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 отдела сводного планирования и анализа бюджета комитета по финансам, </w:t>
            </w:r>
            <w:r>
              <w:rPr>
                <w:b/>
                <w:sz w:val="26"/>
              </w:rPr>
              <w:t>ответственный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>секретарь комисси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Бойко В.П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первый заместитель главы администрации города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агин С.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а образования и молодежной политик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альчик К.Н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орода по административно-правовым вопроса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нтоненко Р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о жилищно-коммунальному  комплексу- начальник управления по жилищно-коммунальному комплексу, транспорту и дорогам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горелов А.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 управления по жилищно-коммунальному комплексу, транспорту и дорогам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Шепель А.А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главы администрации города по строительств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иднев А.Ф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равляющий делами администрации город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ляева Е.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меститель председателя комитета по финанса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Чулакова Т.Н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управления по правовым вопросам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Пацей Т.К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управления по экономик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нтоненко Е.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 управления по экономик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елоус Е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управления по муниципальному имуществ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равская И.В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 управления по муниципальному имуществу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Морозов А.Н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управления по жилищным вопросам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какунова Е.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 отделом по учету граждан и распределению жилья управления по жилищным вопроса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Хайдуллина Н.А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сполняющий обязанности директора муниципального казенного учреждения  «Управление капитального строительства города Пыть-Ях»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алдина Л.И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едседатель постоянной депутатской комиссии по бюджету, налогам и экономической политик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шайкин П.И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лен постоянной депутатской комиссии по бюджету, налогам и экономической политики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устафин И.М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государственной инспекции безопасности дорожного движения ОМВД России по г. Пыть-Ях, подполковник поли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айнутдинов Р.Н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 отдела  государственной инспекции безопасности дорожного движения ОМВД России по г. Пыть – Ях, майор поли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Чекина И.А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водитель МРИ ФНС России № 7 по ХМАО-Югре, советник государственной гражданской службы Российской Федерации 1 класса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пов М.А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начальника МРИ ФНС России № 7 по ХМАО-Югре, советник государственной гражданской службы Российской Федерации 2 класс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рицкий А.П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отдела -старший судебный пристав   по г. Пыть-Ях УФССП по ХМАО-Югре                           (по согласованию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лимкова О.И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Королева Н.Н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чальник Пыть – Яхского отдела Управления Росреестра по Ханты – Мансийскому автономному округу, советник государственной гражданской службы 2 класса (по согласованию)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Блинкова И.В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чальник Нефтеюганского межрайонного филиала-отдела № 4 Федерального государственного учреждения «Земельная кадастровая палата» по Ханты – Мансийскому автономному округу - Югре (по согласованию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2832"/>
      <w:jc w:val="center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21:00Z</dcterms:created>
  <dc:creator>Malkov</dc:creator>
  <dc:description/>
  <cp:keywords/>
  <dc:language>en-US</dc:language>
  <cp:lastModifiedBy>Сергей Медведев</cp:lastModifiedBy>
  <cp:lastPrinted>2012-08-28T09:55:00Z</cp:lastPrinted>
  <dcterms:modified xsi:type="dcterms:W3CDTF">2016-12-07T09:21:00Z</dcterms:modified>
  <cp:revision>2</cp:revision>
  <dc:subject/>
  <dc:title>Постановление</dc:title>
</cp:coreProperties>
</file>