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15</w:t>
        <w:tab/>
        <w:tab/>
        <w:tab/>
        <w:tab/>
        <w:tab/>
        <w:tab/>
        <w:tab/>
        <w:tab/>
        <w:tab/>
        <w:t>№ 22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а от 27.11.2013 № 326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реализации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юридическ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цам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В соответствии с Федеральным законом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внести в постановление администрации города от 27.11.2013 № 326-па «О реализации порядка  предоставления юридическим  лицам муниципальных гарантий  муниципального образования городской округ город Пыть-Ях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приложения №2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 Документы, представляемые в виде копий в соответствии с настоящим Перечнем, должны быть прошиты, подписаны или заверены (за исключением нотариально удостоверенных копий) уполномоченным лицом, подпись которого должна быть скреплена печатью соответствующего юридического лица (при наличии у юридического лица печати).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2. Пункт 5.5.  приложения №3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 xml:space="preserve">5.5. Все  перечисленные  в  </w:t>
      </w:r>
      <w:hyperlink w:anchor="Par658">
        <w:r>
          <w:rPr>
            <w:rStyle w:val="InternetLink"/>
            <w:sz w:val="28"/>
            <w:szCs w:val="28"/>
          </w:rPr>
          <w:t>пунктах  5.1</w:t>
        </w:r>
      </w:hyperlink>
      <w:r>
        <w:rPr>
          <w:sz w:val="28"/>
          <w:szCs w:val="28"/>
        </w:rPr>
        <w:t xml:space="preserve">  -  </w:t>
      </w:r>
      <w:hyperlink w:anchor="Par677">
        <w:r>
          <w:rPr>
            <w:rStyle w:val="InternetLink"/>
            <w:sz w:val="28"/>
            <w:szCs w:val="28"/>
          </w:rPr>
          <w:t>5.4</w:t>
        </w:r>
      </w:hyperlink>
      <w:r>
        <w:rPr>
          <w:sz w:val="28"/>
          <w:szCs w:val="28"/>
        </w:rPr>
        <w:t xml:space="preserve">  настоящего  Договора документы  должны  быть  подписаны  уполномоченными  лицами  Бенефициара  и заверены печатью Бенефициара (при наличии у Бенефициара печати)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ектору </w:t>
      </w:r>
      <w:bookmarkStart w:id="0" w:name="Сектор_по_связям_с_общественными_организ"/>
      <w:r>
        <w:rPr>
          <w:bCs/>
          <w:sz w:val="28"/>
          <w:szCs w:val="28"/>
        </w:rPr>
        <w:t>пресс-службы</w:t>
      </w:r>
      <w:bookmarkEnd w:id="0"/>
      <w:r>
        <w:rPr>
          <w:sz w:val="28"/>
          <w:szCs w:val="28"/>
        </w:rPr>
        <w:t xml:space="preserve">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>Отделу по информационным ресурсам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 Стефогло В.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ыть-Яха                                                                                      Р.И. Стадлер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533"/>
        </w:tabs>
        <w:ind w:left="1533" w:hanging="82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33"/>
        </w:tabs>
        <w:ind w:left="1533" w:hanging="825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5:00Z</dcterms:created>
  <dc:creator>kolisnik</dc:creator>
  <dc:description/>
  <cp:keywords/>
  <dc:language>en-US</dc:language>
  <cp:lastModifiedBy>Юлия Маслак</cp:lastModifiedBy>
  <cp:lastPrinted>2015-08-07T10:40:00Z</cp:lastPrinted>
  <dcterms:modified xsi:type="dcterms:W3CDTF">2020-09-25T06:45:00Z</dcterms:modified>
  <cp:revision>2</cp:revision>
  <dc:subject/>
  <dc:title>Название документа</dc:title>
</cp:coreProperties>
</file>