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23</w:t>
        <w:tab/>
        <w:tab/>
        <w:tab/>
        <w:tab/>
        <w:tab/>
        <w:tab/>
        <w:tab/>
        <w:tab/>
        <w:tab/>
        <w:t>№ 155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Югорская у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и.о. председателя Пыть-Яхской местной городской молодежной общественной организации «Активист» (далее – ПМГМОО «Активист») (№ 96 от 01.08.2023), с целью реализации агломерационного проекта, включенного в перечень межмуниципальных (агломерационных) проектов крупной городской агломерации Сургут-Нефтеюганс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Фестиваль «Югорская уха» (далее – Фестиваль) с ориентировочным количеством участников 100 человек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Дату и время проведения Фестиваля (время местное): «26» августа 2023 года с 14:00 ча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2.</w:t>
        <w:tab/>
        <w:t>Место проведения Фестиваля: Зональный военно-патриотический центр «Витязь» (город Пыть-Ях, улица Тепловский тракт, промзона)</w:t>
      </w:r>
      <w:r>
        <w:rPr>
          <w:sz w:val="28"/>
          <w:szCs w:val="28"/>
        </w:rPr>
        <w:t xml:space="preserve"> (МАУК МКЦ «Феникс»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3.</w:t>
        <w:tab/>
        <w:t>Учредителя мероприятия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  <w:tab/>
        <w:t>Организатора мероприятия: ПМГМОО «Активист» (К.К. Пензеш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У</w:t>
      </w:r>
      <w:r>
        <w:rPr>
          <w:sz w:val="28"/>
          <w:szCs w:val="28"/>
        </w:rPr>
        <w:t xml:space="preserve">правлению по внутренней политике (Т.В. Староста) обеспечить </w:t>
      </w:r>
      <w:r>
        <w:rPr>
          <w:bCs/>
          <w:sz w:val="28"/>
          <w:szCs w:val="28"/>
        </w:rPr>
        <w:t xml:space="preserve">освещение </w:t>
      </w:r>
      <w:r>
        <w:rPr>
          <w:sz w:val="28"/>
          <w:szCs w:val="28"/>
        </w:rPr>
        <w:t>Фестивал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 информации (анонсирование и информационное сопровождение на телевидении и в социальных сетях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4.</w:t>
        <w:tab/>
        <w:t>Управлению по культуре и спорту (Е.А. Усова):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Предоставить место для проведения Фестиваля, обозначенное в п. 2.2.</w:t>
      </w:r>
      <w:r>
        <w:rPr/>
        <w:t xml:space="preserve"> </w:t>
      </w:r>
      <w:r>
        <w:rPr>
          <w:bCs/>
          <w:sz w:val="28"/>
          <w:szCs w:val="28"/>
        </w:rPr>
        <w:t>а также обеспечить установку не менее пяти дополнительных оборудованных мест (палатки и мангалы) для проведения мероприятий Фестивал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4.2.</w:t>
        <w:tab/>
        <w:t>Организовать, при технической возможности, подключение рамок металлоиск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</w:t>
        <w:tab/>
        <w:t>Организовать подключение звукового оборудования и аппаратуры на территории проведения Фестива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Рекоменд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ыть-Яхской местной городской молодежной общественной организации «Активист» (Э.К.Шенгела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1.</w:t>
        <w:tab/>
        <w:t>Предоставить в адрес управления по внутренней политике в срок до 16 августа 2023 года программу проведения Фестиваля и афишу для анонсирования Фестивал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2.</w:t>
        <w:tab/>
        <w:t>Обеспечить открытие и проведение Фестиваля, согласно программе Фестива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Обеспечить декоративное оформление места открытия Фестиваля (сце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тделу Министерства внутренних дел России по городу Пыть-Яху (С.В. Карячкину) обеспечить соблюдение общественного порядка и безопасность граждан во время проведения патриотического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обеспечению информационной безопасности                                      (С.М. Ганасевич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</w:t>
        <w:tab/>
        <w:t xml:space="preserve">        А.Н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5:00Z</dcterms:created>
  <dc:creator>User</dc:creator>
  <dc:description/>
  <cp:keywords/>
  <dc:language>en-US</dc:language>
  <cp:lastModifiedBy>Светлана Асеева</cp:lastModifiedBy>
  <cp:lastPrinted>2023-08-10T10:54:00Z</cp:lastPrinted>
  <dcterms:modified xsi:type="dcterms:W3CDTF">2023-08-10T05:55:00Z</dcterms:modified>
  <cp:revision>5</cp:revision>
  <dc:subject/>
  <dc:title> </dc:title>
</cp:coreProperties>
</file>