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23</w:t>
        <w:tab/>
        <w:tab/>
        <w:tab/>
        <w:tab/>
        <w:tab/>
        <w:tab/>
        <w:tab/>
        <w:tab/>
        <w:t xml:space="preserve">         № 194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-2024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формирования у обучающихся целостного представления и комплексных знаний о понятии и сущности муниципального права и местного самоуправления, общих принципах и основах организации и осуществления местного самоуправления в Российской Федерации, его участия в осуществлении общественной безопасности, получения теоретических знаний и формирование практических умений и навыков по применению нормативных правовых актов, регулирующих вопросы местного самоуправления, </w:t>
      </w:r>
      <w:r>
        <w:rPr>
          <w:bCs/>
          <w:sz w:val="28"/>
          <w:szCs w:val="28"/>
        </w:rPr>
        <w:t>в целях популяризации муниципальной службы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по образованию (М.Ю. Букреева), руководителям муниципальных бюджетных общеобразовательных учреждений средних общеобразовательных школ №4 и №5 организовать работу муниципальных классов в 2023-2024 учебном год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по образованию (М.Ю. Букреева) ответственным за реализацию плана работы в муниципальных классах муниципальных бюджетных общеобразовательных учреждениях средних общеобразовательных школах №4 и №5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Наставниками в муниципальных классах в муниципальных бюджетных общеобразовательных учреждений средних общеобразовательных школ №4 и №5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Муниципальное бюджетное общеобразовательное учреждение средняя общеобразовательная школа №4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0 класс – Медведева О.Н., начальник управления по правовым вопросам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1 класс - Медведева О.Н., начальник управления по правовым вопросам, Скакунова Е.Н., начальник управления по жилищным вопроса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2. Муниципальное бюджетное общеобразовательное учреждение средняя общеобразовательная школа №5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0 класс – Кокоев Э.Д., начальник управления дел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1 класс – Маслак С.В., начальник управления по экономике,                     Зайцева Н.Я., начальник управления по муниципальному имущест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 В период временного отсутствия назначенных наставников функции наставников выполняют лица, исполняющие обязанности по долж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внутренней политике (Т.В. Старост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 Отделу по обеспечению информационной безопасности                     (А.А. Мерзляков) разместить распоряж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 xml:space="preserve">                                                   А.Н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6:00Z</dcterms:created>
  <dc:creator>Admin</dc:creator>
  <dc:description/>
  <cp:keywords/>
  <dc:language>en-US</dc:language>
  <cp:lastModifiedBy>Светлана Асеева</cp:lastModifiedBy>
  <cp:lastPrinted>2023-10-09T09:46:00Z</cp:lastPrinted>
  <dcterms:modified xsi:type="dcterms:W3CDTF">2023-10-09T04:46:00Z</dcterms:modified>
  <cp:revision>3</cp:revision>
  <dc:subject/>
  <dc:title> </dc:title>
</cp:coreProperties>
</file>