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bookmarkEnd w:id="0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25</w:t>
        <w:tab/>
        <w:tab/>
        <w:tab/>
        <w:tab/>
        <w:tab/>
        <w:tab/>
        <w:tab/>
        <w:tab/>
        <w:tab/>
        <w:t>№ 10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порядка предоставления 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убсидии территориальным общественным 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амоуправлениям города Пыть-Яха на 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ение собственных инициатив по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опросам местного значения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а Пыть-Ях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Утвердить порядок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</w:t>
        <w:tab/>
      </w:r>
      <w:r>
        <w:rPr>
          <w:bCs/>
          <w:szCs w:val="28"/>
        </w:rPr>
        <w:t xml:space="preserve">Управлению по внутренней политике (Н.О. Вандышева) опубликовать постановление в </w:t>
      </w:r>
      <w:r>
        <w:rPr>
          <w:rFonts w:cs="YS Text;Times New Roman" w:ascii="YS Text;Times New Roman" w:hAnsi="YS Text;Times New Roman"/>
          <w:color w:val="000000"/>
          <w:szCs w:val="28"/>
        </w:rPr>
        <w:t>сетевом издании «Официальный сайт «Телерадиокомпания Пыть – Яхинфор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4.</w:t>
      </w:r>
      <w:r>
        <w:rPr/>
        <w:t xml:space="preserve"> </w:t>
        <w:tab/>
      </w:r>
      <w:r>
        <w:rPr>
          <w:color w:val="000000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-  от 12.09.2022 №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т 28.12.2022 №580-па «О внесении изменений в постановление администрации города от 12.09.2022 №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- от 14.02.2023 №47-па «О внесении изменений в постановление администрации города от 12.09.2022 №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 (с изм. от 28.12.2022 N 580-па)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вопросы внутренней политики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И.о.главы города Пыть-Яха  </w:t>
        <w:tab/>
        <w:tab/>
        <w:t xml:space="preserve">           </w:t>
        <w:tab/>
        <w:t xml:space="preserve">              </w:t>
        <w:tab/>
        <w:t>О.Н. Иревлин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" w:name="sub_1087"/>
      <w:bookmarkStart w:id="2" w:name="sub_1087"/>
      <w:bookmarkEnd w:id="2"/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3" w:name="P33"/>
      <w:bookmarkEnd w:id="3"/>
      <w:r>
        <w:rPr>
          <w:szCs w:val="28"/>
        </w:rPr>
        <w:tab/>
        <w:tab/>
        <w:tab/>
        <w:tab/>
        <w:tab/>
        <w:tab/>
        <w:tab/>
        <w:tab/>
        <w:tab/>
        <w:t>от 28.04.2025 № 108-п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оставления субсидии территориальным обществ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амоуправлениям города Пыть-Яха на осуществление собствен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ициатив по вопросам местного значения</w:t>
      </w:r>
    </w:p>
    <w:p>
      <w:pPr>
        <w:pStyle w:val="Normal"/>
        <w:widowControl w:val="false"/>
        <w:autoSpaceDE w:val="false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Настоящий порядок предоставления субсидии территориальным общественным самоуправлениям города Пыть-Яха (далее - Порядок) устанавливает механизм определения объема и предоставления субсидии территориальным общественным самоуправлениям на осуществление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Субсидии предоставляются юридическим лицам, осуществляющим территориальное общественное самоуправление, зарегистрированным в качестве некоммерческой организации и осуществляющим свою уставную деятельность на соответствующей территории города Пыть-Яха (далее - получатель субсидии, участник отбора, ТОС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3. Цель предоставления субсидии – в целях реализации мероприятий, направленных на популяризацию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 Предоставление субсидий осуществляется в пределах лимитов бюджетных обязательств, предусмотренных на данные цели в бюджете города Пыть-Яха на соответствующий финансовый год и на плановый период по муниципальной программе «Развитие гражданского общества в городе Пыть-Ях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5. Главным распорядителем средств бюджета (далее - главный распорядитель), осуществляющим предоставление субсидии в пределах бюджетных ассигнований, предусмотренных в бюджете города Пыть-Ях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, является администрация гор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олномоченным органом по приему, рассмотрению документов и осуществлению контроля за порядком и условиями предоставления субсидии является управление по внутренней политике администрации города (далее –уполномоченный орг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 предоставления субсидии - финансовое обеспечение затрат на проведение мероприятий получателем субсидии в целях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7. Информация о субсидиях размещается на едином портале бюджетной системы Российской Федерации (далее - Единый портал) (в разделе единого портала) в информационно-телекоммуникационной сети «Интернет» в порядке, установленном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bookmarkStart w:id="4" w:name="P57"/>
      <w:bookmarkEnd w:id="4"/>
      <w:r>
        <w:rPr>
          <w:szCs w:val="28"/>
        </w:rPr>
        <w:t>2.1. Субсидия предоставляется ТОС, если на дату подачи в уполномоченный орган заявления о предоставлении субсидии, он соответствует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1. Получатель субсидии (участник отбора) является юридическим лицом и зарегистрирован в организационно-правовой форме некоммерческ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2. У получателя субсидии (участника отбора) отсутствует просроченная задолженность по возврату в бюджет города Пыть-Ях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муниципальным образованием город Пыть-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3. Получатель субсидии (участник отбора)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4. </w:t>
      </w:r>
      <w:bookmarkStart w:id="5" w:name="_Hlk158584976"/>
      <w:r>
        <w:rPr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</w:t>
      </w:r>
      <w:bookmarkEnd w:id="5"/>
      <w:r>
        <w:rPr>
          <w:szCs w:val="28"/>
        </w:rPr>
        <w:t xml:space="preserve"> (участника отбор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.5. 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6. Получатель субсидии (участник отбора) не получает средства из местного бюджета на основании иных муниципальных правовых актов на цели, установленные настоящим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7. Получатель субсидии (участник отбора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8. Получатель субсидии (участник отбора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9. Получатель субсидии (участник отбора)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.10.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2. Порядок и сроки проведения уполномоченным органом проверки ТОС на соответствие требованиям, указанным в пункте 2.1 настоящего раздел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2.1. При проведении отбора в системе «Электронный бюджет» проверка участника отбора на соответствие требованиям, указанным в пункте 2.1 настоящего раздела, осущест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автоматически,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(при отсутствии технической возмож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2. В случае отсутствия технической возможности автоматической проверки после даты окончания срока приема заявок на предоставление субсидии Уполномоченный орган в течение 5 рабочих дней запрашивает в порядке межведомственного информационного взаимодействия, установленного Федеральным законом от 27.07.2010 №210-ФЗ «Об организации предоставления государственных и муниципальных услуг» по состоянию на дату подачи заявки, следующие документы (сведения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б отсутствии на едином налоговом счете или непревышения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(в Федеральной налоговой службе Российской Федераци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выписку из Единого государственного реестра юридических лиц (в Федеральной налоговой службе Российской Федераци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в Реестре дисквалифицированных лиц Федеральной налоговой службе Российской Федераци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учателе субсидии, являющимся юридическим лицом, не находящим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 (в Едином федеральном реестре сведений о банкротстве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учателе субсидии, не находящимся в перечне организаций и физических лиц, в отношении которых имеются сведения об их причастности к экстремистской деятельности или терроризму (в Перечне организаций и физических лиц, в отношении которых имеются сведения об их причастности к экстремистской деятельности или терроризму Росфинмониторинга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учателе субсидии не являющимся иностранным агентом в соответствии с Федеральным законом от 14.07.2024 №255-ФЗ «О контроле за деятельностью лиц, находящихся под иностранным влиянием» (в Реестре иностранных агентов Министерства юстиции Российской Федераци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учателе субсидии не находящим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в Перечне организаций и физических лиц, в отношении которых имеются сведения об их причастности к экстремистской деятельности или терроризму Росфинмониторинга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учателе субсидии не являющим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в Федеральной налоговой службе Российской Федерац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3. Для подтверждения соответствия получателя субсидии требованиям, установленным пунктом 2.1 настоящего раздела, получатель субсидии вправе предоставить сведения по собственной инициативе в день подачи зая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2.4.  </w:t>
      </w:r>
      <w:r>
        <w:rPr>
          <w:rFonts w:cs="Arial"/>
          <w:szCs w:val="28"/>
        </w:rPr>
        <w:t>Рассмотрение заявок ТОС на предмет их соответствия установленным в объявлении о проведении отбора требованиям осуществляется в срок не более 10 календарных дней с даты окончания приема заявок, указанной</w:t>
      </w:r>
      <w:r>
        <w:rPr>
          <w:rFonts w:cs="Arial"/>
          <w:szCs w:val="24"/>
        </w:rPr>
        <w:t xml:space="preserve"> в объявлении о проведении </w:t>
      </w:r>
      <w:r>
        <w:rPr>
          <w:rFonts w:eastAsia="Calibri"/>
          <w:bCs/>
          <w:iCs/>
          <w:szCs w:val="28"/>
          <w:lang w:eastAsia="ar-SA"/>
        </w:rPr>
        <w:t>отбора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Для получения субсидии ТОС в сроки, указанные в объявлении о проведении отбора, формирует заявление о предоставлении субсидии (далее - заявка) по форме согласно приложению № 1 к настоящему Порядку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организации (при наличии), в случае подачи заявки уполномоченным лиц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смету расходов по форме, согласно приложению  к заявлению, на проведение мероприятий по направлениям, указанным в пункте 2.5 настоящего разде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ведения о государственной регистрации юридического лица, о постановке на учет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веренную копию документа, подтверждающего факт избрания руководителя Т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анковские реквизиты расчетного счета ТО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 Заявка и приложенные к ней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явка подписывается усиленной квалифицированной электронной подписью руководителя или уполномоченного им лица. Ответственность за полноту и достоверность информации и документов, а также за своевременность их представления несет Т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электронные копии документов, приложенные к заявке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5. </w:t>
      </w:r>
      <w:bookmarkStart w:id="6" w:name="P104"/>
      <w:bookmarkEnd w:id="6"/>
      <w:r>
        <w:rPr>
          <w:szCs w:val="28"/>
        </w:rPr>
        <w:t>Субсидии предоставляются ТОС на реализацию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благоустройство территории осуществления ТОС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создание условий для развития физической культуры и массового спорта на территории осуществления ТОС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рганизация досуга детей и подростков, граждан по месту жительства в пределах территории осуществления ТОС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создание условий для занятий культурно-досуговой деятельностью, искусством, деятельностью, связанной с пропагандой здорового образа жизни, духовно-нравственным развитием личности и иной социально значимой деятельностью на территории осуществления ТОС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рганизация мероприятий по охране окружающей сред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создание условий для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рганизация досуга граждан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участие в мероприятиях по предупреждению чрезвычайных ситуац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реализация мероприятий, направленных на осуществление собственных инициатив по вопросам местного значения, способствующих повышению активности жите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6. За счет предоставленных субсидий ТОС вправе осуществлять при реализации мероприятий расходы по следующим направления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плата труда специалистов, участвующих в реализации мероприятий проек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плата товаров, работ, услуг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лата за аренду имущества для реализации мероприятий проек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7. Не допускается осуществление за счет средств субсидии следующих расход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епосредственно не указанных в смете рас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приобретение недвижимого имущества (включая земельные участки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капитальное строительство новых здан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погашение задолженности организ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уплату штрафов, пене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о уплате процентов банка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разработку и поддержку сайтов, информационных систем и иных аналогичных рас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на оплату юридических, информационных, консультационных услуг и иных аналогичных рас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размещение субсидии в срочных инструментах, включая депозиты (вклады), начисление процентов на остаток (неснижаемый остаток) на банковском счет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 Основания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соответствие ТОС требованиям, определенным в соответствии с пунктом 2.1 настоящего разде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представление (представление не в полном объеме) указанных в пункте 2.3 настоящего раздела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становление факта недостоверности, представленной ТОС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ача заявления и документов, указанных в пункте 2.3 настоящего раздела, после даты и (или) времени, определенных для подачи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Решение о предоставлении субсидии оформляется распоряжением администрации города, в котором определяется размер субсидии, на основании протокола рассмотрения заявок в соответствии с разделом 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0. Размер субсидии определяется исходя из представленной сметы расходов ТОС, но не более суммы бюджетных ассигнований, предусмотренных решением о бюджете города по данному направлению. Субсидия предоставляется победителю отбора в соответствии с разделом 3 настоящего порядк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, если после распределения средств субсидии победителю отбора, остались средства субсидии, они распределяются участнику отбора, чьей заявке присвоен следующий номер, в пределах запрашиваемого размера субсидии, но не более размера нераспределенных остатков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1. 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истеме «Электронный бюджет» в соответствии с типовой формой, установленной комитетом по финансам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лучатель субсидии не позднее 5 рабочих дней подписывает соглашение усиленной квалифицированной электронной подписью руководителя или уполномоченного им лица в системе «Электронный бюдж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2. Получатель субсидии считается уклонившимся от заключения Соглашения в случае не подписания соглашения в срок, указанный в пункте 2.11 настоящего раздела и отсутствия возражений по проекту согла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этом случае в течение 10 рабочих дней по истечении срока подписания получателем субсидии соглашения Главный распорядитель вносит соответствующее изменение в распоряжение администрации города Пыть-Яха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3. В соглашение о предоставлении субсидии включаются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что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</w:t>
      </w:r>
      <w:hyperlink r:id="rId3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4. Результатом предоставления субсидии является повышение уровня гражданской активности населения посредством привлечения жителей к благоустройству и уборке территории ТОС, организации досуга по месту жительства детей, подростков и граждан пожилого возраста, участию в мероприятиях, направленных на осуществление гражданских инициатив. Характеристикой результата предоставления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количество участников мероприятий ТО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количество мероприятий, проведенных ТОС в соответствии с направлениями, предусмотренными пунктом 2.5 настоящего раздела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5. Перечисление субсидии осуществляется не позднее 10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6. Субсидия перечисляется на расчетные счета, открытые получателям субсидии в учреждениях Центрального банка Российской Федерации или кредитных организациях. Субсидия перечисляется Получателю субсидии на счет, указанный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7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8. При реорганизации получателя субсидии,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3. Порядок проведения отбора получателя субсидий</w:t>
      </w:r>
    </w:p>
    <w:p>
      <w:pPr>
        <w:pStyle w:val="Normal"/>
        <w:jc w:val="center"/>
        <w:rPr/>
      </w:pPr>
      <w:r>
        <w:rPr>
          <w:bCs/>
          <w:szCs w:val="28"/>
        </w:rPr>
        <w:t>для предоставления субсидий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1. Получатель субсидий определяется по результатам запроса предложений. Проведение отбора получателя субсидии осуществляется в системе «Электронный бюджет» исходя из очередности поступления заявок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Ранжирование поступивших заявок осуществляется исходя из соответствия участников отбора требованиям, установленным настоящим порядком, и очередности их поступления. Победителем отбора признается участник, чьей заявке присвоен первый номер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2. Уполномоченный орган, не позднее 5 календарных дней до даты начала приема заявок, размещает объявление о приеме документов на предоставление субсидии в системе «Электронный бюджет»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В объявлении указываются следующие сведения: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способ проведения отбора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даты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- наименование, место нахождения, почтовый адрес, телефоны Уполномоченного органа, проводящего в соответствии с настоящим порядком прием и рассмотрение заявок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результаты предоставления субсидии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- требования к участникам отбора в соответствии с пунктом 2.1 раздела 2 настоящего порядка;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категории и критерии отбора получателей субсид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- порядок подачи участниками отбора заявок и требования, предъявляемые к форме и содержанию заявок, подаваемых участниками отбора, определенные в соответствии с пунктами 2.3, 2.4 раздела 2 настоящего порядка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порядок отзыва заявок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порядок внесения участниками отбора изменений в заявку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порядок рассмотрения заявок на предмет их соответствия требованиям, установленным в объявлении о проведении отбора, сроки рассмотрения заявок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порядок возврата заявок участниками отбора на доработку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основания для отказа получателю субсидии в предоставлении субсидии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срок, в течение которого победитель отбора должен подписать соглашение о предоставлении субсидии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дату размещения результатов отбора на едином портале (в системе «Электронный бюджет»), которая не может быть позднее 14-го календарного дня, следующего за днем определения победителя отбора (в случае предоставления субсидии в соответствии с настоящим порядком,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, имеющие целевое назначение, из федерального бюджета бюджету Ханты-Мансийского автономного округа - Югры требуется соблюдение сроков, установленных пунктом 26(2) Положения о мерах по обеспечению исполнения федерального бюджета, утвержденного постановлением Правительства Российской Федерации от 09.12.2017 №1496 «О мерах по обеспечению исполнения федерального бюджета»)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3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при внесении изменений в объявление о проведении отбора получателей субсидий изменение способа отбора получателей субсидий не допускается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</w:t>
        <w:tab/>
        <w:t xml:space="preserve">участники отбора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4. Порядок отклонения заявок, а также информация об основаниях их отклонени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лучае принятия решения об отказе в предоставлении субсидии Уполномоченный орган в течение 5 рабочих дней со дня принятия решения направляет участнику отбора уведомление, подписанное руководителем Уполномоченного органа или лицом, его замещающим, с указанием причин отказа способом, указанным в заявке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bookmarkStart w:id="7" w:name="p26"/>
      <w:bookmarkEnd w:id="7"/>
      <w:r>
        <w:rPr>
          <w:szCs w:val="28"/>
        </w:rPr>
        <w:t>3.5. Требования к документам указаны в пункте 2.4 раздела 2 настоящего порядк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6. Порядок предоставления заявки и документов (копий документов) Участником отбора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6.1. Участник отбора формирует заявку в электронной форме посредством заполнения соответствующих экранных форм и прикрепления электронных копий документов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6.2. Датой и временем представления участником отбора заявки считаются дата и время подписания усиленной квалифицированной электронной подписью, участником отбора получателя субсидии указанной заявки с присвоением ей регистрационного номера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7. Любой участник отбора получателя субсидии со дня размещения объявления о проведении отбора, но не позднее 3-го рабочего дня до дня завершения подачи заявок, вправе направить в Уполномоченный орган не более 5 запросов о разъяснении положений объявления о проведении отбора получателя субсидии путем формирования соответствующего запроса. Уполномоченный орган в ответ на запрос направляет разъяснение в срок, установленный указанным объявлением, но не позднее одного рабочего дня до дня завершения подачи заявок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bookmarkStart w:id="8" w:name="p43"/>
      <w:bookmarkEnd w:id="8"/>
      <w:r>
        <w:rPr>
          <w:szCs w:val="28"/>
        </w:rPr>
        <w:t xml:space="preserve">3.8. Участник отбора вправе до этапа рассмотрения заявок вносить изменения, сформировав в электронной форме уведомления об отзыве заявки и последующего формирования новой заявки, уведомление об отзыве заявки формируется в электронной форме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ле даты окончания приема заявок представленная участником отбора заявка с приложенными к ней документами не возвращается и хранится в Уполномоченном органе в течение 3-х лет (в электронном виде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9. Документы, поступившие по истечении срока их приема, указанного в объявлении, Уполномоченным органом не рассматриваются и в течение 5 рабочих дней возвращаются участнику с указанием причины возврата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10. Порядок и сроки рассмотрения документов: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bookmarkStart w:id="9" w:name="p50"/>
      <w:bookmarkEnd w:id="9"/>
      <w:r>
        <w:rPr>
          <w:szCs w:val="28"/>
        </w:rPr>
        <w:t xml:space="preserve">3.10.1. Для рассмотрения заявок Уполномоченному органу открывается доступ к поданным заявкам, не позднее одного рабочего дня, следующего за днем окончания срока подачи заявок. Автоматически формируется протокол вскрытия заявок, подписывается усиленной квалифицированной электронной подписью главного распорядителя и размещается в системе «Электронный бюджет» не позднее рабочего дня, следующего за днем его подписания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Уполномоченный орган вправе вернуть заявку на доработку участнику отбора. Решение о возврате заявки участнику отбора на доработку принимае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</w:t>
      </w:r>
    </w:p>
    <w:p>
      <w:pPr>
        <w:pStyle w:val="Normal"/>
        <w:spacing w:lineRule="auto" w:line="360"/>
        <w:ind w:firstLine="539"/>
        <w:jc w:val="both"/>
        <w:rPr/>
      </w:pPr>
      <w:bookmarkStart w:id="10" w:name="p52"/>
      <w:bookmarkEnd w:id="10"/>
      <w:r>
        <w:rPr>
          <w:szCs w:val="28"/>
        </w:rPr>
        <w:t>3.10.2. Заявка и предоставленные документы рассматриваются Уполномоченным органом в течение 10 рабочих дней со дня окончания срока подачи заявки о предоставлении субсидии и документов, в том числе на соответствие требованиям установленным пунктом 2.1 раздела 2 настоящего порядк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10.3. Уполномоченный орган, в течение 3 рабочих дней со дня рассмотрения заявки и документов принимает решение: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о предоставлении субсидии (в виде распоряжения администрации города Пыть-Яха);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- об отказе в предоставлении субсидии (в виде письменного мотивированного отказа, направляемого в адрес участника отбора)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, включающий информацию о победителях отбора получателей субсидий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3.10.4. О принятом решении Уполномоченный орган уведомляет участника отбора в течение 2 рабочих дней со дня принятия реш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3.11. Внесение изменений в протокол подведения итогов отбора  осуществляется не позднее 10 календарных дней со дня подписания первых версий протокола подведения итогов отбора путем формирования новой версии  протокола с указанием причин внесения измен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3.12. Условия и порядок заключения между Главным распорядителем бюджетных средств и получателем субсидии Соглашения о предоставлении субсидии определены пунктом 2.11 раздела 2 настоящего порядк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13. </w:t>
      </w:r>
      <w:r>
        <w:rPr>
          <w:bCs/>
          <w:iCs/>
          <w:color w:val="000000"/>
          <w:szCs w:val="28"/>
        </w:rPr>
        <w:tab/>
        <w:t>Порядок отмены отбо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13.1.</w:t>
        <w:tab/>
        <w:t>Размещение Главным распорядителем объявления об отмене запроса предложений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13.2.</w:t>
        <w:tab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Главного распорядителя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13.3.</w:t>
        <w:tab/>
        <w:t>Участники отбора, подавшие заявки, информируются об отмене отбора в системе «Электронный бюдж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13.4.</w:t>
        <w:tab/>
        <w:t>Отбор считается отмененным со дня размещения объявления о его отмене в системе «Электронный бюдж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13.5.</w:t>
        <w:tab/>
        <w:t>После окончания срока отмены отбора в соответствии с подпунктом 3.13.1 настоящего пункта и до заключения соглашения с получателем субсидии Главный распорядитель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Cs w:val="28"/>
        </w:rPr>
      </w:pPr>
      <w:r>
        <w:rPr>
          <w:szCs w:val="28"/>
        </w:rPr>
        <w:t>4. Представление отчетности, осуществление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1.</w:t>
        <w:tab/>
        <w:t>Порядок и сроки предоставления получателями субсидии отчет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1.1. Получатель субсидии представляет в Уполномоченный орган не позднее 10 рабочего дня месяца, следующего за отчетным кварталом лично, либо через канал прямой связи, размещенный на официальном сайте, ежеквартальные отчеты, определенные соглашением о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</w:t>
        <w:tab/>
        <w:t>отчет о достижении значений результатов предоставления субсидии, а также характеристик результа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</w:t>
        <w:tab/>
        <w:t>отчет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1.2.</w:t>
        <w:tab/>
        <w:t>Уполномоченный орган осуществляет проверку отчетов, указанных в подпункте 4.1.1 настоящего пункта, в течение 5 рабочих дней с даты получения отч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2.</w:t>
        <w:tab/>
        <w:t>Уполномоченный орган проводит мониторинг достижения значений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3.</w:t>
        <w:tab/>
        <w:t>Уполномоченный орган в отношении получателей субсидии осуществляет проверки соблюдения ими порядка и условий предоставления субсидий, в том числе в части достижения результатов их предоставления, а также осуществляются проверки органами муниципального (государствен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4.</w:t>
        <w:tab/>
        <w:t>Порядок и сроки возврата субсидии в бюджет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ами государственного (муниципального) финансового контроля, а также в случае недостижения значений результатов предоставления субсидии, определенных соглашением о предоставлении субсидии, субсидия подлежат возврату в бюджет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Уполномоченный орган в течение 5 рабочих дней после установления факта несоблюдения получателем субсидии условий предоставления субсидии направляет получателю субсидии письменное требование по возврату средств субсидии в бюджет города Пыть-Яха, которое должно быть исполнено в добровольном порядке получателем субсидии в течение 15 рабочих дней с даты получения указанного требования, но не позднее 25 дека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Требование вручается получателю субсидии лично в Уполномоченном органе или направляется заказным письмом посредством почтовой связи с уведомлением о вруч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в установленный срок требования о возврате субсидии, Главный распорядитель обеспечивает взыскание данной субсидии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5.</w:t>
        <w:tab/>
        <w:t>Контроль возврата получателем субсидии денежных средств в бюджет города Пыть-Яха осуществляет Главный распорядител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6.</w:t>
        <w:tab/>
        <w:t>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7.</w:t>
        <w:tab/>
        <w:t>Ответственность за достоверность представленных сведений и документов несет получатель субсид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" w:name="P139"/>
      <w:bookmarkEnd w:id="11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убсидии территориальным общественны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управлениям города Пыть-Яха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существление собственных инициати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 вопросам местного знач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  <w:t xml:space="preserve"> 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2" w:name="P174"/>
      <w:bookmarkEnd w:id="12"/>
      <w:r>
        <w:rPr>
          <w:szCs w:val="28"/>
        </w:rPr>
        <w:t>Заявление на предоставление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лучатель субсидии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лное наименование и организационно-правовая форма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лиц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амилия, имя, отчество, должность руководителя или доверенного лица № доверенности, дата выдачи, срок действ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ГРН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Н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Юридический адрес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актический адрес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нтакты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Сумма субсидии, заявленная организацией (руб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Заявитель подтверждает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Не имеет просроченную задолженность по возврату в бюджет города Пыть-Яха   субсидий,  бюджетных  инвестиций,  предоставленных, в том числе в  соответствии с иными правовыми актами, и иная просроченная задолженность по денежным обязательствам перед муниципальным образованием город Пыть-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 Не находится в процессе реорганизации, ликвидации, в отношении них не введена процедура банкротства, их деятельность не приостановлена в порядке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 Отсутствуют сведения о его дисквалифицированных руководителях, членах коллегиального    исполнительного   органа, лице   исполняющем   функции единоличного  исполнительного органа,  или главном бухгалтере организации, являющегося юридическим лиц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  Не  является  иностранным  юридическим  лицом, 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 В отношении него не было принято решение о предоставлении средств из бюджета  города Пыть-Яха, на основании иных нормативных правовых актов или муниципальных  правовых актов, на цели, установленные порядком, об оказании аналогичной  поддержки  (поддержки,  условия  оказания  которой  совпадают, включая  форму,  вид  поддержки  и цели ее оказания) и сроки ее оказания не истек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8.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9. На едином налоговом счете заявителя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тверждаю: ____________________________________________/________________/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Ф.И.О.)                       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 Настоящим даю согласие на обработку персональных данных в соответствии с Федеральным законом от 27.07.2006 №152-ФЗ «О персональных данных» на  обработку  персональных  данных, которое дается администрации  города  Пыть-Яха,  на осуществление действий, необходимых для обработки  персональных данных в целях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6.  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/________________/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Ф.И.О.)                        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 / __________________ / ______________________________ /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дата)               (подпись)                 (Ф.И.О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 xml:space="preserve">    М.П. (при наличи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явлению на предоставление субсид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3" w:name="P258"/>
      <w:bookmarkEnd w:id="13"/>
      <w:r>
        <w:rPr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3685"/>
        <w:gridCol w:w="2891"/>
        <w:gridCol w:w="181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ания средств по мероприят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 (руб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ОС                _____________ 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дпись       фамилия, инициал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ухгалтер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ОС                ______________ 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дпись       фамилия, инициал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М.П. (при налич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567" w:right="851" w:gutter="0" w:header="283" w:top="67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i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lang w:val="en-US"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lang w:val="en-US"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val="en-US"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val="en-US"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ate=06.04.2025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3:00Z</dcterms:created>
  <dc:creator>Бочкарева</dc:creator>
  <dc:description/>
  <cp:keywords/>
  <dc:language>en-US</dc:language>
  <cp:lastModifiedBy>Светлана Асеева</cp:lastModifiedBy>
  <cp:lastPrinted>2025-04-28T15:13:00Z</cp:lastPrinted>
  <dcterms:modified xsi:type="dcterms:W3CDTF">2025-04-28T10:14:00Z</dcterms:modified>
  <cp:revision>5</cp:revision>
  <dc:subject/>
  <dc:title>Приложение 1 к распоряжению</dc:title>
</cp:coreProperties>
</file>