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23</w:t>
        <w:tab/>
        <w:tab/>
        <w:tab/>
        <w:tab/>
        <w:tab/>
        <w:tab/>
        <w:tab/>
        <w:tab/>
        <w:tab/>
        <w:t>№ 149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Фестиваля для молодых</w:t>
      </w:r>
    </w:p>
    <w:p>
      <w:pPr>
        <w:pStyle w:val="Normal"/>
        <w:rPr/>
      </w:pPr>
      <w:r>
        <w:rPr>
          <w:sz w:val="28"/>
          <w:szCs w:val="28"/>
        </w:rPr>
        <w:t>семей города «Летний переполо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№ 91 от 25.07.2023), а также с целью организации досуга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естиваль для молодых семей города «Летний переполох» (далее по тексту – Фестиваль) с количеством участников ориентировочно 4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Фестивал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Фестиваля: Пыть-Яхская местная городская молодежная общественная организация «Активист» (К.К. Пензеш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проведения Фестиваля (время местное)</w:t>
      </w:r>
      <w:r>
        <w:rPr>
          <w:bCs/>
          <w:sz w:val="28"/>
          <w:szCs w:val="28"/>
        </w:rPr>
        <w:t>: «13» августа 2023 года с 14.00 часов до 16.00 часов (время местно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  <w:tab/>
        <w:t>Место проведения Фестиваля: территория топиарного парка «Ноев ковчег» на площади «Мира» (1 микрорайон «Центральны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администрации города Пыть-Яха (Т.В. Старост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Анонсирование о проведении Фестивал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</w:t>
        <w:tab/>
        <w:t>Информационное сопровождение, освещение Фестивал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Министерства внутренних дел России по городу Пыть-Яху (С.В. Карячкин) обеспечить соблюдение общественного порядка во время проведения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А.Н. Мороз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26" w:right="84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User</dc:creator>
  <dc:description/>
  <cp:keywords/>
  <dc:language>en-US</dc:language>
  <cp:lastModifiedBy>Светлана Асеева</cp:lastModifiedBy>
  <cp:lastPrinted>2023-08-01T15:51:00Z</cp:lastPrinted>
  <dcterms:modified xsi:type="dcterms:W3CDTF">2023-08-01T10:52:00Z</dcterms:modified>
  <cp:revision>5</cp:revision>
  <dc:subject/>
  <dc:title> </dc:title>
</cp:coreProperties>
</file>