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3</w:t>
        <w:tab/>
        <w:tab/>
        <w:tab/>
        <w:tab/>
        <w:tab/>
        <w:tab/>
        <w:tab/>
        <w:tab/>
        <w:tab/>
        <w:t>№ 208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ика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                  №131-ФЗ  «Об общих принципах организации местного самоуправления в Российской Федерации», постановления Правительства Ханты-Мансийского автономного округа - Югры от 09.10.2007 № 241-п «Об утверждении правил охраны жизни людей на водных объектах в Ханты-Мансийском автономном округе - Югре», в целях обеспечения безопасности людей на водных объектах в зимний период 2023-2024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  <w:tab/>
        <w:t>Провести месячник безопасности на водных объектах на территории города Пыть-Ях в период с 31.10.2023 и до начала паводка в 2024 г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лан мероприятий по организации и проведению месячника безопасности на водных объектах (приложе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по внутренней политике (Т.В. Староста) опубликовать распоряж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обеспечению информационной безопасности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распоряжения оставляю за собо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</w:rPr>
        <w:t>И.о.главы города Пыть-Яха                                                              Т.Н. Чула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23 № 2083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месячника безопасности на водных объектах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22"/>
        <w:gridCol w:w="2010"/>
        <w:gridCol w:w="285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ЧС и ОПБ с рассмотрением вопросов безопасности на водных объектах в зимний пери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, чрезвычайным ситуациям и территориальной оборон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я муниципальной комиссии по делам несовершеннолетних и защите их прав с рассмотрением вопроса обеспечения безопасности детей в предстоящие периоды становления и таяния ль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муниципальной комиссии по делам несовершеннолетних и защите их пра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на водных объектах аншлагов с информацией о запр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а автотранспорта и выхода людей на ле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, чрезвычайным ситуациям и территориальной оборон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, агитационно-пропагандистской и разъяснительной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гражданской обороны, чрезвычайным ситуациям и территориальной обор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С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ых профилактических выездов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гражданской обороны, чрезвычайным ситуациям и территориальной обор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С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в средствах массовой информации мероприятий, проводимых в ходе месячника безопасности на водных объект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енней политике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тдел по делам гражданской обороны, чрезвычайным ситуациям и территориальной оборон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незарегистрированных ледовых переправ и их ликвид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гражданской обороны, чрезвычайным ситуациям и территориальной обор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С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занятий среди учащихся и воспитанников школьных, дошкольных, спортивных и учреждений культуры города Пыть-Яха по правилам безопасности на льд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занятий с родителями перед началом льдообразования, на базе учебных заведений, в целях исключения нахождения детей вблизи водных объектов, в период ледостава, без присмотра взросл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оведение патрулирования муниципальной комиссии по делам несовершеннолетних и защите их прав водных объектов, выходы в семьи, в том числе находящиеся в социально опасном положении, с проведением разъяснительной работы с родителями (законными представителями), об ответственности за жизнь и здоровье детей (о недопущении оставления детей без присмотра вблизи водоемов и о возможности привлечения их к административной ответственности, в соответствии с ч. 1 ст. 5.35 КоАП РФ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муниципальной комиссии по делам несовершеннолетних и защите их пра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ороду Пыть-Ях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28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EBEE8D57D36A68012552205A04A763A9CC21BE10974C57D66E6B63C7012B6E1BA72DE8E85D48F0g2b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05:00Z</dcterms:created>
  <dc:creator>EW/LN/CB</dc:creator>
  <dc:description/>
  <cp:keywords>Ethan</cp:keywords>
  <dc:language>en-US</dc:language>
  <cp:lastModifiedBy>Светлана Асеева</cp:lastModifiedBy>
  <cp:lastPrinted>2023-10-27T09:36:00Z</cp:lastPrinted>
  <dcterms:modified xsi:type="dcterms:W3CDTF">2023-10-27T04:36:00Z</dcterms:modified>
  <cp:revision>4</cp:revision>
  <dc:subject/>
  <dc:title>Ethan Frome</dc:title>
</cp:coreProperties>
</file>