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0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14" r="-28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23</w:t>
        <w:tab/>
        <w:tab/>
        <w:tab/>
        <w:tab/>
        <w:tab/>
        <w:tab/>
        <w:tab/>
        <w:tab/>
        <w:tab/>
        <w:t>№ 95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кции «День сосе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С «Уютны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к главе города руководителя ТОС «Уютный двора» Гульназ Вакифовны Ахметьяновой, а также в целях популяризации культуры добрососедства и развития института территориального общественного самоуправления (ТОС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в ТОС «Уютный двор» на территории домов 25 и 27 по улице Святослава Федорова, акцию «День соседей», с ориентировочным количеством участников 10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рганизатора акции:</w:t>
      </w:r>
      <w:r>
        <w:rPr/>
        <w:t xml:space="preserve"> </w:t>
      </w:r>
      <w:r>
        <w:rPr>
          <w:bCs/>
          <w:sz w:val="28"/>
          <w:szCs w:val="28"/>
        </w:rPr>
        <w:t>ТОС «Уютный двор» (Г.В. Ахметьяно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 xml:space="preserve">акции (время местное) - </w:t>
      </w:r>
      <w:r>
        <w:rPr>
          <w:bCs/>
          <w:sz w:val="28"/>
          <w:szCs w:val="28"/>
        </w:rPr>
        <w:t xml:space="preserve">27 мая 2023 года в 14-30 ча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3. Место проведения </w:t>
      </w:r>
      <w:r>
        <w:rPr>
          <w:sz w:val="28"/>
          <w:szCs w:val="28"/>
        </w:rPr>
        <w:t>акции</w:t>
      </w:r>
      <w:r>
        <w:rPr>
          <w:bCs/>
          <w:sz w:val="28"/>
          <w:szCs w:val="28"/>
        </w:rPr>
        <w:t xml:space="preserve">: территория ТОС «Уютный двор» (ул. Святослава Федорова, д. 25, 2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1.</w:t>
        <w:tab/>
        <w:t xml:space="preserve">План-задание </w:t>
      </w:r>
      <w:r>
        <w:rPr>
          <w:sz w:val="28"/>
          <w:szCs w:val="28"/>
        </w:rPr>
        <w:t xml:space="preserve">по подготовке и проведению акции «День соседей» (приложение № 1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</w:t>
        <w:tab/>
        <w:t xml:space="preserve">Программу акции «День соседей» (приложение № 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седателю ТОС </w:t>
      </w:r>
      <w:r>
        <w:rPr>
          <w:bCs/>
          <w:sz w:val="28"/>
          <w:szCs w:val="28"/>
        </w:rPr>
        <w:t xml:space="preserve">«Уютный двор» </w:t>
      </w:r>
      <w:r>
        <w:rPr>
          <w:sz w:val="28"/>
          <w:szCs w:val="28"/>
        </w:rPr>
        <w:t xml:space="preserve">Ахметьяновой Г.В. в период проведения акции реализовать весь комплекс мер, предусмотренных п. 2.18, 2.19 распоряжения Правительства ХМАО-Югры от 01.06.2012 №311-рп «О дополнительных мерах обеспечения безопасности на объектах с массовым пребыванием граждан, расположенных на территории ХМАО-Югр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Управлению по внутренней политике (Т.В. Староста) обеспечить и</w:t>
      </w:r>
      <w:r>
        <w:rPr>
          <w:bCs/>
          <w:sz w:val="28"/>
          <w:szCs w:val="28"/>
        </w:rPr>
        <w:t xml:space="preserve">нформационное сопровождение акции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Отделу по обеспечению информационной безопасности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7.</w:t>
        <w:tab/>
        <w:tab/>
        <w:t>Контроль за выполнением распоряжения оставляю за первым заместителем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 xml:space="preserve">                              В. В. Стефог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5.2023 № 95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ции «День сосед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21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 сценария, подготовки территории ТОС для проведения акции, подготовки мест для проведения мастер-кла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хметьянов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втотранспортным (грузопассажирский автомоби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узыкальным сопровожд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хмет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ш К.К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онсирования членов ТОС о дате и времени а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хметьянов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лашение участников мероприятия, ведущих мастер-класс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енгелая Э.К. (окопные свечи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Харкевич С.А (вязание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.А. Калашник (экологический сбор батареек, пластиковых крышек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.Н. Завадская, Л.А.Кутепова, (фотозон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.Д. Барсегян (сбор гуманитарной помощи для участников СВО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.А. Быкова (исполнение песни про добрососедств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хметьянов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благодарственных писем для награждения участников а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хметьянова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формационного сопровождения акции в С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2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23 № 95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ции «День сосед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.05.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-30</w:t>
        <w:tab/>
        <w:t>-открытие акции. Приветственное слово организат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-45 -начало работы площад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-класс по изготовлению окопных свечей (Шенгелая Э.К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зона (Завадская Л.Н., Кутепова Л.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вязание (Харкевич С.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экологический сбор батареек, пластиковых крышек (А.А. Калаш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гуманитарной помощи для участников СВО (О.Д. Барсегя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-30 -завершение акции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1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6:00Z</dcterms:created>
  <dc:creator>User</dc:creator>
  <dc:description/>
  <cp:keywords/>
  <dc:language>en-US</dc:language>
  <cp:lastModifiedBy>Светлана Асеева</cp:lastModifiedBy>
  <cp:lastPrinted>2023-05-19T15:06:00Z</cp:lastPrinted>
  <dcterms:modified xsi:type="dcterms:W3CDTF">2023-05-19T10:06:00Z</dcterms:modified>
  <cp:revision>3</cp:revision>
  <dc:subject/>
  <dc:title> </dc:title>
</cp:coreProperties>
</file>