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9.11.2016                                                            </w:t>
        <w:tab/>
        <w:tab/>
        <w:t xml:space="preserve">                       № 3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rPr/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города Пыть-Яха,  Дума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муниципальном образовании городской округ город Пыть-Ях, утвержденное решением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от 02.11.2015         № 358, от 15.12.2015 № 363, от 07.09.2016 № 44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статье 2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В пункте 10 слова «главе администрации» заменить словами «главе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6 слова  «глава администрации» заменить словами «глава города»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</w:t>
      </w:r>
      <w:r>
        <w:rPr>
          <w:sz w:val="28"/>
          <w:szCs w:val="28"/>
        </w:rPr>
        <w:t xml:space="preserve">     _________</w:t>
      </w:r>
      <w:r>
        <w:rPr>
          <w:b/>
          <w:sz w:val="28"/>
          <w:szCs w:val="28"/>
        </w:rPr>
        <w:t>О.Л. Ковал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6 г. 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6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1:00Z</dcterms:created>
  <dc:creator>132</dc:creator>
  <dc:description/>
  <cp:keywords/>
  <dc:language>en-US</dc:language>
  <cp:lastModifiedBy>Сергей Медведев</cp:lastModifiedBy>
  <cp:lastPrinted>2016-12-01T09:01:00Z</cp:lastPrinted>
  <dcterms:modified xsi:type="dcterms:W3CDTF">2016-12-01T04:01:00Z</dcterms:modified>
  <cp:revision>2</cp:revision>
  <dc:subject/>
  <dc:title> </dc:title>
</cp:coreProperties>
</file>